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АБУ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22 года  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 отчете по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Дабужа» за 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отчет по исполнению бюджета сельского поселения «Село Дабужа» за 2021 год , Сельская Дума СП «Село Дабуж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И Л А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отчет об исполнении бюджета сельского поселения «Село Дабужа» за 2021 год по доходом в сумме </w:t>
      </w:r>
      <w:r>
        <w:rPr>
          <w:sz w:val="26"/>
          <w:szCs w:val="26"/>
        </w:rPr>
        <w:t>3526770 рублей 66 копеек</w:t>
      </w:r>
      <w:r>
        <w:rPr>
          <w:sz w:val="28"/>
          <w:szCs w:val="28"/>
        </w:rPr>
        <w:t xml:space="preserve">, по расходам  - </w:t>
      </w:r>
      <w:r>
        <w:rPr>
          <w:sz w:val="26"/>
          <w:szCs w:val="26"/>
        </w:rPr>
        <w:t>3589251 рубль 15 копеек</w:t>
      </w:r>
      <w:r>
        <w:rPr>
          <w:sz w:val="28"/>
          <w:szCs w:val="28"/>
        </w:rPr>
        <w:t xml:space="preserve">   с</w:t>
      </w:r>
      <w:r>
        <w:rPr>
          <w:sz w:val="26"/>
          <w:szCs w:val="26"/>
        </w:rPr>
        <w:t xml:space="preserve"> дефицитом бюджета в сумме 62480 рублей 4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исполнения бюджета сельского поселения «Село Дабужа» за 2021 год вынести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публичные слушания по отчету об исполнении бюджета СП «Село Дабужа» за 2021 год  на 10 марта  2022 года  с 14-00 до 15-00 в здании администрации СП «Село Дабужа»  по адресу : с.Дабужа , дом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 по данному вопросу принимаются  в администрации СП «Село Дабужа»  с 8-00 до 16-00 часов в рабочие дни по адресу : с.Дабужа , дом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Сельской Думы  по бюджету , налогам и социальной политике ( Богачева К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Дабужа»                                                  Л.Н.Фонас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2:00Z</dcterms:created>
  <dc:creator>1</dc:creator>
  <dc:description/>
  <cp:keywords/>
  <dc:language>en-US</dc:language>
  <cp:lastModifiedBy>user</cp:lastModifiedBy>
  <cp:lastPrinted>2022-02-28T09:56:00Z</cp:lastPrinted>
  <dcterms:modified xsi:type="dcterms:W3CDTF">2022-02-28T06:58:00Z</dcterms:modified>
  <cp:revision>5</cp:revision>
  <dc:subject/>
  <dc:title>РЕШЕНИЕ</dc:title>
</cp:coreProperties>
</file>