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ЕЛО ДАБУЖА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27.06.2022года                            </w:t>
        <w:tab/>
        <w:tab/>
        <w:t xml:space="preserve">                                             №  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130040" cy="176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Сельской Думы сельского поселения «Село Дабужа» от 22.02.2022 № 75 «Об утверждении Положения о порядке учета, содержания бесхозяйных движимых и недвижимых вещей и их оформления в собственность сельского поселения «Село Дабуж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38.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Решение Сельской Думы сельского поселения «Село Дабужа» от 22.02.2022 № 75 «Об утверждении Положения о порядке учета, содержания бесхозяйных движимых и недвижимых вещей и их оформления в собственность сельского поселения «Село Дабуж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N </w:t>
      </w:r>
      <w:r>
        <w:rPr>
          <w:rFonts w:cs="Times New Roman" w:ascii="Times New Roman" w:hAnsi="Times New Roman"/>
          <w:sz w:val="28"/>
          <w:szCs w:val="28"/>
        </w:rPr>
        <w:t>131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«Село Дабужа», Сельская  Дума СП «Село Дабуж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изменения в Решение Сельской Думы сельского поселения «Село Дабужа» от 22.02.2022 № 75 «Об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ии  Положения о порядке учета, содержания бесхозяйных движимых и недвижимых вещей и их оформления в собственность сельского поселения «Село Дабужа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сайте администрации МР «Сухиничский район» в разделе «Поселения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администрацию сельского поселения «Село Дабуж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ело Дабужа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                           Л.Н.Фонаскова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Село Дабужа»                                                                                                                                    от 27.06.2022г №  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 Сельской Думы сельского поселения «Село Дабужа» от 22.02.2022 № 75 «Об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ии  Положения о порядке учета, содержания бесхозяйных движимых и недвижимых вещей и их оформления в собственность сельского поселения «Село Дабуж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нкты 3.5, 4.6, 4.11 приложения к Реш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й Думы сельского поселения «Село Дабужа» от 22.02.2022 № 75 «Об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ии  Положения о порядке учета, содержания бесхозяйных движимых и недвижимых вещей и их оформления в собственность сельского поселения «Село Дабужа»–исключи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3.7 приложения к Реш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й Думы сельского поселения «Село Дабужа» от22.02.2022 № 75 «Об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ии  Положения о порядке учета, содержания бесхозяйных движимых и недвижимых вещей и их оформления в собственность сельского поселения «Село Дабужа»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7. </w:t>
      </w:r>
      <w:bookmarkStart w:id="1" w:name="P109"/>
      <w:bookmarkEnd w:id="1"/>
      <w:r>
        <w:rPr>
          <w:rFonts w:cs="Times New Roman" w:ascii="Times New Roman" w:hAnsi="Times New Roman"/>
          <w:sz w:val="28"/>
          <w:szCs w:val="28"/>
        </w:rPr>
        <w:t xml:space="preserve">В течение шестидесяти дней с даты выявления бесхозяйного объекта теплоснабжения администрация СП «Село Дабужа», обязан обеспечить проведение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, проверки наличия документов, необходимых для безопасной эксплуатации объекта теплоснабжения, обратиться в орган, осуществляющий государственную регистрацию права на недвижимое имущество, для принятия на учет бесхозяйного объекта теплоснабжения, а также обеспечить выполнение кадастровых работ в отношении такого объекта теплоснабж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выявления бесхозяйного объекта теплоснабжения считается дата составления акта выявления бесхозяйного объекта теплоснабжения по форме, утвержденной администрацией СП «Село Дабужа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даты регистрации права собственности на бесхозяйный объект теплоснабжения администрация СП «Село Дабужа» организует содержание и обслуживание такого объекта теплоснаб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администрация СП «Село Дабужа» организует приведение бесхозяйного объекта теплоснабжения в соответствие 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пределения организации, которая будет осуществлять содержание и обслуживание бесхозяйного объекта теплоснабжения, администрация СП «Село Дабужа» 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с даты принятия органом регистрации прав на учет бесхозяйного объекта теплоснабжения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СП «Село Дабужа» обязана определить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 (далее -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и обслуживанию, должен быть включен в утвержденную схему теплоснабжения.»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11:00Z</dcterms:created>
  <dc:creator>User</dc:creator>
  <dc:description/>
  <cp:keywords/>
  <dc:language>en-US</dc:language>
  <cp:lastModifiedBy>user</cp:lastModifiedBy>
  <cp:lastPrinted>2022-06-27T10:39:00Z</cp:lastPrinted>
  <dcterms:modified xsi:type="dcterms:W3CDTF">2022-06-27T09:10:00Z</dcterms:modified>
  <cp:revision>8</cp:revision>
  <dc:subject/>
  <dc:title/>
</cp:coreProperties>
</file>