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ЛО ДАБУЖ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 Е Л Ь С К А Я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27 .06.2022 года                            </w:t>
        <w:tab/>
        <w:tab/>
        <w:t xml:space="preserve">                                             №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Сельской Думы сельского поселения  «Село Дабуж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8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Сельской Думы сельского поселения  «Село Дабужа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Калужской области от 03.12.2007 N 382-ОЗ "О муниципальной службе в Калужской област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</w:t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службы в Калужской област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Решение Сельской Думы Сельского поселения «Село Дабужа» от 22.02.2022 № 7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я в Решение Сельской Думы сельского поселения «Село Дабужа» от 14.10.2011 № 82 «Об утверждении Положения об оплате труда муниципальных служащих, замещающих муниципальные должности муниципальной службы в администрации сельского поселения «Село Дабужа»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Дабуж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Дабуж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Л.Н.Фонаско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6:00Z</dcterms:created>
  <dc:creator>User</dc:creator>
  <dc:description/>
  <cp:keywords/>
  <dc:language>en-US</dc:language>
  <cp:lastModifiedBy>user</cp:lastModifiedBy>
  <cp:lastPrinted>2022-06-27T10:41:00Z</cp:lastPrinted>
  <dcterms:modified xsi:type="dcterms:W3CDTF">2022-06-27T09:09:00Z</dcterms:modified>
  <cp:revision>9</cp:revision>
  <dc:subject/>
  <dc:title/>
</cp:coreProperties>
</file>