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СЕЛЬСКАЯ ДУ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Село Дабуж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Калуж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Сухиничский рай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от 22.02.2022г</w:t>
        <w:tab/>
        <w:t xml:space="preserve">                                                                           № 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74720" cy="921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отчете главы сельского поселения «Село Дабужа» «О результатах  деятельности  в 2021 году и задачах на 2022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72.5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 отчете главы сельского поселения «Село Дабужа» «О результатах  деятельности  в 2021 году и задачах на 2022 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Заслушав и рассмотрев </w:t>
      </w:r>
      <w:r>
        <w:rPr>
          <w:rFonts w:cs="Times New Roman" w:ascii="Times New Roman" w:hAnsi="Times New Roman"/>
          <w:sz w:val="26"/>
          <w:szCs w:val="26"/>
        </w:rPr>
        <w:t xml:space="preserve">отчет главы сельского поселения «  Село Дабужа» «О результатах  деятельности  в 2021 году и задачах на 2022 год», </w:t>
      </w:r>
      <w:r>
        <w:rPr>
          <w:rFonts w:eastAsia="Calibri" w:cs="Times New Roman" w:ascii="Times New Roman" w:hAnsi="Times New Roman"/>
          <w:sz w:val="26"/>
          <w:szCs w:val="26"/>
        </w:rPr>
        <w:t>Сельская Дума СП «Село Дабужа» отмечает, что деятельность главы сельского поселения в истекший период была направлена на создание необходимой нормативно-правовой базы для стабильного социально-экономического развития поселения, исполнения государственных,  муниципальных программ,   реализации национальных проектов и исполнения наказов избирателей.</w:t>
      </w:r>
    </w:p>
    <w:p>
      <w:pPr>
        <w:pStyle w:val="ConsPlusTitl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b w:val="false"/>
          <w:color w:val="000000"/>
          <w:spacing w:val="-2"/>
          <w:sz w:val="26"/>
          <w:szCs w:val="26"/>
        </w:rPr>
        <w:t>Руководствуясь ч.5.1 ст.36 Федерального закона от 06.10.2003 № 131-ФЗ «Об общих принципах организации местного самоуправления в Российской Федерации»,  Устава сельского поселения «Село Дабужа», Решением Сельской Думы от 15.07.2019 № 149 «</w:t>
      </w:r>
      <w:r>
        <w:rPr>
          <w:b w:val="false"/>
          <w:sz w:val="26"/>
          <w:szCs w:val="26"/>
        </w:rPr>
        <w:t xml:space="preserve">Об утверждении Положения о порядке представления и заслушивания ежегодного отчета главы сельского поселения "Село Дабужа" о результатах его деятельности, деятельности администрации сельского поселения «Село Дабужа» и иных подведомственных ему органов местного самоуправления ( в случае если Глава муниципального образования возглавляет местную администрацию)», </w:t>
      </w:r>
      <w:r>
        <w:rPr>
          <w:b w:val="false"/>
          <w:color w:val="000000"/>
          <w:spacing w:val="-2"/>
          <w:sz w:val="26"/>
          <w:szCs w:val="26"/>
        </w:rPr>
        <w:t xml:space="preserve">Сельская Дума СП «Село Дабужа» </w:t>
      </w:r>
      <w:r>
        <w:rPr>
          <w:color w:val="000000"/>
          <w:spacing w:val="-2"/>
          <w:sz w:val="26"/>
          <w:szCs w:val="26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 главы сельского поселения «Село Дабужа» «О результатах  деятельности  в 2021 году и задачах на 2022 год» принять к сведению. (Прилагается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работу главы сельского поселения «Село Дабужа» в 2021 году удовлетворительно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Рекомендовать главе сельского поселения «Село Дабужа» продолжить работу п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зданию необходимой нормативно-правовой базы для стабильного социально-экономического развития поселения, муниципальных программ,   реализации национальных проектов и исполнения наказов избирателей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4.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Настоящее решение вступает в силу после его официального обнародования </w:t>
      </w:r>
      <w:r>
        <w:rPr>
          <w:rFonts w:cs="Times New Roman" w:ascii="Times New Roman" w:hAnsi="Times New Roman"/>
          <w:sz w:val="26"/>
          <w:szCs w:val="26"/>
        </w:rPr>
        <w:t>и подлежит размещению на официальном сайте МР «Сухиничский район» в разделе «поселение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главы сельского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еления   «Село Дабужа»                                           Н.В.Матвеенков</w:t>
      </w:r>
    </w:p>
    <w:p>
      <w:pPr>
        <w:pStyle w:val="Normal"/>
        <w:ind w:firstLine="41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384"/>
        <w:gridCol w:w="2517"/>
      </w:tblGrid>
      <w:tr>
        <w:trPr/>
        <w:tc>
          <w:tcPr>
            <w:tcW w:w="38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66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0:00Z</dcterms:created>
  <dc:creator>User</dc:creator>
  <dc:description/>
  <cp:keywords/>
  <dc:language>en-US</dc:language>
  <cp:lastModifiedBy>user</cp:lastModifiedBy>
  <cp:lastPrinted>2021-02-25T14:41:00Z</cp:lastPrinted>
  <dcterms:modified xsi:type="dcterms:W3CDTF">2022-02-28T07:10:00Z</dcterms:modified>
  <cp:revision>2</cp:revision>
  <dc:subject/>
  <dc:title/>
</cp:coreProperties>
</file>