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ЕЛО СТРЕЛЬ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31.10.2022г                                                                                              № 102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404241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 внесении изменений в Решение Сельской Думы сельского поселения «Село Стрельна» от 27</w:t>
                            </w:r>
                            <w:r>
                              <w:rPr>
                                <w:color w:val="000000"/>
                              </w:rPr>
                              <w:t>.04.2021 № 47 «Об утверждении Порядка выявл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25.5pt;mso-wrap-distance-left:9.05pt;mso-wrap-distance-right:9.05pt;mso-wrap-distance-top:0pt;mso-wrap-distance-bottom:0pt;margin-top: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 внесении изменений в Решение Сельской Думы сельского поселения «Село Стрельна» от 27</w:t>
                      </w:r>
                      <w:r>
                        <w:rPr>
                          <w:color w:val="000000"/>
                        </w:rPr>
                        <w:t>.04.2021 № 47 «Об утверждении Порядка выявл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,  Решением Сельской Думы сельского поселения «Село Стрельна» от 27.04.2021 № 46 «Об утверждении Порядка определения части территории сельского оселения «Село Стрельна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Село Стрельна», Сельская Дума СП  «Село Стрель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 xml:space="preserve">Решение Сельской Думы сельского поселения «Село Стрельна» </w:t>
      </w:r>
      <w:r>
        <w:rPr>
          <w:b w:val="false"/>
          <w:color w:val="000000"/>
        </w:rPr>
        <w:t xml:space="preserve">от 27.04.2021 № 47 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б утверждении Порядка выявления мнения граждан по вопросу о поддержке инициативного проекта путем сбора их подписей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Село Стрельн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о Стрельна»                                                                   Т.П. Колган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й Думы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 «Село Стрельна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1.10.2022г  № 102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ельской Думы сельского поселения «Село Стрель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7.04.2021 № 47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выявления мнения граждан по вопросу о поддержке инициативного проек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сбора их подписе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Решения Сельской Думы сельского поселения «Село Стрель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4.2021 № 47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Решением Сельской Думы сельского поселения «Село Стрельна» от 27.04.2021 № 46 «Об утверждении Порядка определения части территории сельского оселения «Село Стрельна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Село Стрельна», Сельская Дума СП  «Село Стрельна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»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Порядка к Решению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сельского поселения «Село Стрель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4.2021 № 47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Село Стрельна», на которой может реализовываться инициативный проект»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0:00Z</dcterms:created>
  <dc:creator>User</dc:creator>
  <dc:description/>
  <dc:language>en-US</dc:language>
  <cp:lastModifiedBy>User</cp:lastModifiedBy>
  <cp:lastPrinted>2022-11-01T14:49:00Z</cp:lastPrinted>
  <dcterms:modified xsi:type="dcterms:W3CDTF">2022-11-01T11:50:00Z</dcterms:modified>
  <cp:revision>2</cp:revision>
  <dc:subject/>
  <dc:title/>
</cp:coreProperties>
</file>