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 СП "  Село Татаринцы"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социально-экономического развития  сельского поселения " Село Татаринцы" в 2018 году и задачах на 2019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сегодня рассматривается отчет по итогам социально-экономического уровня жизни сельского поселения за 2018 год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в 2018 году стали решение социальных вопросов, вопросов благоустройства сельского поселения, обеспечение жизнедеятельности и безопасности граждан.   Работа администрации проводилась в соответствии с законодательством Российской Федерации и в объеме полномочий органов местного самоуправления, определенных в статье 14 ФЗ № 131 «Об общих принципах организации местного самоуправления в РФ» и Уставом сельского поселения «Село Татаринц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воря о демографической ситуации,  за отчетный период на территории  поселения родилось   4   детей,  умерло  3 человек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селённых пунктов на территории поселения  – 8, центром является с.Татаринцы 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сленность населения в отчетном году составила –  378 человека, что на 11 человек  меньше, по сравнению с 2017 годом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них зарегистрировано -378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ы, но не проживают боле 1 года – 99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 трудоспособного населения – 199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ют на территории поселения – 13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ют на территории района, но вне поселения – 55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ют за пределами района – 102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нятость населения в 2018 году :  безработных – 22 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– 103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 - нет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жеников тыла – 4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 погибших – нет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– 23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х семей – 1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-одиночки – 2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олучные семьи -0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т 0 до 6 лет – 25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т 7 до 18  – 32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– 14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ов – 0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дов – 0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подсобных хозяйств – 180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вых автомобилей – 87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овых автомобилей – 0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кторы – 4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елефонизированных домов – 53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азифицированных домов – 113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8 году на  землях сельхозназначения   Брянская мясная компания «Мироторг»,   в районе д.Старинка построена  ферма. Так же на территории поселения работает фермерское хозяйство , хозяйство мясо-молочного напра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 большая часть населения работает за пределами поселения  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0 хозяйствах поселения имею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 рогатый скот – 12голов, что на 1 головы меньше предыдущего го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них коров – 5, на 1 головы меньше прошлогоднего,    нетелей - 2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ей – 23головы, на 19 голов  меньше прошлогоднег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 – 12, что на 3 меньше прошлогодних показа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ц – 32, на 4 головы больше прошлогодне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ов – 26,на 13 меньше прошлогодне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-11129, на 226 меньш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к – 32, на 4 меньш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 – 20 ,уменьшилось в 2 ра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юков – 6 на 17 меньш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осемей- 186 , на 44 меньше прошлогоднего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еревень и дачники выращивает картофель, овощи, ягоды, фрукты, чем обеспечивают не только свои потребности, но и реализуют излишки с личных подворий на рынках в горо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ше поселение  имеет следующие объекты социальной сферы    почтовое отделение ,  клуб ;  библиотека; ФАП   работает магазин «Коопзаготпромторг»  ;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 поселения  составляют индивидуальные жилые дома с приусадебными участками, 3 двух  этажных жилых до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опросом местного значения является формирование, утверждение, исполнение и контроль над исполнением бюджета сельского поселения. От того как сложится доходная часть нашего бюджета зависят  и   расходы. Бюджетное финансирование в поселении  осуществляется программно-целевым методом   разработаны и действуют следующие программы : программа «Экология и охрана окружающей среды», Программа «Благоустройство», Программа «Обеспечение пожарной безопасности и безопасности людей на водных объектах», Программа «Развитие молодежной политики  и спорта», Программа « По энергосбережению и повышению энергоэффективности», Программа «Комплексное развитие системы коммунальной инфраструктуры», все расходы бюджета осуществляются только согласно програм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 в бюджет поселения поступило доходов всег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01741 тыс.руб.</w:t>
      </w:r>
      <w:r>
        <w:rPr>
          <w:rFonts w:cs="Times New Roman" w:ascii="Times New Roman" w:hAnsi="Times New Roman"/>
          <w:sz w:val="28"/>
          <w:szCs w:val="28"/>
        </w:rPr>
        <w:t>, выполнение   в том числ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в сумме  2801741 тыс. рублей,  основными доходами являют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с физических лиц – 25741 тыс. руб.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с физических лиц – 29476   тыс. руб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ельхоз налог- 943409 тыс.руб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 1093427  тыс. руб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рафы – 17 тыс.руб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Безвозмездные поступления от других бюджетов бюджетной системы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в сумме 691955  тыс. руб., в том числ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венции бюджетам поселений на осуществление полномочий по первичному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ому учёту на территориях, где отсутствуют военные комиссариаты –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тыс руб.,100,0%  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сельском поселении газифицировано две деревни: Татаринцы и Мурдасово. Домовладения продолжают газифицироваться . В 2018 году было газифицировано 3 домовла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  по перевозке людей производит  Автотранспортное предприятие ООО «Автотранспортник»–   ходит рейсовый автобус Сухиничи – Козельск 3 раза в день. В 2018 году график движения нормализовался автобус ходит по расписанию, бывают единичные сбои в расписании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ённость автомобильных дорог общего пользования местного значения сельского поселения составляет 15,4 км., покрытие в основном – грунтовое. Внутрипоселенческая дорога составляет 1,0км., покрытие – бетонное. Так же 1 км дороги по ул.Речная это дорога стоит на балансе ДРСУ-3   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  остаются одним из больных вопросов , от жителей поступает много вопросов по ремонту дорог на всех собраниях звучит вопрос по ремонту дорог , которые необходимо ремонтировать ,но средств   на все не хватает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с помощью района удалось   отремонтировать  150 метров дороги по ул.Молодежной – положили асфальт. В 2018 году отремонтировано ещё 150 метров по ул.Молодежная.  Надеемся что в этом 2019 году  продолжить асфальтирование дороги  ул.Молодежной   . Так же в 2018 году отремонтировали платину переезд через речку Жерновку в с.Меховое,    подсыпали дворовую территорию около 16 ти квартирного дома по ул.Речная д.1, в щебеночном исполнении   затраты составили 149 тыс. рублей бюджета поселения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требуется асфальтирование дворовых территорий около  домов  3 и 5по ул.Речная 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2018г сельская администрация делала заявки на  прочистку  дорог, и   посыпание песком во время гололёда.   чистит дороги одна организация ДРСУ-3    . Так же   прочищают дороги и до  отдалённых деревень  .     В период  распутицы нужно более бережнее относиться к   дорогам.  Меньше ездить на тракторах и большегрузных машин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8 году    проведена   работа по ремонту неработающих светильников уличного освещения   было  отремонтировано  4 штуки ( 1 в с.Меховое)   на сумму 29 тысяч  рублей. В 2018 году был заключен договор с Кировскими сетями на оплату за уличное освещение,  израсходовано 90 тыс.руб.  . В ноябре 2018 года район нам выделил 3 энергосберегающих светильника для замены.   В 2018 году отключений электроэнергии у нас было меньше по сравнению с 2017 годом. Электрики ввели единый телефон для  сообщений об отключении электроэнергии это 5-32-93 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ся работа по выполнению Программы экологии и охраны окружающей среды СП «Село Татаринцы» в 2014-2019гг. На территории поселения  имеются 5 контейнерные площадки. В   2018г  заменили 2 контейнера (взамен сломанных)  1 на ул.Молодежная и 1 около 12 кв.домов. На сумму 18200 руб. .  В апреле во время уборки на кладбище устанавливали бункер-накопитель для мусора. Свой бункер для мусора нам приобрести не удалось </w:t>
      </w:r>
      <w:r>
        <w:rPr>
          <w:rFonts w:cs="Times New Roman" w:ascii="Times New Roman" w:hAnsi="Times New Roman"/>
          <w:sz w:val="28"/>
          <w:szCs w:val="28"/>
          <w:u w:val="single"/>
        </w:rPr>
        <w:t>.В  задачах на 2019 год установить бункер накопитель на кладбищ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уже сказала выше, на территории поселения проживают следующие льготные категории гражд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женики тыла – 4 челове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ов- 23 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этой категорией граждан администрация ведёт постоянную работу  . Так же осуществляем связь между районными структурами и организациями с нашим поселением.  Наши работники культуры сами и совместно с администрацией поздравляют юбиляров 80 и 85 лет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поселения постепенно осваивают и более современные формы получения услуг. В Сухиничах работает многофункциональный центр по  предоставлению государственных и муниципальных услуг в режиме «одного окна». Некоторые граждане поселения оценили   удобство так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сельского поселения созданы и работают следующие комиссии :   административная комиссия, жилищная комиссия 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которую возглавляет эксперт администрации  за 2018 год провела  6 заседаний, составлено  7 предписаний, вынесено 5 штрафов на сумму 17000 руб. Штрафы все  оплач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дел, связанное с молодёжью и подростками поселения у нас стабильное. Не было ни одного нарушения общественного порядка.    В 2018 г.  Принимали участие в  Х районных летних сельских играх     заняли 4 место. Так же хочу отметить,  для малышей и их мам на территории поселения  всегда задействован спортивный комплекс детской площадк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,   13 октября, проводилось большое  массовое мероприятие для жителей поселения «День Села». Наше село отметило 760 лет . Праздник получился,   многие жители   приняли активное участие в подготовке, организации и проведении: были организованы тематические выставки  . Работники культуры организовали праздничное  концертное выступление,   большое им спасибо за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клубом, библиотекой , сельскохозяйственным предприятием, местными жителями проведена большая работа по проведению Дня Победы. По традиции 9 мая проведён праздничный  митинг Памяти, впервые прошло шествие «Бессмертный полк» . Директор Татаринской фермы  ООО «Брянская мясная компания»   совстно с администрацией и Главой поселения в канун 9 мая посетили на дому всех тружеников тыла , вручили им подарки от администрации поселения и Брянская мясная компания вручила им продуктовые наборы того что они сами производят.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законности и обеспечение правопорядка на территории поселения призвана обеспечить полиция. Территорию поселения обслуживает участковый уполномоченный майор полиции Ложин И.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ябре проводил прием граждан помощник прокурора района. На прием пришли 2 чел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   стоит вопрос   по собакам. Бездомные собаки  появляются у нас регулярно по всей видимости их просто выбрасывают на Козельской доро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нас отловили 2 собаки за 2018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6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 из основных задач, которые стоят перед администрацией  и населением – это благоустройство территории. Порядок на территории –  визитная карточка поселения. Благоустройство  - это  обеспечение нормального  функционирования всех жизненно-необходимых сфер: водоснабжение, пожарная безопасность, теплоснабжение  и т.д. Настоящее мероприятие рассчитано на все социальные группы населения, так как  работа по благоустройству рассчитана на всех жителей. В  зимний период постоянно проводится прочистка дорог от снега, в весенний период и в течение лета проводится выкашивание   территории.</w:t>
      </w:r>
    </w:p>
    <w:p>
      <w:pPr>
        <w:pStyle w:val="Normal"/>
        <w:tabs>
          <w:tab w:val="clear" w:pos="708"/>
          <w:tab w:val="left" w:pos="6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растёт уровень благоустройства. В текущем сезоне   проводились   субботники по наведению порядка и улучшению санитарного состояния. Во время проведения весеннего двухмесячника регулярно организовывались «санитарные пятницы», в которых участие принимали работники бюджетной сферы,  и всё население в целом.     </w:t>
      </w:r>
    </w:p>
    <w:p>
      <w:pPr>
        <w:pStyle w:val="Normal"/>
        <w:tabs>
          <w:tab w:val="clear" w:pos="708"/>
          <w:tab w:val="left" w:pos="6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весеннее время совместно с местными жителями проводятся массовые субботники по уборке территории местного кладбища:  вырубка кустарника, уборка мусора. </w:t>
      </w:r>
    </w:p>
    <w:p>
      <w:pPr>
        <w:pStyle w:val="Normal"/>
        <w:tabs>
          <w:tab w:val="clear" w:pos="708"/>
          <w:tab w:val="left" w:pos="6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провели всероссийскую экологическую акцию «Чистый берег» убрали берег Мурдасовского пруда от мусора.</w:t>
      </w:r>
    </w:p>
    <w:p>
      <w:pPr>
        <w:pStyle w:val="Normal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езона проводилась работа по благоустройству территории сквера «70 лет Победы»:,братских могил с.Татаринцы и д.Ракитное, в 2018 году   на  братской могиле с.Татаринцы установили дополнительно мемориальную плиту дописали  35 фамилий  , в д.Ракитное ДРСУ – 3 отремонтировало стелу, покрасили и планируют заменить ограду. Территория постоянно выкашивается, проводится побелка деревьев    .    Не оставили без внимания    детскую площадку: повторно покрасили элементы декора  , лавочки.    Территория постоянно окашивалась  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рганизации поселения добросовестно содержат свои территории в полном порядке. Хочу поблагодарить за помощь в благоустройстве  своих культработников, эксперта администрации, техслужащую, работников по благоустройству  которые постоянно проводили работы по благоустройству территор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хочу поблагодарить всех жителей которые содержат свои придомовые территории в порядке . Результатом нашей совместной работы стала победа в районном конкурсе «Самая благоустроенная территория» , заняли 1 место . Нам выделен грант на сумму 50 тысяч рублей .  </w:t>
      </w:r>
    </w:p>
    <w:p>
      <w:pPr>
        <w:pStyle w:val="Normal"/>
        <w:tabs>
          <w:tab w:val="clear" w:pos="708"/>
          <w:tab w:val="left" w:pos="7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 благоустройство в 2018 году потрачено   682 тысячи бюджетных  средств  .</w:t>
      </w:r>
    </w:p>
    <w:p>
      <w:pPr>
        <w:pStyle w:val="Normal"/>
        <w:tabs>
          <w:tab w:val="clear" w:pos="708"/>
          <w:tab w:val="left" w:pos="53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проведена большая работа жителями и на своих подворьях:     фасады домов приводятся  в надлежащий вид, окрашиваются или обиваются сайдингом. Придомовые территории окошены, высажены в палисадниках и около цветы. У многих имеются примеры большого разнообразия малых архитектурных форм .  </w:t>
      </w:r>
    </w:p>
    <w:p>
      <w:pPr>
        <w:pStyle w:val="Normal"/>
        <w:tabs>
          <w:tab w:val="clear" w:pos="708"/>
          <w:tab w:val="left" w:pos="5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администрации является профилактическая работа по противопожарной безопасности. Проводятся разъяснительные беседы,  вывешиваются на стендах информационные плакаты, проводятся подворные обходы с целью выявления нескошенных придомовых территорий .  Приобретен стенд по пожарной безопас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сельского поселения по решению вопросов местного значения осуществляет в постоянном взаимодействии с депутатами Сельской Думы сельского поселения во главе  . В 2018году были проведены 6 сесс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все нормативно-правовые акты Сельской Думы, администрации СП размещаются на сайте Законодательного Собрания калужской области, сайте  МР «Сухиничский район, в разделе  сельское поселение «Село Татаринцы»; в Регистре нормативно-правовых ак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ессий принимали участие специалисты администрации района, прокурату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населённом пункте имеются старшие деревень, через которых решаются каждодневные вопросы.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ежедневно проводится приём граждан, основные вопросы, с которыми обращаются жители, это водоснабжение, электроснабжение, газоснабжение ,оформление домовладений и земли в собственность,  различные справки на оформление льгот, пособий и т. п.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 подводятся итоги на Лучшее домовладение, лучшее  подворье по санитарному содержанию и благоустройству с вручением памятных призов  . Итоги конкурса были подведены на Дне села.  .  Всем   большое спасибо за Ваш труд и стремление к красиво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8 марта 2018 года – состоялись  выборы Президента Российской Федерации. В выборах приняло участие -94 % . Такой процент стал возможен  Так как на выборах Президента  разрешалось голосовать по месту пребывания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9 г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Развитие экономи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обретение бункера –накопителя для кладби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Благоустройство территории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Ремонт светиль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Ремонт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монт крыши административного 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4:00Z</dcterms:created>
  <dc:creator>ghost</dc:creator>
  <dc:description/>
  <cp:keywords/>
  <dc:language>en-US</dc:language>
  <cp:lastModifiedBy>User</cp:lastModifiedBy>
  <cp:lastPrinted>2019-01-18T14:42:00Z</cp:lastPrinted>
  <dcterms:modified xsi:type="dcterms:W3CDTF">2019-02-20T14:04:00Z</dcterms:modified>
  <cp:revision>2</cp:revision>
  <dc:subject/>
  <dc:title/>
</cp:coreProperties>
</file>