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СП "  Село Татаранцы"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  сельского поселения " Село Татаринцы" в 2019 году и задачах на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рассматривается отчет по итогам социально-экономического развития   сельского поселения за 2019 год. В прошлом году мы нигде не отступили от принятых социальных обязательств, задач, которые ставила перед нами представительная власть, на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в 2019 году стали решение социальных вопросов, вопросов благоустройства сельского поселения, обеспечение жизнедеятельности и безопасности граждан. При этом работа администрации проводилась в соответствии с законодательством Российской Федерации и в объеме полномочий органов местного самоуправления, определенных в статье 14 ФЗ № 131 «Об общих принципах организации местного самоуправления в РФ» и Уставом сельского поселения «Село Татаринц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отчета мы всегда говорим о демографической ситуации, которая характеризуется  численностью населения. За отчетный период на территории  поселения родилось  1  детей,  умерло 7  человек.   В сравнении с 2018 годом   родилось 4, а умерло 3 чел..   Имеем и   таких жителей,    которые зарегистрировались на нашей территории, но не проживают, их мы не знаем, так как регистрация теперь проводится не на местном уровне.  С такими гражданами тоже проводится работа и в 2019 году 1 гражданин за не проживания по решению миграционной службы снят с регистрационного уч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ённых пунктов на территории поселения  – 8, центром является с.Татаринцы 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населения в отчетном году составила – 360 человека, что на 18 человек  меньше, по сравнению с 2018 годо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них зарегистрировано -360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ы, но не проживают боле 1 года –64 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трудоспособного населения – 200 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т на территории поселения – 7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ют на территории района, но вне поселения – 51 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т за пределами района –105 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воря о занятости населения в 2019 году,  всего числятся  в качестве  безработных – 26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 по состоянию на 01.01.20 г. остается прежним, как и в 2018 г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98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 - нет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ов тыла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 погибших – нет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–21 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– 1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ери-одиночки – 2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е семьи -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 0 до 6 лет – 2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т 7 до 18  –31 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–12 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ов – 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ов – 0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180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вых автомобилей – 89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ых автомобилей –0 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ы –4 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лефонизированных домов – 5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азифицированных домов – 113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йоне д. Старинка построена ферма Брянской мясной компании «Мироторог», там занимаются разведением  коров породы Абердино Ангусы . Так же на территории поселения работает фермерское хозяйство мясо-молочного на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оселение по статусу является сельским, поэтому сельскохозяйственное производство, личное подворье являются основным сектором экономики сельского поселе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 большая часть населения работает за пределами поселения, что не позволяет   наращивать поголовья скота в личных подсобных хозяйств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180 хозяйствах име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рогатый скот –16 голов, что на 4 головы больше предыдущего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них коров –8 , на 3 головы больше прошлогоднего,    нетелей - 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ей –27 головы, на 4голов  больше прошлогодне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 –15 , что на 3 больше прошлогодних показа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ц – 29, на  3 головы меньше прошлогодн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ов – 22,на  4 меньше прошлогодн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-1161, на  32 больше прошлогодн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к –41 ,на 9  больш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–58  , на 38 больш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ов –9  на 3 больше прошлого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осемей- 147 , на  39 меньше прошлогоднег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еревень и дачники выращивает картофель, овощи, ягоды, фрукты, чем обеспечивают не только свои потребности, но и реализуют излишки с личных подворий на рынках в го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е поселение  имеет следующие объекты социальной сферы    Почтовое отделение ,  клуб   ;  библиотека ,  ФАП ,  работает магазин «Коопзаготпромторг» продавец ;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 поселения  составляют индивидуальные жилые дома с приусадебными участками, 3 двух  этажных жилых до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просом местного значения является формирование, утверждение, исполнение и контроль над исполнением бюджета сельского поселения. От того как сложится доходная часть нашего бюджета зависят  и наши расходы. Бюджетное финансирование в поселении  осуществляется программно-целевым методом у нас разработаны и действуют следующие программы : программа «Экология и охрана окружающей среды», Программа «Благоустройство», Программа «Обеспечение пожарной безопасности », Программа «Развитие молодежной политики  и спорта», Программа «  Энергосбережения и повышению энергоэффективности», Программа «Комплексное развитие системы коммунальной инфраструктуры», все расходы бюджета осуществляются только согласно програм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 в бюджет поселения поступило доходов всег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 011 000 тыс.руб.</w:t>
      </w:r>
      <w:r>
        <w:rPr>
          <w:rFonts w:cs="Times New Roman" w:ascii="Times New Roman" w:hAnsi="Times New Roman"/>
          <w:sz w:val="28"/>
          <w:szCs w:val="28"/>
        </w:rPr>
        <w:t>, выполнение  на 99,7 % ,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сумме  778 тыс. рублей,47 %  , основными доходами явля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с физических лиц – 30тыс. руб. или 111 %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с физических лиц –  35 тыс. руб. или 109 % ;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–  708 тыс. руб. или 89 % 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ы- 3000 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Ф в сумме 2234000 тыс. руб., на 165 %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я бюджетам поселений на выравнивание уровня бюджетно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и за счёт средств районного фонда финансовой поддержки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ий –  338тыс. руб. или 100% исполнения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–1849000  тыс.руб., 264% 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венции бюджетам поселений на осуществление полномочий по первичному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му учёту на территориях, где отсутствуют военные комиссариаты –46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 руб.,100,0%  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ов – 3454 000 ру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расходы осуществлялись програмно-целевым методо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овершенствование организации по решению вопросов местного значения и созданий условий муниципальной службы» - 937000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других обязательств – 555000 руб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кадров 9700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«Энергосбережение и повышение энергоэффективности»- 1337542 руб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ервичного воинского учета- 46 тыс.ру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ограмма «благоустройство»- 541000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уличное освещение 89 тыс.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«Экологияи охрана окружающей среды) – 18600руб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ежная политика – 15208 руб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культура и спорт – 12000 руб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сельском поселении газифицировано две деревни: Татаринцы и Мурдасово. Надеемся что и  с.Меховое  тоже будет  включено в программу газификации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ас ходит рейсовый автобус Сухиничи – Козельск 3 раза в день.  В 2018году были жалобы на срывы рейсов автобуса, либо опаздывал. В 2019 году жалоб не поступало. Автобус ходит по расписанию.   Население пользуется  и услугой такси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ённость автомобильных дорог общего пользования местного значения сельского поселения составляет 15,4 км., покрытие в основном – грунтовое. Внутри поселенческая дорога составляет 1,0км., покрытие – бетонное. Так же 1 км дороги по ул.Речная это дорога стоит на балансе ДРСУ-3(областная ) 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у нас остаются одним из больных вопросов , от жителей поступает много вопросов по ремонту дорог на всех сходах звучит вопрос по ремонту дорог , которые необходимо ремонтировать ,но средств к сожалению на все не хвата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с помощью района удалось отремонтировать хоть и немного, но 230 метров дороги по ул.Молодежной – положили асфальт. В с.Меховое подсыпали дорогу и погрейдеровал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удет закончено асфальтирование дороги по ул.Молодежная и ул.Речная от д.47 до д.Мурдасово. В с.Меховое запланировано ремонт плотины(труба сгнила) и подсыпка дорог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оло шестнадцати квартирного дома по ул.Речная удалось подсыпать асфальтовой крошкой дворовую территорию около дома, завезли машину асфальтовой крошки, а жители сами подсыпали и разровняли. Есть  необходимость и около  двух двухэтажных домов  3 и 5 подсыпать дорогу, но пока нет возможност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2019г сельская администрация делала заявки на  прочистку  дорог, и   посыпание песком во время гололёда.   Очисткой дорог занимается   ДРСУ-3 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аю всех жителей в распутицу более бережнее относиться к   дорогам.  Меньше ездить на тракторах и большегрузных маши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мы выиграли 1 место в районном конкурсе по благоустройству и нам был выделен грант на сумму 50 тысяч рублей. На эти деньги мы сделали ограждения около колодца,  , почистили колодец , сделали освещение около административного здания   и отремонтировали 2 неработающего светильника. Светильники работают в режиме день ночь 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по выполнению Программы экологии и охраны окружающей среды СП «Село Татаринцы» в 2014-2019гг. На территории поселения  имеются 5 контейнерные площадки. В      2019г  заменены   3 контейнера для сбора мусора на ул.Речная в районе  дома № 1 - 2 штуки и один на ул.Молодежная . Работы по замене контейнеров продолжится и в 2020 году так как контейнеры наши старые хотя мы их и пытаемся ремонтировать, часть из них нужно менять. В апреле во время уборки на кладбище устанавливали бункер-накопитель для мусора.  Пока преобрести свой бункер накопитель для кладбища нам не удается . </w:t>
      </w:r>
      <w:r>
        <w:rPr>
          <w:rFonts w:cs="Times New Roman" w:ascii="Times New Roman" w:hAnsi="Times New Roman"/>
          <w:sz w:val="28"/>
          <w:szCs w:val="28"/>
          <w:u w:val="single"/>
        </w:rPr>
        <w:t>Он нам необходим только в период с весны до ос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ельского поселения созданы и работают следующие комиссии :  административная комиссия, жилищная комиссия 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   за 2019 год провела  7 заседаний, составлено  5 предписаний, вынесено штрафов на сумму 12000 руб. Штраф 1 оплачен 3000 руб. 2 штрафа передано судебным приставам на удержание (6000 руб) и 1 штраф выписан в декабре пока не оплачен и срок для передачи судебным приставам не истек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дел, связанное с молодёжью и подростками поселения у нас стабильное. Не было ни одного нарушения общественного порядка.  В дни когда работает клуб    спортивный зал   открыт для всех, желающих приобщиться к спорту. В 2019 г.  Принимали участие в  IX районных летних сельских играх    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малышей и их мам на территории поселения  всегда задействован спортивный комплекс детской площадки. Её посещают не только местные мамы, но и   дачники. Тесное сотрудничество взрослого населения и молодёжи и даёт в нашем поселении   положительный результат профилактики безнадзорности. В канун Рождества нашим малышам сделали подарок завезли на детскую площадку песок которого мы долго ждал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 работает сельский Дом культуры,     проводит мероприятия .   дискотеки для молодёжи. А это тоже организация досуга и хороший контроль за подростками.  В библиотеке    тоже проводятся различные мероприятия для детей и старшего поко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и культуры для жителей поселения проводили в 2019 году различные мероприятия, большая часть из которых стали традиционными: Новый год, день защитника Отечества, Международный женский день 8марта,  масленичные гуляния, участие в районном смотре-фестивале «Земли широкие просторы», празднование Дня Победы,  День матери.   Наше поселение постоянно организует тематические выставки,  . Библиотекарь ведёт сбор материалов для летописи родного края, который оформляется в   фотоальбом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,   14 октября, проводилось большое  массовое мероприятие для жителей поселения «День Села». Праздник получился,   многие жители   приняли активное участие в подготовке, организации и проведении: были организованы тематические выставки  . Работники культуры организовали праздничное  концертное выступление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лубом, библиотекой ,  местными жителями проведена большая работа по проведению Дня Победы. По традиции 9 мая проведён праздничный  митинг Памяти . Прошло шествие «Бессмертный полк».      Тружеников тыла администрация и культработники поздравили  на дому:   вручены памятные   подарки,   Подготовлен фотоматериал  празднования Дня Поб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ности и обеспечение правопорядка на территории поселения призвана обеспечить полиция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 прием граждан помощник прокурора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 из основных задач, которые стоят перед администрацией  и населением – это благоустройство территории. Порядок на территории –  визитная карточка поселения. Благоустройство  - это  обеспечение нормального  функционирования всех жизненно-необходимых сфер: водоснабжение, пожарная безопасность, теплоснабжение  и т.д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селение с весны включается в работу по благоустройству социальных объектов, прилегающих территорий своих домовладений, питьевых колодцев и родников, прибрежной территории водоемов,  кладбищ, памятника погибшим односельчанам, братских моги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а проводились различны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, акций и  субботников по  наведению порядка и улучшению санитарного  состояния,  особое внимание уделяется санитарным пятницам, на которых выполняются  работы по благоустройству   мест общественного пользования, парка,   кладбищ ,братских могил,  придорожных полос  в населенных пунктах,   Обкашиваются территория около детской площадки ,заброшенные земельные участки, пешеходные тропинки  ,   территории у водое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я2019 года провели  экологическую  акцию «Чистый берег» берег Мурдасовского пруда очистили от мусора.( Газета «Организатор» от 07 июня 2019 год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сентября 2019 года , работники бюджетных организаций ,депутаты Сельской Думы ,приняли активное участие  в акции  по посадке деревьев посадили Рябиновую аллею в честь 75 годовщины Победы в Великой Отечественной войн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й период года постоянно  проводится  очистка  дорог  от снега , в  весенний  период   и  в течении лета по мере необходимости – проводилось  грейдирование  грунтовых  дорог в с.Меховое, с.Татаринцы. до М.Подосинок, д.Стари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ми спонсоров ДРСУ-3 провели реконструкцию братской могилы в д.Ракитное (планировка территории около братской могилы, установка новой ограды, ремонт памятника, выпиловка деревье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 сезоне  населением сельского поселения было  посажено  280 деревьев  и кустарников,  разбито 48 кв.метров новых клумб  Установлено 4 фонаря уличного освещения (энергосберегающие)  Вдоль дорог проводили вырубку  деревьев и кустарников . Выпилили 4 аварийных дерева около административного здания. Заменили три контейнера для сбора мус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конкурсы по благоустройству   «Лучшее домовладение».,   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проведена большая работа жителями и на своих подворьях:     фасады домов приводятся  в надлежащий вид, окрашиваются или обиваются сайдингом. Придомовые территории окошены, высажены в палисадниках и около цветы. У многих имеются примеры большого разнообразия малых архитектурных форм:   подвесные кашпо  , лебеди, зайцы, аисты  и многое другое.  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работы администрации является профилактическая работа по противопожарной безопасности. Проводятся разъяснительные беседы,  вывешиваются на стендах информационные плакаты, проводятся подворные обходы с целью выявления нескошенных придомовых территорий .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сельского поселения по решению вопросов местного значения осуществляет в постоянном взаимодействии с депутатами Сельской Думы сельского поселения   В 2019году были проведены  8 сесс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се нормативно-правовые акты Сельской Думы, администрации СП размещаются на сайте Законодательного Собрания калужской области, сайте  МР «Сухиничский район, в разделе  сельское поселение «Село Татаринцы»; в Регистре нормативно-правовых а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ссий принимали участие специалисты администрации района, прокурату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аселённом пункте имеются старшие деревень, через которых решаются каждодневные вопросы.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жедневно проводится приём граждан, основные вопросы, с которыми обращаются жители, это водоснабжение, электроснабжение, оформление домовладений и земли в собственность,  различные справки на оформление льгот, пособий и т. п.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  подводятся итоги на Лучшее домовладение, лучшее  подворье по санитарному содержанию и благоустройству с вручением памятных призов  . Итоги конкурса были подведены на Дне сел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нтябре 2019 года – состоятся выборы  в Законодательное Собрание Калужской области, в Районную Думу муниципального района «Сухиничский район», в Думу нашего Сельского поселения. Прошу Вас проявить активность выдвигать кандидатуры на предстающие выборы. И прийти в сентябре   на выборы , сделать свой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20 год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онтейнеров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;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братской могилы с.Татаринцы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танции по обезжелезиванию воды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новой скважены с.Татарин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1:00Z</dcterms:created>
  <dc:creator>ghost</dc:creator>
  <dc:description/>
  <cp:keywords/>
  <dc:language>en-US</dc:language>
  <cp:lastModifiedBy>User</cp:lastModifiedBy>
  <cp:lastPrinted>2020-01-13T14:40:00Z</cp:lastPrinted>
  <dcterms:modified xsi:type="dcterms:W3CDTF">2020-01-24T08:53:00Z</dcterms:modified>
  <cp:revision>15</cp:revision>
  <dc:subject/>
  <dc:title/>
</cp:coreProperties>
</file>