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яснительная записка 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хеме теплоснаб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28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ельского поселения «Село Татаринцы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ухиничского района Калуж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на период до 2023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8"/>
          <w:szCs w:val="28"/>
          <w:lang w:val="en-US"/>
        </w:rPr>
        <w:t>C</w:t>
      </w:r>
      <w:r>
        <w:rPr>
          <w:rFonts w:cs="Times New Roman"/>
          <w:color w:val="000000"/>
          <w:sz w:val="28"/>
          <w:szCs w:val="28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</w:t>
      </w:r>
      <w:r>
        <w:rPr>
          <w:rFonts w:cs="Times New Roman"/>
          <w:iCs/>
          <w:sz w:val="28"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8"/>
          <w:szCs w:val="28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редняя годовая скорость ветра на территории составляет 3,6 м/с. Самые ветреные месяца со средней скоростью ветра более 4,0 м/с – 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Территория относится к Барятинско-Сухиничской равнине. В тектоническом плане относится к юго-западной окраине Московской синеклиз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тся выделение земельных участков площадью 0,15га каждый для индивидуального жилищного строительства на ул. Молодежная (индивидуальное отопление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альнейшем выделение участков под индивидуальное жилищное строительство и строительство многоквартирных жилых домов не планир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а возводимые в рамках индивидуальной жилищной застройки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конструкция котельной и прокладка тепловой сети не планируется. </w:t>
      </w:r>
      <w:r>
        <w:rPr>
          <w:rFonts w:cs="Times New Roman" w:ascii="Times New Roman" w:hAnsi="Times New Roman"/>
          <w:sz w:val="28"/>
          <w:szCs w:val="28"/>
          <w:lang w:val="ru-RU"/>
        </w:rPr>
        <w:t>Бесхозных тепловых сетей в с. Татаринцыи не выявлен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честве основного топлива на   котельной,   используется природный газ.   Резервного топлива на котельных не предусмотрено. Облуживающей </w:t>
      </w:r>
      <w:r>
        <w:rPr>
          <w:rFonts w:cs="Times New Roman" w:ascii="Times New Roman" w:hAnsi="Times New Roman"/>
          <w:sz w:val="28"/>
          <w:szCs w:val="28"/>
          <w:lang w:val="ru-RU"/>
        </w:rPr>
        <w:t>теплоснабжающей организацией является Общество с ограниченной ответственностью «ТеплоСервис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еле Татаринцы три вида жилой застройки: многоквартирные дома, дома (коттеджи) на 2- квартиры и индивидуальные жилые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опление всех жилых домов - индивидуально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с.Татаринцы расположена одна котельная с установленной мощностью 0,19 Гкал/ч., отапливающей административное зд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ельная удалена от отапливаемого здания на 20 м, протяженность теплотрассы вдвух трубном исполнении 25 п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bookmarkStart w:id="1" w:name="page21"/>
      <w:bookmarkStart w:id="2" w:name="page15"/>
      <w:bookmarkStart w:id="3" w:name="page13"/>
      <w:bookmarkStart w:id="4" w:name="page11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Котельная  «с.Татаринцы» 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основного обо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 - природный га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лоагрег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AX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5 - 2 шт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установленной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и тепло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тепловая мощность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19 Гкал/ч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располагаемой тепловой мощ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мая тепловая мощность </w:t>
            </w:r>
            <w:r>
              <w:rPr>
                <w:rFonts w:cs="Times New Roman" w:ascii="Times New Roman" w:hAnsi="Times New Roman"/>
                <w:lang w:val="ru-RU"/>
              </w:rPr>
              <w:t xml:space="preserve">0,095 Гкал/ч </w:t>
            </w:r>
          </w:p>
        </w:tc>
      </w:tr>
      <w:tr>
        <w:trPr>
          <w:trHeight w:val="7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от источников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боснованием выбора графика изменения температур теплоносите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качественный по температурному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у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езный отпуск тепловой энергии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7 Гкал/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 учета  тепла,  отпущенного 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 се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  учета   тепловой   энергии  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тистика  отказов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ка отказов и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отсутствуе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дальнейшей эксплуатации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 дальнейшей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Сети котельной " с.Татаринцы</w:t>
      </w:r>
      <w:r>
        <w:rPr/>
        <w:t xml:space="preserve"> "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6"/>
      </w:tblGrid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включая год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сплуатации, тип изоляции, тип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х устройств, тип прокладки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м их материальной характеристики и подключенной тепловой нагруз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трубопроводов - стал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  прокладки   -   подземная; компенсация  температурных удлинений трубопроводо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ся за счет естественных изменений направления трассы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ротяженность сети - 50 м (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 -  0,19 Гкал/ч.</w:t>
            </w:r>
          </w:p>
        </w:tc>
      </w:tr>
      <w:tr>
        <w:trPr>
          <w:trHeight w:val="12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 задвижки.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и теплоты по надежности теплоснабжения тносятся ко второй категории потребителей. Вторая категория - потребители, допускающие снижение температуры в отапливаемых помещениях на период ликвидации аварии, но не более 54 часов, общественных зданий до 12°С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представлено в таблице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ru-RU"/>
        </w:rPr>
        <w:t>Технико-экономические показатели теплоснабжающей организаци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ru-RU"/>
        </w:rPr>
        <w:t>ООО «ТеплоСерви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рвис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 «Село Татаринцы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Сухиничский район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 Андрей Иванови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063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1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010014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информ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20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в горячей воде, для потребителей, оплачивающих производство и передачу тепловой энергии (тарифы НДС не облагаются) с 01.01.  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7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в горячей воде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(тарифы НДС не облагаютс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0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в горячей воде, для потребителей, оплачивающих производство и передачу тепловой энергии (тарифы НДС не облагаются) с 01.07.  по 31.12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9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 в горячей воде, для населения (тарифы НДС не облагаются) с 01.07. по 31.12. 2013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ассчитанный в заявлении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ей организации (справо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й отпуск тепловой 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013 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ая валовая выру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783,37 тыс.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аты на производство 1 Г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1,59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ыль теплоснабжающе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66,42 тыс.руб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намика утвержденных тарифов за последние пять лет приведена в таблице и на график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8"/>
        <w:gridCol w:w="1134"/>
        <w:gridCol w:w="1559"/>
        <w:gridCol w:w="1560"/>
        <w:gridCol w:w="1417"/>
        <w:gridCol w:w="155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-31.12.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-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-31.12. 2013г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,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мика утвержденных тарифов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ОО «ТеплоСервис» за последние пять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6670</wp:posOffset>
            </wp:positionV>
            <wp:extent cx="6014085" cy="282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фицитов тепловой мощности по источникам тепловой энергии СП «Село Татаринцы» и нарушений гидравлических режимов, обеспечивающих подачу тепловой энергии от источника теплоснабжения до потребителей не выявлено.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ищный фонд СП «Село Татаринцы» по состоянию на 01.01.2013 г. составил 1186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й площад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селении преобладают по материалу стен деревянные  и кирпичные жилые дома и составляют 80% и 17% соответственно от общей площади жилищного фонда, 3 % приходятся на панельные и блочные дом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ительство объектов предусматривается от индивидуальных источников тепловой энергии, поэт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стов потребления тепла на цели централизованного теплоснабжения не ожида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водоподготовительных установок должна соответствовать установленной мощности котельных, в полном объеме обеспечивать подпитку системы теплоснабжения, в том числе в аварийном режиме. В соответствии с требованиями СНиП 41-02-2003 «Тепловые сети» расчетный часовой расход воды для определения производительности водоподготовки в закрытых системах теплоснабжения должен быть не менее 0,75% от фактического объема воды в трубопроводах тепловых сетей и присоединенных к ним системах отопления зд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Единой теплоснабжающей организацией опреде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о с ограниченной ответственностью «ТеплоСервис» владеющей на правах аренды основании источниками тепловой энергии с наибольшей рабочей тепловой мощностью и тепловыми сетями на территории МО СП «Село Татаринцы».</w:t>
      </w:r>
      <w:bookmarkStart w:id="5" w:name="page211"/>
      <w:bookmarkStart w:id="6" w:name="page207"/>
      <w:bookmarkStart w:id="7" w:name="page205"/>
      <w:bookmarkStart w:id="8" w:name="page203"/>
      <w:bookmarkStart w:id="9" w:name="page20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560" w:right="710" w:gutter="0" w:header="0" w:top="1099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basedOn w:val="Style13"/>
    <w:qFormat/>
    <w:rPr>
      <w:rFonts w:ascii="Times New Roman" w:hAnsi="Times New Roman"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7:00Z</dcterms:created>
  <dc:creator>User</dc:creator>
  <dc:description/>
  <cp:keywords/>
  <dc:language>en-US</dc:language>
  <cp:lastModifiedBy>Admin</cp:lastModifiedBy>
  <dcterms:modified xsi:type="dcterms:W3CDTF">2016-09-20T12:50:00Z</dcterms:modified>
  <cp:revision>13</cp:revision>
  <dc:subject/>
  <dc:title/>
</cp:coreProperties>
</file>