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ХИНИЧСКИЙ РАЙ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СЕЛЬСКОЕ ПОСЕЛЕНИЕ </w:t>
      </w:r>
    </w:p>
    <w:p>
      <w:pPr>
        <w:pStyle w:val="ConsPlusNormal"/>
        <w:jc w:val="center"/>
        <w:rPr/>
      </w:pPr>
      <w:r>
        <w:rPr>
          <w:b/>
          <w:bCs/>
        </w:rPr>
        <w:t>"СЕЛО ТАТАРИНЦЫ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от «25»   февраля 2016 года                                                                         № 4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  <w:t>«ОБ УТВЕРЖДЕНИИ ОСНОВАНИЙ ДЛЯ ПРИЗНАНИЯ НЕДОИМКИ ПО НАЛОГАМ И ЗАДОЛЖЕННОСТИ ПО ПЕНЯМ И ШТРАФАМ БЕЗНАДЕЖНЫМИ К ВЗЫСКАНИЮ ПО МО СЕЛЬСКОЕ ПОСЕЛЕНИЕ "</w:t>
      </w:r>
      <w:r>
        <w:rPr>
          <w:bCs/>
          <w:color w:val="000000"/>
        </w:rPr>
        <w:t>СЕЛО ТАТАРИНЦЫ</w:t>
      </w:r>
      <w:r>
        <w:rPr>
          <w:bCs/>
        </w:rPr>
        <w:t>»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59</w:t>
        </w:r>
      </w:hyperlink>
      <w:r>
        <w:rPr/>
        <w:t xml:space="preserve"> Налогового кодекса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Село Татаринцы», в целях эффективности работы по урегулированию задолженности налогоплательщиков Сельская Дума сельского поселения «Село Татаринцы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Утвердить основания для признания недоимки и задолженности по пеням и штрафам безнадежными к взысканию и их списание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- невозможность взыскать недоимки по налогу и задолженности по пеням с физических лиц, индивидуальных предпринимателей, юридических лиц ввиду истечения срока (более 3 лет) давности, исчисленного с момента образования задолженности;</w:t>
      </w:r>
    </w:p>
    <w:p>
      <w:pPr>
        <w:pStyle w:val="ConsPlusNormal"/>
        <w:ind w:firstLine="540"/>
        <w:jc w:val="both"/>
        <w:rPr/>
      </w:pPr>
      <w:r>
        <w:rPr/>
        <w:t>- по объекту, с даты снятия с учета которого прошло более 3 лет;</w:t>
      </w:r>
    </w:p>
    <w:p>
      <w:pPr>
        <w:pStyle w:val="ConsPlusNormal"/>
        <w:ind w:firstLine="540"/>
        <w:jc w:val="both"/>
        <w:rPr/>
      </w:pPr>
      <w:r>
        <w:rPr/>
        <w:t>- выбытие налогоплательщика - физического лица, юридического лица за пределы Российской Федерации - в отношении задолженности, с момента возникновения обязанности по уплате которой прошло более 3 лет;</w:t>
      </w:r>
    </w:p>
    <w:p>
      <w:pPr>
        <w:pStyle w:val="ConsPlusNormal"/>
        <w:ind w:firstLine="540"/>
        <w:jc w:val="both"/>
        <w:rPr/>
      </w:pPr>
      <w:r>
        <w:rPr/>
        <w:t>- невозможность взыскания с физических лиц, юридических лиц задолженности по уплате пеней, с даты образования которой прошло более 3 лет. При отсутствии задолженности по уплате налога;</w:t>
      </w:r>
    </w:p>
    <w:p>
      <w:pPr>
        <w:pStyle w:val="ConsPlusNormal"/>
        <w:ind w:firstLine="540"/>
        <w:jc w:val="both"/>
        <w:rPr/>
      </w:pPr>
      <w:r>
        <w:rPr/>
        <w:t xml:space="preserve">- недоимки и задолженности по пеням и штрафам по местным налогам с физических лиц, умерших либо объявленных судом умершими в порядке, установленном Гражданским процессуа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 случае, если в течение 3 лет наследником не получено свидетельство о праве на наследство;</w:t>
      </w:r>
    </w:p>
    <w:p>
      <w:pPr>
        <w:pStyle w:val="ConsPlusNormal"/>
        <w:ind w:firstLine="540"/>
        <w:jc w:val="both"/>
        <w:rPr/>
      </w:pPr>
      <w:r>
        <w:rPr/>
        <w:t>- недоимки и задолженности по пеням и штрафам по местным налогам с физических лиц, юридических лиц в случае наличия постановления службы судебных приставов-исполнителей об окончании исполнительного судопроизводства в связи с невозможностью взыскать недоимки и задолженности по пеням и штрафам;</w:t>
      </w:r>
    </w:p>
    <w:p>
      <w:pPr>
        <w:pStyle w:val="ConsPlusNormal"/>
        <w:ind w:firstLine="540"/>
        <w:jc w:val="both"/>
        <w:rPr/>
      </w:pPr>
      <w:r>
        <w:rPr/>
        <w:t>- если невозможно установить местоположение должника, его имущества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 момента его подписания и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«Село Татаринцы»                                                                                     Н.Н.Абросим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AD11AD2567287E819A27BE74ADDDDD738F122B3B757DE2A6F5A4A3F2288BD86350F83819AEAIBL" TargetMode="External"/><Relationship Id="rId3" Type="http://schemas.openxmlformats.org/officeDocument/2006/relationships/hyperlink" Target="consultantplus://offline/ref=715AD11AD2567287E819BC76F12683D3D13BAD27B8BE5F8D76300117682B82EAECI1L" TargetMode="External"/><Relationship Id="rId4" Type="http://schemas.openxmlformats.org/officeDocument/2006/relationships/hyperlink" Target="consultantplus://offline/ref=715AD11AD2567287E819A27BE74ADDDDD737F529B6B757DE2A6F5A4A3F2288BD86350F83809AAD53E0I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0:00Z</dcterms:created>
  <dc:creator>User</dc:creator>
  <dc:description/>
  <cp:keywords/>
  <dc:language>en-US</dc:language>
  <cp:lastModifiedBy>User</cp:lastModifiedBy>
  <cp:lastPrinted>2016-02-11T14:51:00Z</cp:lastPrinted>
  <dcterms:modified xsi:type="dcterms:W3CDTF">2024-04-15T08:04:00Z</dcterms:modified>
  <cp:revision>4</cp:revision>
  <dc:subject/>
  <dc:title>КАЛУЖСКАЯ ОБЛАСТЬ</dc:title>
</cp:coreProperties>
</file>