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7"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597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75970" cy="1025525"/>
                    </a:xfrm>
                    <a:prstGeom prst="rect">
                      <a:avLst/>
                    </a:prstGeom>
                  </pic:spPr>
                </pic:pic>
              </a:graphicData>
            </a:graphic>
          </wp:inline>
        </w:drawing>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p>
    <w:p>
      <w:pPr>
        <w:pStyle w:val="Normal"/>
        <w:jc w:val="center"/>
        <w:rPr/>
      </w:pPr>
      <w:r>
        <w:rPr>
          <w:rFonts w:cs="Times New Roman" w:ascii="Times New Roman" w:hAnsi="Times New Roman"/>
          <w:b/>
          <w:bCs/>
          <w:caps/>
          <w:spacing w:val="6"/>
          <w:sz w:val="28"/>
          <w:szCs w:val="28"/>
        </w:rPr>
        <w:t xml:space="preserve">АДМИНИСТРАЦИЯ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ТАТАРИНЦЫ»</w:t>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КАЛУЖСКАЯ ОБЛАСТЬ</w:t>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ПОСТАНОВЛЕНИЕ</w:t>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shd w:fill="FFFFFF" w:val="clear"/>
        <w:spacing w:before="14" w:after="0"/>
        <w:ind w:firstLine="1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т  04.06.2013 год                            </w:t>
        <w:tab/>
        <w:tab/>
        <w:t xml:space="preserve">                        №  22</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системы  опл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уда обеспечивающих работников </w:t>
      </w:r>
    </w:p>
    <w:p>
      <w:pPr>
        <w:pStyle w:val="Normal"/>
        <w:jc w:val="both"/>
        <w:rPr/>
      </w:pPr>
      <w:r>
        <w:rPr>
          <w:rFonts w:cs="Times New Roman" w:ascii="Times New Roman" w:hAnsi="Times New Roman"/>
          <w:sz w:val="28"/>
          <w:szCs w:val="28"/>
        </w:rPr>
        <w:t xml:space="preserve">администрации СП «Село Татаринц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щающих должности, не являющиеся  </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ям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и работников, осуществляющих профессиональну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должностям служащих </w:t>
      </w:r>
    </w:p>
    <w:p>
      <w:pPr>
        <w:pStyle w:val="Normal"/>
        <w:jc w:val="both"/>
        <w:rPr>
          <w:rFonts w:ascii="Times New Roman" w:hAnsi="Times New Roman" w:cs="Times New Roman"/>
          <w:sz w:val="28"/>
          <w:szCs w:val="28"/>
        </w:rPr>
      </w:pPr>
      <w:r>
        <w:rPr>
          <w:rFonts w:cs="Times New Roman" w:ascii="Times New Roman" w:hAnsi="Times New Roman"/>
          <w:sz w:val="28"/>
          <w:szCs w:val="28"/>
        </w:rPr>
        <w:t>и по рабочим профессия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t>В целях упорядочения системы оплаты труда обеспечивающих работников администрации СП «Село Татаринцы»,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1. Оплата труда обеспечивающих работников </w:t>
      </w:r>
      <w:r>
        <w:rPr>
          <w:rFonts w:cs="Times New Roman" w:ascii="Times New Roman" w:hAnsi="Times New Roman"/>
          <w:sz w:val="28"/>
          <w:szCs w:val="28"/>
        </w:rPr>
        <w:t>администрации СП «Село Татаринцы», замещающих должности, не являющиеся должностями муниципальной службы ( далее – обеспечивающие работники), и работников, осуществляющих  профессиональную  деятельность по должностям служащих и по рабочим профессиям (далее  служащие и рабочие)</w:t>
      </w:r>
      <w:r>
        <w:rPr>
          <w:rFonts w:eastAsia="Calibri" w:cs="Times New Roman" w:ascii="Times New Roman" w:hAnsi="Times New Roman"/>
          <w:sz w:val="28"/>
          <w:szCs w:val="28"/>
          <w:lang w:eastAsia="en-US"/>
        </w:rPr>
        <w:t xml:space="preserve"> состоит из окладов, выплат компенсационного и стимулирующего характер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Размер оплаты труда определяется по следующей формуле:</w:t>
      </w:r>
    </w:p>
    <w:p>
      <w:pPr>
        <w:pStyle w:val="Normal"/>
        <w:numPr>
          <w:ilvl w:val="0"/>
          <w:numId w:val="0"/>
        </w:numPr>
        <w:autoSpaceDE w:val="false"/>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т = О + КМ + СТ,</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где От - размер оплаты труда работников;</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 - оклад работник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КМ - выплаты компенсационного характер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 - выплаты стимулирующего характера.</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Размеры окладов индексируются правовым актом органа местного самоуправления сельского поселения «Село Татаринцы».</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 индексации окладов их размеры подлежат округлению до целого рубля в сторону увеличения.</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2.  Утвердить </w:t>
      </w:r>
      <w:hyperlink r:id="rId3">
        <w:r>
          <w:rPr>
            <w:rStyle w:val="InternetLink"/>
            <w:rFonts w:eastAsia="Calibri" w:cs="Times New Roman" w:ascii="Times New Roman" w:hAnsi="Times New Roman"/>
            <w:color w:val="000000"/>
            <w:sz w:val="28"/>
            <w:szCs w:val="28"/>
            <w:lang w:eastAsia="en-US"/>
          </w:rPr>
          <w:t>размеры</w:t>
        </w:r>
      </w:hyperlink>
      <w:r>
        <w:rPr>
          <w:rFonts w:eastAsia="Calibri" w:cs="Times New Roman" w:ascii="Times New Roman" w:hAnsi="Times New Roman"/>
          <w:sz w:val="28"/>
          <w:szCs w:val="28"/>
          <w:lang w:eastAsia="en-US"/>
        </w:rPr>
        <w:t xml:space="preserve"> окладов обеспечивающих работников, согласно Приложению N 1.</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3.  Утвердить </w:t>
      </w:r>
      <w:hyperlink r:id="rId4">
        <w:r>
          <w:rPr>
            <w:rStyle w:val="InternetLink"/>
            <w:rFonts w:eastAsia="Calibri" w:cs="Times New Roman" w:ascii="Times New Roman" w:hAnsi="Times New Roman"/>
            <w:color w:val="000000"/>
            <w:sz w:val="28"/>
            <w:szCs w:val="28"/>
            <w:lang w:eastAsia="en-US"/>
          </w:rPr>
          <w:t>размеры</w:t>
        </w:r>
      </w:hyperlink>
      <w:r>
        <w:rPr>
          <w:rFonts w:eastAsia="Calibri" w:cs="Times New Roman" w:ascii="Times New Roman" w:hAnsi="Times New Roman"/>
          <w:sz w:val="28"/>
          <w:szCs w:val="28"/>
          <w:lang w:eastAsia="en-US"/>
        </w:rPr>
        <w:t xml:space="preserve"> окладов служащих и рабочих, согласно Приложению N 2.</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4. Установить</w:t>
      </w:r>
      <w:r>
        <w:rPr>
          <w:rFonts w:eastAsia="Calibri" w:cs="Times New Roman" w:ascii="Times New Roman" w:hAnsi="Times New Roman"/>
          <w:color w:val="000000"/>
          <w:sz w:val="28"/>
          <w:szCs w:val="28"/>
          <w:lang w:eastAsia="en-US"/>
        </w:rPr>
        <w:t xml:space="preserve"> </w:t>
      </w:r>
      <w:hyperlink r:id="rId5">
        <w:r>
          <w:rPr>
            <w:rStyle w:val="InternetLink"/>
            <w:rFonts w:eastAsia="Calibri" w:cs="Times New Roman" w:ascii="Times New Roman" w:hAnsi="Times New Roman"/>
            <w:color w:val="000000"/>
            <w:sz w:val="28"/>
            <w:szCs w:val="28"/>
            <w:lang w:eastAsia="en-US"/>
          </w:rPr>
          <w:t>виды, условия</w:t>
        </w:r>
      </w:hyperlink>
      <w:r>
        <w:rPr>
          <w:rFonts w:eastAsia="Calibri" w:cs="Times New Roman" w:ascii="Times New Roman" w:hAnsi="Times New Roman"/>
          <w:sz w:val="28"/>
          <w:szCs w:val="28"/>
          <w:lang w:eastAsia="en-US"/>
        </w:rPr>
        <w:t xml:space="preserve"> применения и размеры выплаты компенсационного характера обеспечивающим работникам, служащим и рабочим администрации сельского поселения Село Татаринцы», согласно Приложению N 3.</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5. Установить </w:t>
      </w:r>
      <w:hyperlink r:id="rId6">
        <w:r>
          <w:rPr>
            <w:rStyle w:val="InternetLink"/>
            <w:rFonts w:eastAsia="Calibri" w:cs="Times New Roman" w:ascii="Times New Roman" w:hAnsi="Times New Roman"/>
            <w:color w:val="000000"/>
            <w:sz w:val="28"/>
            <w:szCs w:val="28"/>
            <w:lang w:eastAsia="en-US"/>
          </w:rPr>
          <w:t>виды, условия</w:t>
        </w:r>
      </w:hyperlink>
      <w:r>
        <w:rPr>
          <w:rFonts w:eastAsia="Calibri" w:cs="Times New Roman" w:ascii="Times New Roman" w:hAnsi="Times New Roman"/>
          <w:sz w:val="28"/>
          <w:szCs w:val="28"/>
          <w:lang w:eastAsia="en-US"/>
        </w:rPr>
        <w:t xml:space="preserve"> применения и размеры выплаты стимулирующего характера обеспечивающим работникам, служащим и рабочим администрации сельского поселения «Село Татаринцы», согласно Приложению N 4.</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6. Установить, что при формировании фонда оплаты труда обеспечивающих работников, служащих и рабочих администрации сельского поселения «Село Татаринцы» на календарный год предусматриваются средства в размере 36,5 оклада обеспечивающих работников, служащих и рабочих органов местного самоуправления сельского поселения «Село Татаринцы».</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 Объем бюджетных ассигнований на оплату труда обеспечивающих работников, служащих и работников администрации сельского поселения «Село Татаринцы», предусматриваемый в бюджете сельского поселения, не подлежит уменьшению, за исключением случаев реорганизации, ликвидации структурного подразделения администрации сельского поселения «Село Татаринцы».</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Экономия средств по фонду оплаты труда в ходе исполнения бюджетной сметы, а также в результате проведения мероприятий по оптимизации штатного расписания, направляется на выплаты стимулирующего характера обеспечивающим работникам, служащим и рабочим.</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  Распоряжение администрации СП «Село Татаринцы» от </w:t>
      </w:r>
      <w:r>
        <w:rPr>
          <w:rFonts w:eastAsia="Calibri" w:cs="Times New Roman" w:ascii="Times New Roman" w:hAnsi="Times New Roman"/>
          <w:color w:val="FF0000"/>
          <w:sz w:val="28"/>
          <w:szCs w:val="28"/>
          <w:lang w:eastAsia="en-US"/>
        </w:rPr>
        <w:t>26.01.2012 № 2</w:t>
      </w:r>
      <w:r>
        <w:rPr>
          <w:rFonts w:eastAsia="Calibri" w:cs="Times New Roman" w:ascii="Times New Roman" w:hAnsi="Times New Roman"/>
          <w:sz w:val="28"/>
          <w:szCs w:val="28"/>
          <w:lang w:eastAsia="en-US"/>
        </w:rPr>
        <w:t xml:space="preserve"> «Об упорядочении оплаты труда работников, занимающих техническое обеспечение деятельности администрации СП «Село Татаринцы» считать утратившим силу.</w:t>
      </w:r>
    </w:p>
    <w:p>
      <w:pPr>
        <w:pStyle w:val="Normal"/>
        <w:autoSpaceDE w:val="false"/>
        <w:ind w:firstLine="54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sz w:val="28"/>
          <w:szCs w:val="28"/>
          <w:lang w:eastAsia="en-US"/>
        </w:rPr>
        <w:t xml:space="preserve">9. Настоящее постановление вступает в силу с момента принятия и распространяется на правоотношения, возникшие </w:t>
      </w:r>
      <w:r>
        <w:rPr>
          <w:rFonts w:eastAsia="Calibri" w:cs="Times New Roman" w:ascii="Times New Roman" w:hAnsi="Times New Roman"/>
          <w:color w:val="000000"/>
          <w:sz w:val="28"/>
          <w:szCs w:val="28"/>
          <w:lang w:eastAsia="en-US"/>
        </w:rPr>
        <w:t>с 1 апреля 2013 года.</w:t>
      </w:r>
    </w:p>
    <w:p>
      <w:pPr>
        <w:pStyle w:val="Normal"/>
        <w:autoSpaceDE w:val="false"/>
        <w:ind w:firstLine="54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pPr>
      <w:r>
        <w:rPr>
          <w:rFonts w:cs="Times New Roman" w:ascii="Times New Roman" w:hAnsi="Times New Roman"/>
          <w:sz w:val="28"/>
          <w:szCs w:val="28"/>
        </w:rPr>
        <w:t xml:space="preserve">"Село Татаринцы"                                                                   Т.А.Козырева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к постановлению администрации</w:t>
      </w:r>
    </w:p>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П «Село Татаринцы» </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от  04.06.2013г. №  2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78" w:leader="none"/>
        </w:tabs>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РАЗМЕРЫ ОКЛАДОВ ОБЕСПЕЧИВАЮЩИХ РАБОТНИКОВ, ЗАМЕЩАЮЩИХ ДОЛЖНОСТИ, НЕ ОТНОСЯЩИЕСЯ К ДОЛЖНОСТЯМ МУНИЦИПАЛЬНОЙ СЛУЖБЫ В АДМИНИСТРАЦИИ СЕЛЬСКОГО ПОСЕЛЕНИЯ «СЕЛО ТАТАРИН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440" w:type="dxa"/>
        <w:jc w:val="left"/>
        <w:tblInd w:w="-5" w:type="dxa"/>
        <w:tblLayout w:type="fixed"/>
        <w:tblCellMar>
          <w:top w:w="0" w:type="dxa"/>
          <w:left w:w="75" w:type="dxa"/>
          <w:bottom w:w="0" w:type="dxa"/>
          <w:right w:w="75" w:type="dxa"/>
        </w:tblCellMar>
      </w:tblPr>
      <w:tblGrid>
        <w:gridCol w:w="5640"/>
        <w:gridCol w:w="1800"/>
      </w:tblGrid>
      <w:tr>
        <w:trPr>
          <w:trHeight w:val="4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0"/>
              <w:rPr>
                <w:color w:val="000000"/>
                <w:sz w:val="28"/>
                <w:szCs w:val="28"/>
              </w:rPr>
            </w:pPr>
            <w:r>
              <w:rPr>
                <w:rFonts w:eastAsia="Times New Roman"/>
                <w:color w:val="000000"/>
                <w:sz w:val="28"/>
                <w:szCs w:val="28"/>
              </w:rPr>
              <w:t xml:space="preserve">           </w:t>
            </w:r>
            <w:r>
              <w:rPr>
                <w:color w:val="000000"/>
                <w:sz w:val="28"/>
                <w:szCs w:val="28"/>
              </w:rPr>
              <w:t xml:space="preserve">Наименование долж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rFonts w:eastAsia="Times New Roman"/>
                <w:color w:val="000000"/>
                <w:sz w:val="28"/>
                <w:szCs w:val="28"/>
              </w:rPr>
              <w:t xml:space="preserve">   </w:t>
            </w:r>
            <w:r>
              <w:rPr>
                <w:color w:val="000000"/>
                <w:sz w:val="28"/>
                <w:szCs w:val="28"/>
              </w:rPr>
              <w:t xml:space="preserve">Размеры   </w:t>
              <w:br/>
              <w:t>окладов, руб.</w:t>
            </w:r>
          </w:p>
        </w:tc>
      </w:tr>
      <w:tr>
        <w:trPr/>
        <w:tc>
          <w:tcPr>
            <w:tcW w:w="5640" w:type="dxa"/>
            <w:tcBorders>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 xml:space="preserve">Эксперт                                      </w:t>
            </w:r>
          </w:p>
        </w:tc>
        <w:tc>
          <w:tcPr>
            <w:tcW w:w="1800" w:type="dxa"/>
            <w:tcBorders>
              <w:left w:val="single" w:sz="4" w:space="0" w:color="000000"/>
              <w:bottom w:val="single" w:sz="4" w:space="0" w:color="000000"/>
              <w:right w:val="single" w:sz="4" w:space="0" w:color="000000"/>
            </w:tcBorders>
          </w:tcPr>
          <w:p>
            <w:pPr>
              <w:pStyle w:val="ConsPlusCell"/>
              <w:rPr>
                <w:color w:val="000000"/>
                <w:sz w:val="28"/>
                <w:szCs w:val="28"/>
              </w:rPr>
            </w:pPr>
            <w:r>
              <w:rPr>
                <w:rFonts w:eastAsia="Times New Roman"/>
                <w:color w:val="000000"/>
                <w:sz w:val="28"/>
                <w:szCs w:val="28"/>
              </w:rPr>
              <w:t xml:space="preserve">         </w:t>
            </w:r>
            <w:r>
              <w:rPr>
                <w:color w:val="000000"/>
                <w:sz w:val="28"/>
                <w:szCs w:val="28"/>
              </w:rPr>
              <w:t>4856</w:t>
            </w:r>
          </w:p>
        </w:tc>
      </w:tr>
    </w:tbl>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17" w:leader="none"/>
        </w:tabs>
        <w:rPr/>
      </w:pPr>
      <w:r>
        <w:rPr/>
        <w:tab/>
      </w:r>
    </w:p>
    <w:p>
      <w:pPr>
        <w:pStyle w:val="Normal"/>
        <w:tabs>
          <w:tab w:val="clear" w:pos="708"/>
          <w:tab w:val="left" w:pos="6517" w:leader="none"/>
        </w:tabs>
        <w:rPr/>
      </w:pPr>
      <w:r>
        <w:rPr/>
      </w:r>
    </w:p>
    <w:p>
      <w:pPr>
        <w:pStyle w:val="Normal"/>
        <w:tabs>
          <w:tab w:val="clear" w:pos="708"/>
          <w:tab w:val="left" w:pos="6517" w:leader="none"/>
        </w:tabs>
        <w:rPr/>
      </w:pPr>
      <w:r>
        <w:rPr/>
      </w:r>
    </w:p>
    <w:p>
      <w:pPr>
        <w:pStyle w:val="Normal"/>
        <w:tabs>
          <w:tab w:val="clear" w:pos="708"/>
          <w:tab w:val="left" w:pos="6517" w:leader="none"/>
        </w:tabs>
        <w:rPr/>
      </w:pPr>
      <w:r>
        <w:rPr/>
      </w:r>
    </w:p>
    <w:p>
      <w:pPr>
        <w:pStyle w:val="Normal"/>
        <w:tabs>
          <w:tab w:val="clear" w:pos="708"/>
          <w:tab w:val="left" w:pos="6517" w:leader="none"/>
        </w:tabs>
        <w:rPr/>
      </w:pPr>
      <w:r>
        <w:rPr/>
      </w:r>
    </w:p>
    <w:p>
      <w:pPr>
        <w:pStyle w:val="Normal"/>
        <w:tabs>
          <w:tab w:val="clear" w:pos="708"/>
          <w:tab w:val="left" w:pos="6517" w:leader="none"/>
        </w:tabs>
        <w:rPr/>
      </w:pPr>
      <w:r>
        <w:rPr/>
      </w:r>
    </w:p>
    <w:p>
      <w:pPr>
        <w:pStyle w:val="Normal"/>
        <w:tabs>
          <w:tab w:val="clear" w:pos="708"/>
          <w:tab w:val="left" w:pos="6517" w:leader="none"/>
        </w:tabs>
        <w:rPr/>
      </w:pPr>
      <w:r>
        <w:rPr/>
      </w:r>
    </w:p>
    <w:p>
      <w:pPr>
        <w:pStyle w:val="Normal"/>
        <w:tabs>
          <w:tab w:val="clear" w:pos="708"/>
          <w:tab w:val="left" w:pos="6517" w:leader="none"/>
        </w:tabs>
        <w:rPr/>
      </w:pPr>
      <w:r>
        <w:rPr/>
      </w:r>
    </w:p>
    <w:p>
      <w:pPr>
        <w:pStyle w:val="Normal"/>
        <w:tabs>
          <w:tab w:val="clear" w:pos="708"/>
          <w:tab w:val="left" w:pos="6517" w:leader="none"/>
        </w:tabs>
        <w:rPr/>
      </w:pPr>
      <w:r>
        <w:rPr/>
      </w:r>
    </w:p>
    <w:p>
      <w:pPr>
        <w:pStyle w:val="Normal"/>
        <w:tabs>
          <w:tab w:val="clear" w:pos="708"/>
          <w:tab w:val="left" w:pos="6517" w:leader="none"/>
        </w:tabs>
        <w:rPr/>
      </w:pPr>
      <w:r>
        <w:rPr/>
      </w:r>
    </w:p>
    <w:p>
      <w:pPr>
        <w:pStyle w:val="Normal"/>
        <w:tabs>
          <w:tab w:val="clear" w:pos="708"/>
          <w:tab w:val="left" w:pos="6517" w:leader="none"/>
        </w:tabs>
        <w:rPr/>
      </w:pPr>
      <w:r>
        <w:rPr/>
      </w:r>
    </w:p>
    <w:p>
      <w:pPr>
        <w:pStyle w:val="Normal"/>
        <w:tabs>
          <w:tab w:val="clear" w:pos="708"/>
          <w:tab w:val="left" w:pos="6517" w:leader="none"/>
        </w:tabs>
        <w:rPr/>
      </w:pPr>
      <w:r>
        <w:rPr/>
      </w:r>
    </w:p>
    <w:p>
      <w:pPr>
        <w:pStyle w:val="Normal"/>
        <w:tabs>
          <w:tab w:val="clear" w:pos="708"/>
          <w:tab w:val="left" w:pos="6517" w:leader="none"/>
        </w:tabs>
        <w:rPr/>
      </w:pPr>
      <w:r>
        <w:rPr/>
      </w:r>
    </w:p>
    <w:p>
      <w:pPr>
        <w:pStyle w:val="Normal"/>
        <w:tabs>
          <w:tab w:val="clear" w:pos="708"/>
          <w:tab w:val="left" w:pos="6517" w:leader="none"/>
        </w:tabs>
        <w:rPr/>
      </w:pPr>
      <w:r>
        <w:rPr/>
      </w:r>
    </w:p>
    <w:p>
      <w:pPr>
        <w:pStyle w:val="Normal"/>
        <w:tabs>
          <w:tab w:val="clear" w:pos="708"/>
          <w:tab w:val="left" w:pos="6517" w:leader="none"/>
        </w:tabs>
        <w:rPr/>
      </w:pPr>
      <w:r>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Приложение № 2</w:t>
      </w:r>
    </w:p>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к постановлению администрации</w:t>
      </w:r>
    </w:p>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П «Село Татаринцы» </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от 04.06.2013г. №  2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МЕРЫ</w:t>
      </w:r>
    </w:p>
    <w:p>
      <w:pPr>
        <w:pStyle w:val="Normal"/>
        <w:autoSpaceDE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КЛАДОВ РАБОТНИКОВ, ОСУЩЕСТВЛЯЮЩИХ</w:t>
      </w:r>
    </w:p>
    <w:p>
      <w:pPr>
        <w:pStyle w:val="Normal"/>
        <w:autoSpaceDE w:val="false"/>
        <w:jc w:val="center"/>
        <w:rPr/>
      </w:pPr>
      <w:r>
        <w:rPr>
          <w:rFonts w:eastAsia="Calibri" w:cs="Times New Roman" w:ascii="Times New Roman" w:hAnsi="Times New Roman"/>
          <w:bCs/>
          <w:color w:val="000000"/>
          <w:sz w:val="28"/>
          <w:szCs w:val="28"/>
          <w:lang w:eastAsia="en-US"/>
        </w:rPr>
        <w:t>ПРОФЕССИОНАЛЬНУЮ ДЕЯТЕЛЬНОСТЬ ПО ДОЛЖНОСТЯМ СЛУЖАЩИХ И РАБОЧИМ ПРОФЕССИЯМ, В АДМИНИСТРАЦИИ СЕЛЬСКОГО ПОСЕЛЕНИЯ «СЕЛО Татаринцы»</w:t>
      </w:r>
    </w:p>
    <w:p>
      <w:pPr>
        <w:pStyle w:val="Normal"/>
        <w:numPr>
          <w:ilvl w:val="0"/>
          <w:numId w:val="0"/>
        </w:numPr>
        <w:autoSpaceDE w:val="false"/>
        <w:jc w:val="both"/>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bl>
      <w:tblPr>
        <w:tblW w:w="6362" w:type="dxa"/>
        <w:jc w:val="left"/>
        <w:tblInd w:w="-980" w:type="dxa"/>
        <w:tblLayout w:type="fixed"/>
        <w:tblCellMar>
          <w:top w:w="0" w:type="dxa"/>
          <w:left w:w="75" w:type="dxa"/>
          <w:bottom w:w="0" w:type="dxa"/>
          <w:right w:w="75" w:type="dxa"/>
        </w:tblCellMar>
      </w:tblPr>
      <w:tblGrid>
        <w:gridCol w:w="3952"/>
        <w:gridCol w:w="2410"/>
      </w:tblGrid>
      <w:tr>
        <w:trPr>
          <w:trHeight w:val="60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Наименование долж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Размеры </w:t>
              <w:br/>
              <w:t>окладов,</w:t>
              <w:br/>
              <w:t xml:space="preserve">  руб.  </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Уборщ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4611</w:t>
            </w:r>
          </w:p>
        </w:tc>
      </w:tr>
    </w:tbl>
    <w:p>
      <w:pPr>
        <w:pStyle w:val="Normal"/>
        <w:tabs>
          <w:tab w:val="clear" w:pos="708"/>
          <w:tab w:val="left" w:pos="357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Приложение № 3 </w:t>
      </w:r>
    </w:p>
    <w:p>
      <w:pPr>
        <w:pStyle w:val="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СП «Село Татаринцы»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от  04.06.2013г. №  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ИДЫ, УСЛОВИЯ ПРИМЕНЕНИЯ И РАЗМЕРЫ ВЫПЛАТЫ КОМПЕНСАЦИОННОГО ХАРАКТЕРА ОБЕСПЕЧИВАЮЩИМ РАБОТНИКАМ, СЛУЖАЩИМ И РАБОЧИМ АДМИНИСТРАЦИИ СЕЛЬСКОГО ПОСЕЛЕНИЯ «СЕЛО ТАТАРИН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 К выплатам компенсационного характера относятся:</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при выполнении работ различных квалификаций;</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за работу в ночное время;</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за работу в выходные и нерабочие праздничные дни;</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за сверхурочную работу;</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иные компенсационные выплаты, предусмотренные нормативными правовыми актами, содержащими нормы трудового права.</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2. Размеры выплат компенсационного характера:</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xml:space="preserve">2.1. Конкретный размер выплат за выполнение работ различной квалификации,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яется по соглашению сторон трудового договора с учетом их содержания и (или) объема дополнительной работы в соответствии с законодательством. </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xml:space="preserve">2.2. Компенсационная выплата за работу в ночное время  производится за каждый час работы в ночное время. Размер выплаты составляет 35% части оклада за час работы. Расчет части оклада за час работы определяется путем деления оклада на среднемесячное количество рабочих часов в соответствующем календарном году. </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Размер компенсационной выплаты за работу  в выходной или нерабочий праздничный день  составляет:</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за полный рабочий день:</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в размере  дневной части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в размере двойной дневной части оклада, если работа производилась сверх месячной нормы рабочего времени;</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за каждый час работы:</w:t>
      </w:r>
    </w:p>
    <w:p>
      <w:pPr>
        <w:pStyle w:val="Normal"/>
        <w:autoSpaceDE w:val="false"/>
        <w:ind w:firstLine="540"/>
        <w:jc w:val="both"/>
        <w:rPr>
          <w:rFonts w:ascii="Times New Roman" w:hAnsi="Times New Roman" w:eastAsia="Calibri" w:cs="Times New Roman"/>
          <w:b/>
          <w:b/>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размере  дневной части оклада за час работы, если работа в выходной или нерабочий праздничный день производилась в пределах месячной нормы рабочего времени;</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в размере двойной дневной части оклада за час работы, если работа производилась сверх месячной нормы рабочего времени.</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Размер компенсационной выплаты за сверхурочную работу составляет:</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 за первые два часа работы в полуторном размере части оклада за час работы, </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за последующие часы - в двойном размере части оклада за час работы.</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2.3. Выплаты компенсационного характера за выполнение работ в других условиях, отклоняющихся от нормальных, осуществляются в порядке, предусмотренном законодательством.</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3. Условия и размеры выплат компенсационного характера обеспечивающим работникам, служащим и рабочим администрации сельского поселения устанавливаются распоряжением администрации СП «Село Татаринцы» или правовым актом, утверждаемым руководителем отдела администрации СП «Село Татаринцы», являющегося юридическим лицом, в соответствии с законодательством.</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Конкретный размер выплат компенсационного характера рассчитывается в процентах к окладу или в абсолютном значении.</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right"/>
        <w:rPr>
          <w:rFonts w:ascii="Times New Roman" w:hAnsi="Times New Roman" w:cs="Times New Roman"/>
          <w:b/>
          <w:b/>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СП «Село Татаринцы»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от  04.06.2013г. №  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3" w:leader="none"/>
        </w:tabs>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ДЫ, УСЛОВИЯ ПРИМЕНЕНИЯ И РАЗМЕРЫ </w:t>
      </w:r>
    </w:p>
    <w:p>
      <w:pPr>
        <w:pStyle w:val="Normal"/>
        <w:tabs>
          <w:tab w:val="clear" w:pos="708"/>
          <w:tab w:val="left" w:pos="3103" w:leader="none"/>
        </w:tabs>
        <w:jc w:val="center"/>
        <w:rPr>
          <w:rFonts w:ascii="Times New Roman" w:hAnsi="Times New Roman" w:cs="Times New Roman"/>
          <w:sz w:val="28"/>
          <w:szCs w:val="28"/>
        </w:rPr>
      </w:pPr>
      <w:r>
        <w:rPr>
          <w:rFonts w:eastAsia="Calibri" w:cs="Times New Roman" w:ascii="Times New Roman" w:hAnsi="Times New Roman"/>
          <w:sz w:val="28"/>
          <w:szCs w:val="28"/>
          <w:lang w:eastAsia="en-US"/>
        </w:rPr>
        <w:t>ВЫПЛАТЫ СТИМУЛИРУЮЩЕГО ХАРАКТЕРА ОБЕСПЕЧИВАЮЩИМ РАБОТНИКАМ, СЛУЖАЩИМ И РАБОЧИМ АДМИНИСТРАЦИИ СЕЛЬСКОГО ПОСЕЛЕНИЯ «СЕЛО ТАТАРИН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Выплаты стимулирующего характера обеспечивающим работник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1.1. Выплаты стимулирующего характера применяются в целях материального поощрения труда обеспечивающих работников  администрации СП «Село Татаринцы».</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1.2. К выплатам стимулирующего характера обеспечивающим работникам относятся:</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надбавка за сложность и напряженность в работе;</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ежемесячная надбавка к окладу за выслугу лет;</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премии по результатам работы;</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единовременная выплата при предоставлении ежегодного оплачиваемого отпуск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материальная помощь.</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Выплаты стимулирующего характера устанавливаются в процентах к базовым окладам или в абсолютных разме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1.3. Условия применения, размеры и порядок выплат стимулирующего характера обеспечивающим работникам.</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3.1.Надбавка за сложность и напряженность в работе устанавливается обеспечивающим работникам в размере до 100 процентов оклад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Надбавка за сложность и напряженность в работе выплачивается ежемесячно обеспечивающим работникам администрации СП «Село Татаринцы» за фактически отработанное время.</w:t>
      </w:r>
    </w:p>
    <w:p>
      <w:pPr>
        <w:pStyle w:val="Normal"/>
        <w:autoSpaceDE w:val="false"/>
        <w:ind w:firstLine="54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Надбавка устанавливается ежегодно до окончания текущего года распоряжением администрации СП «Село Татаринцы» (либо правовым актом, утвержденным руководителем отдела администрации СП «Село Татаринцы», являющегося юридическим лицом) по каждому обеспечивающему работнику на предстоящий календарный год.</w:t>
      </w:r>
    </w:p>
    <w:p>
      <w:pPr>
        <w:pStyle w:val="Normal"/>
        <w:autoSpaceDE w:val="false"/>
        <w:ind w:firstLine="54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Cs/>
          <w:color w:val="000000"/>
          <w:sz w:val="28"/>
          <w:szCs w:val="28"/>
          <w:lang w:eastAsia="en-US"/>
        </w:rPr>
        <w:t>1.3.2.Ежемесячная надбавка к окладу за выслугу лет устанавливается обеспечивающим работникам, занимающим штатные должности, в том числе в порядке совместительства.</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Cs/>
          <w:color w:val="000000"/>
          <w:sz w:val="28"/>
          <w:szCs w:val="28"/>
          <w:lang w:eastAsia="en-US"/>
        </w:rPr>
        <w:t>Ежемесячная надбавка</w:t>
      </w:r>
      <w:r>
        <w:rPr>
          <w:rFonts w:eastAsia="Calibri" w:cs="Times New Roman" w:ascii="Times New Roman" w:hAnsi="Times New Roman"/>
          <w:bCs/>
          <w:sz w:val="28"/>
          <w:szCs w:val="28"/>
          <w:lang w:eastAsia="en-US"/>
        </w:rPr>
        <w:t xml:space="preserve"> к окладу за выслугу лет выплачивается к базовому окладу в следующих размерах при выслуге лет:</w:t>
      </w:r>
    </w:p>
    <w:p>
      <w:pPr>
        <w:pStyle w:val="Normal"/>
        <w:autoSpaceDE w:val="false"/>
        <w:ind w:firstLine="54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Cs/>
          <w:color w:val="000000"/>
          <w:sz w:val="28"/>
          <w:szCs w:val="28"/>
          <w:lang w:eastAsia="en-US"/>
        </w:rPr>
        <w:t>от 3 до 8 лет - 10 процентов;</w:t>
      </w:r>
    </w:p>
    <w:p>
      <w:pPr>
        <w:pStyle w:val="Normal"/>
        <w:autoSpaceDE w:val="false"/>
        <w:ind w:firstLine="54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Cs/>
          <w:color w:val="000000"/>
          <w:sz w:val="28"/>
          <w:szCs w:val="28"/>
          <w:lang w:eastAsia="en-US"/>
        </w:rPr>
        <w:t>от 8 до 13 лет - 15 процентов;</w:t>
      </w:r>
    </w:p>
    <w:p>
      <w:pPr>
        <w:pStyle w:val="Normal"/>
        <w:autoSpaceDE w:val="false"/>
        <w:ind w:firstLine="54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Cs/>
          <w:color w:val="000000"/>
          <w:sz w:val="28"/>
          <w:szCs w:val="28"/>
          <w:lang w:eastAsia="en-US"/>
        </w:rPr>
        <w:t>от 13 до 18 лет – 20 процентов;</w:t>
      </w:r>
    </w:p>
    <w:p>
      <w:pPr>
        <w:pStyle w:val="Normal"/>
        <w:autoSpaceDE w:val="false"/>
        <w:ind w:firstLine="54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Cs/>
          <w:color w:val="000000"/>
          <w:sz w:val="28"/>
          <w:szCs w:val="28"/>
          <w:lang w:eastAsia="en-US"/>
        </w:rPr>
        <w:t>от 18 до 23 лет  - 25 процентов;</w:t>
      </w:r>
    </w:p>
    <w:p>
      <w:pPr>
        <w:pStyle w:val="Normal"/>
        <w:autoSpaceDE w:val="false"/>
        <w:ind w:firstLine="54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Cs/>
          <w:color w:val="000000"/>
          <w:sz w:val="28"/>
          <w:szCs w:val="28"/>
          <w:lang w:eastAsia="en-US"/>
        </w:rPr>
        <w:t>свыше 23 лет - 30 процентов.</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3.3. Премирование обеспечивающих работников  ежемесячно по результатам работы производится в целях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емия по результатам работы устанавливается распоряжением администрации СП «Село Татаринцы» (либо правовым актом, утвержденным руководителем отдела администрации СП «Село Татаринцы», являющегося юридическим лицом).</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емия по итогам работы выплачивается з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успешное и добросовестное выполнение служебных обязанностей;</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проявление личной инициативы по улучшению работы;</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участие в выполнении особо важных работ;</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Размер премии может быть уменьшен или же работник может быть лишен премии полностью соответствующим распоряжением администрации СП «Село Татаринцы» (либо правовым актом, утвержденным руководителем отдела администрации СП «Село Татаринцы», являющегося юридическим лицом) в случаях нарушения трудовой дисциплины, несвоевременного или некачественного выполнения обязанностей, предусмотренных трудовым договором и должностными инструкциями. Размер премии устанавливается до 50%.</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3.4. Единовременная выплата обеспечивающим работникам производится при предоставлении ежегодного оплачиваемого отпуска 1 раз в год в размере 2 окладов.</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3.5. Материальная помощь обеспечивающим работникам выплачивается в  размере одного должностного оклада в пределах средств фонда оплаты труда обеспечивающих работников, служащих и рабочих администрации СП «Село Татаринцы» на основании распоряжения администрации СП «Село Татаринцы» (либо правовым актом, утвержденным руководителем отдела администрации СП «Село Татаринцы», являющегося юридическим лицом) 2 раза в год:</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при предоставлении ежегодного оплачиваемого отпуска в размере 1 должностного оклад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в течение года (на усмотрение работодателя) в размере 1 должностного оклад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 наличии экономии средств фонда оплаты труда материальная помощь может выплачиваться  дополнительного.</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Материальная помощь  может также выплачиваться как помощь в связи с болезнью, рождением ребенка,  к юбилею,  утратой или повреждением имущества во время стихийного бедствия, пожара или иных чрезвычайных событий,  смертью родственника и т.д.. Размер материальной помощи определяется в каждом конкретном случае на основании заявления работника распоряжением администрации СП «Село Татаринцы» (либо правовым актом, утвержденным руководителем отдела администрации СП «Село Татаринцы», являющегося юридическим лицом).</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 разделении отпуска на части материальная помощь при предоставлении ежегодного оплачиваемого отпуска выплачивается к части отпуска не менее 14 календарных дней.</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Материальная помощь вновь принятым обеспечивающим работникам выплачивается пропорционально отработанному времени в расчетном году (в полных месяцах) начиная с месяца, следующим за месяцем принятия на работу.</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беспечивающим специалистам  в случае увольнения в течение расчетного года материальная помощь выплачивается за фактически отработанное время (в полных месяцах), включая  месяц, в котором произошло увольнение.</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4. Обеспечивающим работникам администрации  производятся иные выплаты, предусмотренные соответствующими нормативными правовыми актами Российской Федерации, Калужской области и органов местного самоуправления сельского поселения «Село Татаринцы». Иные выплаты обеспечивающим работникам устанавливаются  распоряжением администрации СП «Село Татаринцы» (либо правовым актом, утвержденным руководителем отдела администрации СП «Село Татаринцы», являющегося юридическим лицом).</w:t>
      </w:r>
    </w:p>
    <w:p>
      <w:pPr>
        <w:pStyle w:val="Normal"/>
        <w:tabs>
          <w:tab w:val="clear" w:pos="708"/>
          <w:tab w:val="left" w:pos="2316"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Выплаты стимулирующего характера служащим и рабоч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ыплаты стимулирующего характера применяются в целях материального поощрения труда служащих и рабочих администрации СП «Село Татаринцы».</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1. К выплатам стимулирующего характера служащим и рабочим администрации СП «Село Татаринцы»  относятся:</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надбавка за интенсивность и высокие результаты работы;</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надбавка водителям автомобилей за классность;</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надбавка водителям автомобилей за безаварийную эксплуатацию автомобиля;</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премия по результатам работы;</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единовременная выплата при предоставлении ежегодного оплачиваемого отпуск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материальная помощь.</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2. Условия применения и размеры стимулирующих выплат служащим и рабочим.</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2.1. Надбавка за интенсивность и высокие результаты работы устанавливается служащим и рабочим ежемесячно в размере до 100 процентов оклад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Ежемесячная надбавка за интенсивность и высокие результаты работы выплачивается служащим и рабочим за фактически отработанное время.</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Надбавка за интенсивность и высокие результаты работы служащим и рабочим устанавливается в соответствии с законодательством ежегодно до окончания текущего года распоряжением администрации СП «Село Татаринцы» (либо правовым актом, утвержденным руководителем отдела администрации СП «Село Татаринцы», являющегося юридическим лицом) по каждому служащему и рабочему на предстоящий календарный год.</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сновными критериями для определения размера ежемесячной  надбавки за интенсивность и высокие результаты работы являются:</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исполнение должностных обязанностей служащими и рабочими в условиях, отклоняющихся от нормальных (напряженность, срочность, повышенное качество работ);</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выполнение непредвиденных, ответственных работ.</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2.2. Надбавка за классность устанавливается водителям автомобилей, имеющим 1-й класс, в размере 25 процентов оклада; имеющим 2-й класс, - в размере 10 процентов оклад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2.3. Надбавка водителям автомобилей за безаварийную эксплуатацию автомобиля устанавливается в размере до 100 процентов оклад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Надбавка водителям автомобилей за безаварийную эксплуатацию автомобиля устанавливаются  распоряжением администрации СП «Село Татаринцы»  (либо правовым актом, утвержденным руководителем отдела администрации СП «Село Татаринцы», являющегося юридическим лицом).</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Надбавка водителям автомобилей за безаварийную эксплуатацию автомобиля выплачивается  за фактически отработанное время.</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Критерием для выплаты надбавки водителям автомобилей является работа без дорожно – транспортных  происшествий (по вине водителя автомобиля). При совершении дорожно – транспортного происшествия  по вине водителя автомобиля надбавка водителю автомобиля за безаварийную эксплуатацию автомобиля не начисляется при расчете заработной платы за месяц, в котором допущено дорожно – транспортное  происшествие. </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2.4. Премирование служащих и рабочих производится по результатам работы в целях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емия устанавливается распоряжением администрации СП «Село Татаринцы»  (либо правовым актом, утвержденным руководителем отдела администрации СП «Село Татаринцы», являющегося юридическим лицом). Премирование производится за фактически отработанное время  в соответствующем месяце.</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Премия по итогам работы выплачивается за: </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успешное и добросовестное выполнение служебных обязанностей;</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проявление личной инициативы по улучшению работы;</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участие в выполнении особо важных работ;</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за образцовое качество выполняемых работ ( выплачивается водителям автомобилей за безаварийность, безотказность, бесперебойность работы автомобилей).</w:t>
      </w:r>
    </w:p>
    <w:p>
      <w:pPr>
        <w:pStyle w:val="Normal"/>
        <w:autoSpaceDE w:val="false"/>
        <w:ind w:firstLine="54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мер премии не ограничивается.</w:t>
      </w:r>
    </w:p>
    <w:p>
      <w:pPr>
        <w:pStyle w:val="Normal"/>
        <w:autoSpaceDE w:val="false"/>
        <w:ind w:firstLine="54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мер премии может быть уменьшен или же работник может быть лишен премии полностью соответствующим распоряжением администрации СП «Село Татаринцы»  (либо правовым актом, утвержденным руководителем отдела администрации СП «Село Татаринцы», являющегося юридическим лицом) в случаях нарушения трудовой дисциплины, несвоевременного или некачественного выполнения  обязанностей, предусмотренных трудовым договором и должностными инструкциями.</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2.5. Единовременная выплата служащим и рабочим производится при предоставлении ежегодного оплачиваемого отпуска 1 раз в год в размере 2 окладов.</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2.6. Материальная помощь служащим и рабочим выплачивается в  размере одного должностного оклада в пределах средств фонда оплаты труда обеспечивающих работников, служащих и рабочих администрации СП «Село Татаринцы» на основании распоряжения администрации СП «Село Татаринцы» (либо правовым актом, утвержденным руководителем отдела администрации СП «Село Татаринцы», являющегося юридическим лицом) 2 раза в год:</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при предоставлении ежегодного оплачиваемого отпуска в размере 1 должностного оклад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в течение года (на усмотрение работодателя) в размере 1 должностного оклада;</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 наличии экономии средств фонда оплаты труда материальная помощь может выплачиваться  дополнительного.</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Материальная помощь  может также выплачиваться как помощь в связи с болезнью, рождением ребенка,  к юбилею,  утратой или повреждением имущества во время стихийного бедствия, пожара или иных чрезвычайных событий,  смертью родственника и т.д.. Размер материальной помощи определяется в каждом конкретном случае на основании заявления работника распоряжением администрации СП «Село Татаринцы» (либо правовым актом, утвержденным руководителем отдела администрации СП «Село Татаринцы», являющегося юридическим лицом).</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 разделении отпуска на части материальная помощь при предоставлении ежегодного оплачиваемого отпуска выплачивается к части отпуска не менее 14 календарных дней.</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Материальная помощь вновь принятым служащим и рабочим выплачивается пропорционально отработанному времени в расчетном году (в полных месяцах) начиная с месяца, следующим за месяцем принятия на работу.</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лужащим и рабочим  в случае увольнения в течение расчетного года материальная помощь выплачивается за фактически отработанное время (в полных месяцах), включая  месяц, в котором произошло увольнение.</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2.7. Служащим и рабочим  производятся иные выплаты, предусмотренные соответствующими нормативными правовыми актами Российской Федерации, Калужской области, органов местного самоуправления сельского поселения «Село Татаринцы».</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Иные выплаты служащим и рабочим устанавливаются  распоряжением администрации СП «Село Татаринцы» (либо правовым актом, утвержденным руководителем отдела администрации СП «Село Татаринцы», являющегося юридическим лицом).</w:t>
      </w:r>
    </w:p>
    <w:p>
      <w:pPr>
        <w:pStyle w:val="Normal"/>
        <w:tabs>
          <w:tab w:val="clear" w:pos="708"/>
          <w:tab w:val="left" w:pos="2316" w:leader="none"/>
        </w:tabs>
        <w:rPr>
          <w:b/>
          <w:b/>
          <w:sz w:val="26"/>
          <w:szCs w:val="26"/>
        </w:rPr>
      </w:pPr>
      <w:r>
        <w:rPr>
          <w:sz w:val="26"/>
          <w:szCs w:val="26"/>
        </w:rPr>
        <w:tab/>
      </w:r>
    </w:p>
    <w:p>
      <w:pPr>
        <w:pStyle w:val="Normal"/>
        <w:autoSpaceDE w:val="false"/>
        <w:ind w:firstLine="540"/>
        <w:jc w:val="both"/>
        <w:rPr>
          <w:b/>
          <w:b/>
          <w:sz w:val="26"/>
          <w:szCs w:val="26"/>
        </w:rPr>
      </w:pPr>
      <w:r>
        <w:rPr>
          <w:b/>
          <w:sz w:val="26"/>
          <w:szCs w:val="2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8"/>
      <w:szCs w:val="28"/>
      <w:lang w:val="ru-RU" w:bidi="ar-SA"/>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6A66B3A65120BBC8E21F88C79372BFEB6ACD547F4349D2E2DB82668D19D1AF9F51534C7344B5444A6E91fF2FH" TargetMode="External"/><Relationship Id="rId4" Type="http://schemas.openxmlformats.org/officeDocument/2006/relationships/hyperlink" Target="consultantplus://offline/ref=C3AED0A06A0EE116A8997891B82FBF3FCD91D03E4AE2B2165919135EC09B7C0BD1746E9A60CC2FA4FDE9E1uDxEK" TargetMode="External"/><Relationship Id="rId5" Type="http://schemas.openxmlformats.org/officeDocument/2006/relationships/hyperlink" Target="consultantplus://offline/ref=B46A66B3A65120BBC8E21F88C79372BFEB6ACD547F4349D2E2DB82668D19D1AF9F51534C7344B5444A6E93fF2DH" TargetMode="External"/><Relationship Id="rId6" Type="http://schemas.openxmlformats.org/officeDocument/2006/relationships/hyperlink" Target="consultantplus://offline/ref=B46A66B3A65120BBC8E21F88C79372BFEB6ACD547F4349D2E2DB82668D19D1AF9F51534C7344B5444A6E95fF2D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6:00Z</dcterms:created>
  <dc:creator>Admin</dc:creator>
  <dc:description/>
  <cp:keywords/>
  <dc:language>en-US</dc:language>
  <cp:lastModifiedBy>1</cp:lastModifiedBy>
  <cp:lastPrinted>2013-07-03T12:55:00Z</cp:lastPrinted>
  <dcterms:modified xsi:type="dcterms:W3CDTF">2013-07-03T08:55:00Z</dcterms:modified>
  <cp:revision>4</cp:revision>
  <dc:subject/>
  <dc:title> </dc:title>
</cp:coreProperties>
</file>