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0"/>
        <w:ind w:firstLine="495"/>
        <w:jc w:val="right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иложение №1</w:t>
      </w:r>
    </w:p>
    <w:p>
      <w:pPr>
        <w:pStyle w:val="Style15"/>
        <w:spacing w:before="75" w:after="0"/>
        <w:ind w:firstLine="495"/>
        <w:jc w:val="right"/>
        <w:rPr>
          <w:bCs/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к Решению Сельской  Думы    </w:t>
      </w:r>
    </w:p>
    <w:p>
      <w:pPr>
        <w:pStyle w:val="Style15"/>
        <w:spacing w:before="75" w:after="0"/>
        <w:ind w:firstLine="495"/>
        <w:jc w:val="right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Сельского поселения «Село Татаринцы»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i/>
          <w:iCs/>
          <w:sz w:val="20"/>
          <w:szCs w:val="20"/>
        </w:rPr>
        <w:t>от 27.08.2015 г. № 283</w:t>
        <w:br/>
      </w: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Style15"/>
        <w:spacing w:before="75" w:after="1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</w:t>
        <w:br/>
        <w:t>СОДЕРЖАНИЯ СЕЛЬСКОХОЗЯЙСТВЕННЫХ ЖИВОТНЫХ, ПТИЦЫ И ПЧЕЛ НА ТЕРРИТОРИИ СЕЛЬСКОГО ПОСЕЛЕНИЯ</w:t>
      </w:r>
    </w:p>
    <w:p>
      <w:pPr>
        <w:pStyle w:val="Style15"/>
        <w:spacing w:before="75" w:after="150"/>
        <w:jc w:val="center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СЕЛО ТАТАРИНЦЫ»</w:t>
      </w:r>
    </w:p>
    <w:p>
      <w:pPr>
        <w:pStyle w:val="Style15"/>
        <w:spacing w:before="75" w:after="15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Настоящие Правила разработаны на основании Федеральных законов от 06.10.2003 №131-ФЗ "Об общих принципах организации местного самоуправления в Российской Федерации", от 30.03.1999 N 52-ФЗ "О санитарно-эпидемиологическом благополучии населения", от 07.07.2003 №112-ФЗ "О личном подсобном хозяйстве", Закона Российской Федерации от 14.05.1993 №4979-1 "О ветеринарии", Закона Калужской области от 28.02.2011г. №122-ОЗ " Об административных правонарушениях в Калужской области", 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04.12.1995 №13-7-2/469, </w:t>
      </w:r>
      <w:hyperlink r:id="rId2">
        <w:r>
          <w:rPr>
            <w:rStyle w:val="InternetLink"/>
            <w:sz w:val="26"/>
            <w:szCs w:val="26"/>
          </w:rPr>
          <w:t>Инструкцией</w:t>
        </w:r>
      </w:hyperlink>
      <w:r>
        <w:rPr>
          <w:sz w:val="26"/>
          <w:szCs w:val="26"/>
        </w:rPr>
        <w:t xml:space="preserve"> о мероприятиях по предупреждению и ликвидации болезней, отравлений и основных вредителей пчел, утвержденной Департаментом ветеринарии РФ 17.08.1998 N 13-4-2/1362, Ветеринарно-санитарных правил содержания пчел, утвержденные Главным управлением ветеринарии Министерства сельского хозяйства СССР 15 декабря 1976 г. и распространяются на владельцев животных, птицы и пчел независимо от форм собственности, ведомственной подчиненности, предпринимателей без образования юридического лица, индивидуальные хозяйства граждан, а также на лиц, занимающихся заготовкой, хранением, перевозками или реализацией продуктов и сырья животного происхождения.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>Настоящие Правила регулируют отношения в сфере содержания любого биологического вида сельскохозяйственных животных и птицы, обеспечения безопасности людей от неблагоприятного их физического, санитарного и психологического воздействия на территории поселения, от заразных и других болезней животных, получения животноводческой продукции высокого качества.</w:t>
      </w:r>
    </w:p>
    <w:p>
      <w:pPr>
        <w:pStyle w:val="Style15"/>
        <w:spacing w:before="225" w:after="7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 ОСНОВНЫЕ ПОНЯТИЯ</w:t>
      </w:r>
    </w:p>
    <w:p>
      <w:pPr>
        <w:pStyle w:val="Style15"/>
        <w:spacing w:before="75" w:after="0"/>
        <w:ind w:firstLine="495"/>
        <w:jc w:val="both"/>
        <w:rPr/>
      </w:pPr>
      <w:r>
        <w:rPr>
          <w:b/>
          <w:bCs/>
          <w:i/>
          <w:iCs/>
          <w:sz w:val="26"/>
          <w:szCs w:val="26"/>
        </w:rPr>
        <w:t>1.1. Под сельскохозяйственными животными</w:t>
      </w:r>
      <w:r>
        <w:rPr>
          <w:sz w:val="26"/>
          <w:szCs w:val="26"/>
        </w:rPr>
        <w:t xml:space="preserve"> понимаются животные любого биологического вида (лошади, крупный рогатый скот, козы, овцы, свиньи, кролики, пушные и декоративные звери), а также сельскохозяйственную птицу (гуси, утки, индейки, куры и др. домашней птицы) и пчел, за исключением собак и кошек.</w:t>
      </w:r>
    </w:p>
    <w:p>
      <w:pPr>
        <w:pStyle w:val="Style15"/>
        <w:spacing w:before="75" w:after="0"/>
        <w:ind w:firstLine="495"/>
        <w:jc w:val="both"/>
        <w:rPr/>
      </w:pPr>
      <w:r>
        <w:rPr>
          <w:b/>
          <w:bCs/>
          <w:i/>
          <w:iCs/>
          <w:sz w:val="26"/>
          <w:szCs w:val="26"/>
        </w:rPr>
        <w:t xml:space="preserve">1.2. Под владельцами животных, птицы и пчел </w:t>
      </w:r>
      <w:r>
        <w:rPr>
          <w:sz w:val="26"/>
          <w:szCs w:val="26"/>
        </w:rPr>
        <w:t>понимаются граждане, индивидуальные предприниматели, юридические лица, имеющие на своей территории животных любого биологического вида (лошади, крупный рогатый скот, козы, овцы, свиньи, кролики, пушные и декоративные звери), а также сельскохозяйственную птицу (гуси, утки, индейки, куры и др. домашней птицы) и пчел, за исключением собак и кошек.</w:t>
      </w:r>
    </w:p>
    <w:p>
      <w:pPr>
        <w:pStyle w:val="Style15"/>
        <w:spacing w:before="75" w:after="0"/>
        <w:ind w:firstLine="495"/>
        <w:jc w:val="both"/>
        <w:rPr/>
      </w:pPr>
      <w:r>
        <w:rPr>
          <w:b/>
          <w:bCs/>
          <w:i/>
          <w:iCs/>
          <w:sz w:val="26"/>
          <w:szCs w:val="26"/>
        </w:rPr>
        <w:t>1.3. Содержание и разведение сельскохозяйственных животных</w:t>
      </w:r>
      <w:r>
        <w:rPr>
          <w:sz w:val="26"/>
          <w:szCs w:val="26"/>
        </w:rPr>
        <w:t xml:space="preserve"> - меры, применяемые владельцем для сохранения жизни сельскохозяйственного животного, его физиологического здоровья, получения полноценного потомства при соблюдении ветеринарно-санитарных норм, а также обеспечения общественного порядка и безопасности граждан и других животных.</w:t>
      </w:r>
    </w:p>
    <w:p>
      <w:pPr>
        <w:pStyle w:val="Style15"/>
        <w:spacing w:before="75" w:after="0"/>
        <w:ind w:firstLine="495"/>
        <w:jc w:val="both"/>
        <w:rPr/>
      </w:pPr>
      <w:r>
        <w:rPr>
          <w:b/>
          <w:bCs/>
          <w:i/>
          <w:iCs/>
          <w:sz w:val="26"/>
          <w:szCs w:val="26"/>
        </w:rPr>
        <w:t xml:space="preserve">1.4. Регистрация животного </w:t>
      </w:r>
      <w:r>
        <w:rPr>
          <w:sz w:val="26"/>
          <w:szCs w:val="26"/>
        </w:rPr>
        <w:t>- установленный в соответствии с действующим законодательством.</w:t>
      </w:r>
    </w:p>
    <w:p>
      <w:pPr>
        <w:pStyle w:val="Style15"/>
        <w:spacing w:before="75" w:after="0"/>
        <w:ind w:firstLine="495"/>
        <w:jc w:val="both"/>
        <w:rPr/>
      </w:pPr>
      <w:r>
        <w:rPr>
          <w:b/>
          <w:bCs/>
          <w:i/>
          <w:iCs/>
          <w:sz w:val="26"/>
          <w:szCs w:val="26"/>
        </w:rPr>
        <w:t>1.5. Учет сельскохозяйственных животных</w:t>
      </w:r>
      <w:r>
        <w:rPr>
          <w:sz w:val="26"/>
          <w:szCs w:val="26"/>
        </w:rPr>
        <w:t xml:space="preserve"> - установленный в соответствии с действующим законодательством.</w:t>
      </w:r>
    </w:p>
    <w:p>
      <w:pPr>
        <w:pStyle w:val="Style15"/>
        <w:spacing w:before="75" w:after="0"/>
        <w:ind w:firstLine="495"/>
        <w:jc w:val="both"/>
        <w:rPr/>
      </w:pPr>
      <w:r>
        <w:rPr>
          <w:b/>
          <w:bCs/>
          <w:i/>
          <w:iCs/>
          <w:sz w:val="26"/>
          <w:szCs w:val="26"/>
        </w:rPr>
        <w:t>1.6. Дикие животные</w:t>
      </w:r>
      <w:r>
        <w:rPr>
          <w:sz w:val="26"/>
          <w:szCs w:val="26"/>
        </w:rPr>
        <w:t xml:space="preserve"> - это представители фауны, которые в силу своего биологического вида должны обитать в состоянии естественной свободы.</w:t>
      </w:r>
    </w:p>
    <w:p>
      <w:pPr>
        <w:pStyle w:val="Style15"/>
        <w:spacing w:before="225" w:after="7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 ТРЕБОВАНИЯ К СОДЕРЖАНИЮ</w:t>
        <w:br/>
        <w:t>СЕЛЬСКОХОЗЯЙСТВЕННЫХ ЖИВОТНЫХ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>2.1. При размещении, строительстве, вводе в эксплуатацию объектов, связанных с содержанием животных, птицы и пчел, хранением или переработкой продукции животноводства, требуется соблюдение ветеринарно-санитарных разрывов, технической документации и зоогигиенических параметров применительно к каждому виду животных, птицы и пчел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2.2. Недопустимо загрязнение окружающей среды отходами животноводства, птицеводства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2.3. Владельцы животных при всех случаях падежа и внезапной гибели животных или птицы обязаны немедленно информировать государственную ветеринарную службу с целью установления причин и предупреждения распространения заразных заболеваний.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>2.4. Уборка и захоронение обезличенных трупов животных, птицы и других биологических отходов возлагается на организацию, заключившую договор благоустройства города с администрацией муниципального образования поселение. Захоронение производится в скотомогильниках (биотермических ямах) в соответствии с ветеринарными правилами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2.5. Навоз обеззараживают биотермическим способом в компостных кучах с использованием для удобрения почвы перегноя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2.6. В целях предупреждения возникновения и распространения заразных болезней владельцы животных, птицы и пчел должны осуществлять хозяйственные, ветеринарно-санитарные мероприятия, обеспечивающие предупреждение возникновения болезней животных, птицы и пчел и безопасность в ветеринарно-санитарном отношении продуктов и сырья животного происхождения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2.7. Владельцы животных, птицы и пчел предоставляют специалистам государственной ветеринарной службы по их требованию своих животных, птицу для обследований на особо опасные болезни два раза в год (весной и осенью), а также для профилактических ветеринарных обработок в любое время года по указанию ветеринарной службы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2.8. Владельцы животных, птицы должны немедленно извещать специалистов государственной ветеринарной службы о всех случаях неестественного поведения, состояния или одновременного массового заболевания животных, птицы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2.9. Владельцы животных, птицы и пчел должны выполнять указания специалистов государственной ветеринарной службы о проведении мероприятий по профилактике болезней и борьбе с этими болезнями.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>2.10. Владельцы животных, птицы обязаны систематически проводить дезинсекцию, дератизацию и дезинфекцию помещений, где содержатся животные и птица, а также проводить обработку инсектецидными препаратами животных и птицу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2.11. К животным применяются общие правила об имуществе, постольку поскольку законом или иными правовыми актами не установлено иное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2.12. Владельцы животных, птицы должны при покупке, продаже, при любой смене собственника или населенного пункта предварительно получить разрешение государственной ветеринарной службы своей административной территории на совершение таких сделок, подтвердив их ветеринарно-санитарную безопасность ветеринарным свидетельством или справкой установленной формы с указанием благополучия местности и обязательных предпродажных исследований и ветеринарных обработок животных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Вновь приобретенные животные должны быть зарегистрированы в государственной ветеринарной службе и администрации поселения.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>2.13. В целях недопущения возникновения заразных болезней и их распространения владельцам животных, птицы, производителям сельскохозяйственной продукции и лицам, занимающимся закупкой продуктов и сырья животного происхождения, запрещается:</w:t>
      </w:r>
    </w:p>
    <w:p>
      <w:pPr>
        <w:pStyle w:val="Style15"/>
        <w:spacing w:before="30" w:after="0"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воз и вывоз животных, птицы, кормов, продукции животноводства без разрешения госветслужбы своей административной территории и соответствующих документов, разрешающих такие перевозки;</w:t>
      </w:r>
    </w:p>
    <w:p>
      <w:pPr>
        <w:pStyle w:val="Style15"/>
        <w:spacing w:before="30" w:after="0"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дажа, покупка, обмен или другие акции, связанные с перемещением животных, птицы и продукции животноводства, без ветеринарных свидетельств (справок) установленной формы, подтверждающих ветеринарно-санитарную безопасность;</w:t>
      </w:r>
    </w:p>
    <w:p>
      <w:pPr>
        <w:pStyle w:val="Style15"/>
        <w:spacing w:before="30" w:after="0"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пас в общих стадах животных, не подвергнутых полному комплексу ветеринарно-профилактических обработок;</w:t>
      </w:r>
    </w:p>
    <w:p>
      <w:pPr>
        <w:pStyle w:val="Style15"/>
        <w:spacing w:before="30" w:after="0"/>
        <w:ind w:left="495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амовольный выпас (выгул) животных без согласования с местной администрацией; убой животных на мясо и использование продукции животноводства без разрешения специалистов государственной ветеринарной службы своей территории, предназначенной не для личных целей;</w:t>
      </w:r>
    </w:p>
    <w:p>
      <w:pPr>
        <w:pStyle w:val="Style15"/>
        <w:spacing w:before="30" w:after="0"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спользование и реализация молока от животных не подвергнутых исследованиям на инфекционные заболевания, а также от животных давших положительную реакцию на лейкоз (по РИД и ГЕМ)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2.14. Содержание сельскохозяйственных животных в жилых помещениях многоквартирных жилых домов запрещается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2.15. Запрещается разводить и содержать сельскохозяйственных животных (коз, свиней, кроликов и т.п.), птицу (кур, уток, гусей и т.п.) в квартирах жилых домов, на балконах и лоджиях, в местах общего пользования жилых домов (на лестничных клетках, чердаках, в подвалах и других подсобных помещениях), других неприспособленных помещениях и сооружениях, а также в гаражах и надстройках над погребами.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>Содержание сельскохозяйственных животных и птицы на дворовых территориях и общих земельных участках возможно только на основании решения общего собрания собственников жилых помещений в многоквартирных домах согласно действующему жилищному законодательству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 При введении и объявлении карантина главой администрации поселения, с представления соответствующих органов государственной ветеринарной службы Российской Федерации организуется работа на территории поселения по недопущении распространения и профилактике заболеваний. 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льцы животных и птицы обязаны соблюдать правила карантина животных и птицы. 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>2.17. При ликвидации очагов особо опасных болезней животных по решению государственной ветеринарной службы могут быть отчуждены животные и изъяты продукты животноводства. Перечень болезней, при которых допускается отчуждение животных или изъятие продуктов животноводства, определяется Министерством сельского хозяйства Российской Федерации и другими законодательными актами.</w:t>
      </w:r>
    </w:p>
    <w:p>
      <w:pPr>
        <w:pStyle w:val="Style15"/>
        <w:spacing w:before="225" w:after="7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 ПРАВА ВЛАДЕЛЬЦЕВ ЖИВОТНЫХ, ПТИЦЫ И ПЧЕЛ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3.1. При условии благополучия хозяйства от заразных болезней владельцы животных, птицы имеют право:</w:t>
      </w:r>
    </w:p>
    <w:p>
      <w:pPr>
        <w:pStyle w:val="Style15"/>
        <w:spacing w:before="30" w:after="0"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держать все виды сельскохозяйственных животных и домашней птицы за пределами санитарной зоны, на приусадебных участках, при одноквартирных домах, независимо от формы собственности, на отведенных участках в пригородной зоне, в специальных помещениях, отвечающих ветеринарно-санитарным и зоогигиеническим требованиям;</w:t>
      </w:r>
    </w:p>
    <w:p>
      <w:pPr>
        <w:pStyle w:val="Style15"/>
        <w:spacing w:before="30" w:after="0"/>
        <w:ind w:left="495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пасать своих животных (подвергнутых исследованиям) в общих стадах в отведенных местах (в пригородной зоне), согласованных органами государственной ветеринарной службы и местного самоуправления;</w:t>
      </w:r>
    </w:p>
    <w:p>
      <w:pPr>
        <w:pStyle w:val="Style15"/>
        <w:spacing w:before="30" w:after="0"/>
        <w:ind w:left="495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давать животных, их потомство, получаемую от них продукцию (после проведения ветеринарно-санитарной экспертизы, клинического осмотра с наличием ветеринарной справки установленного образца);</w:t>
      </w:r>
    </w:p>
    <w:p>
      <w:pPr>
        <w:pStyle w:val="Style15"/>
        <w:spacing w:before="30" w:after="0"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спользовать своих животных, птицу и пчел по своему усмотрению в пределах действующего законодательства Российской Федерации;</w:t>
      </w:r>
    </w:p>
    <w:p>
      <w:pPr>
        <w:pStyle w:val="Style15"/>
        <w:spacing w:before="30" w:after="0"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 ветеринарное обслуживание своего хозяйства на основе действующего законодательства, а также на проведение бесплатных противоэпизоотических мероприятий в пределах перечня особо опасных болезней, утвержденного в установленном законом порядке;</w:t>
      </w:r>
    </w:p>
    <w:p>
      <w:pPr>
        <w:pStyle w:val="Style15"/>
        <w:spacing w:before="30" w:after="0"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еревозить сельскохозяйственных животных, птицу и пчел всеми видами наземного транспорта при соблюдении ветеринарно-санитарных требований, в том числе наличии ветеринарной сопроводительной документации (ветеринарное свидетельство, ветеринарная справка).</w:t>
      </w:r>
    </w:p>
    <w:p>
      <w:pPr>
        <w:pStyle w:val="Style15"/>
        <w:spacing w:before="225" w:after="7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 ОБЯЗАННОСТИ ВЛАДЕЛЬЦЕВ ЖИВОТНЫХ, ПТИЦЫ И ПЧЕЛ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4.1. Владельцы животных, птицы и пчел обязаны: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>4.1.1. Соблюдать настоящие Правила и действующие законы Российской Федерации, постановления администрации поселения, указания специалистов государственной ветеринарной службы своей административной территории по профилактике болезней животных, птицы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4.1.2. Содержать в чистоте животных, птицу, пчелиные улья, выгульные дворы, животноводческие постройки, а также сооружения для хранения кормов и продукции животноводства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4.1.3. Обеспечить животных, птицу и пчел кормами и водой, безопасными для здоровья их и окружающей среды и соответствующими ветеринарно-санитарным требованиям и нормам.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>Помещения для содержания животных и птицы (фермы, комплексы) должны иметь санитарный разрыв до ближайшей жилой застройки не менее 15 метров (на личном подворье), до учебных, детских, дошкольных лечебных учреждений, предприятий пищевой промышленности, предприятий торговли и общественного питания, парков, стадионов, мест отдыха, водозаборов, водоемов рек, многоэтажных домов, промышленных и иных предприятий не менее 100 метров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4.1.4. Обеспечивать безопасность граждан от воздействия животных, птицы и пчел, а также спокойствие и тишину для окружающих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4.1.5. Соблюдать установленные ветеринарно-санитарные правила убоя, переработки и реализации продуктов животноводства. Убой животных осуществлять с разрешения ветеринарного специалиста обслуживаемой территории, проводившего предубойный осмотр, и только клинически здоровых, проведшего необходимые диагностические исследования и вакцинации животных. Реализация молока и молочных продуктов разрешается от клинически здоровых животных, прошедших необходимые диагностические исследования на инфекционные болезни, ежемесячно исследуемых на скрытые маститы, по ветеринарным справкам.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>4.2. Содержать животных в соответствии с их биологическими особенностями, гуманно обращаться с ними, не оставлять без пищи и воды, а в случае заболевания обеспечить оказание квалифицированной ветеринар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Содержание пчел осуществлять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Инструкцией</w:t>
        </w:r>
      </w:hyperlink>
      <w:r>
        <w:rPr>
          <w:sz w:val="26"/>
          <w:szCs w:val="26"/>
        </w:rPr>
        <w:t xml:space="preserve"> о мероприятиях по предупреждению и ликвидации болезней, отравлений и основных вредителей пчел, утвержденной Департаментом ветеринарии РФ 17.08.1998 N 13-4-2/1362.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>Владельцы домашних пасек, в том числе обязаны:</w:t>
      </w:r>
    </w:p>
    <w:p>
      <w:pPr>
        <w:pStyle w:val="Style15"/>
        <w:spacing w:before="30" w:after="0"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мещать улья на приусадебных участках из расчета необходимой площади 30 кв. м на одну семью. При этом улья должны быть установлены не ближе 30 метров от пешеходных дорожек и от дорожного полотна;</w:t>
      </w:r>
    </w:p>
    <w:p>
      <w:pPr>
        <w:pStyle w:val="Style15"/>
        <w:spacing w:before="30" w:after="0"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асток для содержания пчел огородить глухим забором или живой изгородью не ниже 2 метров;</w:t>
      </w:r>
    </w:p>
    <w:p>
      <w:pPr>
        <w:pStyle w:val="Style15"/>
        <w:spacing w:before="30" w:after="0"/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еста размещения кочевых пасек должны быть согласованы с администрацией поселения, на территории которого предполагается размещение кочевых пасек, и специалистами государственной ветеринарной службы данной территории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4.4. Владельцы домашней птицы обязаны обеспечить исключительно подворное содержание птицы в личных хозяйствах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4.5. Обеспечить животных, птицу кормами, минеральными подкормками и витаминными добавками в соответствии с их физиологическими потребностями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4.6. Создавать оптимальные условия содержания и использования животных, птицы и пчел с учетом физиологической потребности в кормах, воде, воздухообмене, освещенности и в соответствии с температурным режимом.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>4.7. Любые перемещения животных, птицы и пчел в границах земель поселения производить с согласования и разрешения государственной ветеринарной службы подконтрольной территории.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>4.8. Завезенные сельскохозяйственные животные и приобретенные в городе, а также их потомство подлежат регистрации в ветеринарном учреждении по месту жительства и в администрации поселения в порядке и сроки, установленные настоящими Правилами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4.10. Ввоз, вывоз животных, птицы и пчел из-за пределов города и за его пределы осуществлять только с сопроводительным документом государственной ветеринарной службы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4.11. Крупные виды животных (лошади, крупный рогатый скот), мелкий рогатый скот (овцы, козы) подлежат индивидуальному способу учета (мечению) в соответствии с правилами ветеринарно-зоотехнического учета: татуировка, биркование (на ушах, ошейнике), нумерация выщипами на ушах; выжигание на рогах; термические способы (таврение горячее, холодное); химические методы и применение красителей длительной фиксации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4.12. В случае отказа от дальнейшего содержания животного передать (продать) его другому владельцу, обратиться в органы ветеринарного надзора с заявлением о его усыплении либо подвергнуть убою на ближайшем убойном пункте или мясокомбинате. Оставлять животное без попечения запрещается.</w:t>
      </w:r>
    </w:p>
    <w:p>
      <w:pPr>
        <w:pStyle w:val="Style15"/>
        <w:spacing w:before="225" w:after="7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 ОТВЕТСТВЕННОСТЬ ВЛАДЕЛЬЦЕВ ЖИВОТНЫХ, ПТИЦЫ И ПЧЕЛ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5.1. Ответственность за здоровье, содержание и использование животных, птицы и пчел несут их владельцы, а за выпуск безопасных в ветеринарно-санитарном отношении продуктов и сырья животного происхождения - производители этой продукции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5.2. За несоблюдение данных Правил и нарушение действующего ветеринарного законодательства владельцы животных несут ответственность в соответствии с действующим законодательством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5.3. За жестокое обращение с животным владелец несет ответственность в соответствии с действующим уголовным законодательством.</w:t>
      </w:r>
    </w:p>
    <w:p>
      <w:pPr>
        <w:pStyle w:val="Style15"/>
        <w:spacing w:before="225" w:after="7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 БЕЗНАДЗОРНЫЕ ЖИВОТНЫЕ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>6.1. Безнадзорные животные могут быть задержаны любым лицом. Лицо, задержавшее безнадзорный или пригульный скот, может оставить задержанное животное у себя на содержание после проведения ветеринарного осмотра специалистами государственной ветеринарной службы в присутствии представителя поселения и в пользовании либо сдать на содержание и в пользование другому лицу, имеющему необходимые для этого условия. По просьбе лица, задержавшего безнадзорных животных, подыскание лица, имеющего необходимые условия для их содержания, и передачу ему животных осуществляют милиция или органы местного самоуправления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6.2. Лицо, задержавшее безнадзорных животных, и лицо, которому они переданы на содержание и в пользование, обязаны их надлежаще содержать и при наличии вины отвечают за гибель и порчу животных в пределах их стоимости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6.3. Лицо, задержавшее безнадзорный или пригульный скот, обязано возвратить его собственнику, а если собственник животных или его место пребывания неизвестны, в срок не позднее трех дней с момента задержания заявить об обнаружении животных в милицию или в органы местного самоуправления.</w:t>
      </w:r>
    </w:p>
    <w:p>
      <w:pPr>
        <w:pStyle w:val="Style15"/>
        <w:spacing w:before="225" w:after="7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 УСЛОВИЯ ПЕРЕДАЧИ БЕЗНАДЗОРНЫХ ЖИВОТНЫХ, ПТИЦЫ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7.1. В случае возврата безнадзорных животных собственнику лицо, задержавшее животных, и лицо, у которого они находились на содержании и в пользовании, имеют право на возмещение их собственником расходов, связанных с содержанием животных, с зачетом выгод, извлеченных от пользования ими. Лицо, задержавшее безнадзорных животных, имеет право на вознаграждение согласно статье 229, пункт 2, Гражданского кодекса Российской Федерации.</w:t>
      </w:r>
    </w:p>
    <w:p>
      <w:pPr>
        <w:pStyle w:val="Style15"/>
        <w:spacing w:before="225" w:after="7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. СУБЪЕКТЫ, ОСУЩЕСТВЛЯЮЩИЕ ВРЕМЕННОЕ ЗАДЕРЖАНИЕ</w:t>
        <w:br/>
        <w:t>БЕЗНАДЗОРНЫХ ЖИВОТНЫХ, ПТИЦЫ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8.1. Субъектами, осуществляющими временное задержание безнадзорных животных, могут быть муниципальные и другие хозяйствующие субъекты либо граждане, имеющие соответствующие условия для временного содержания сельскохозяйственных домашних животных.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>8.2. Хозяйствующие субъекты обязаны согласовать места временного размещения безнадзорных животных, птицы с администрацией поселения.</w:t>
      </w:r>
    </w:p>
    <w:p>
      <w:pPr>
        <w:pStyle w:val="Style15"/>
        <w:spacing w:before="225" w:after="7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9. ПРИОБРЕТЕНИЕ ПРАВА СОБСТВЕННОСТИ</w:t>
        <w:br/>
        <w:t>НА БЕЗНАДЗОРНЫХ ЖИВОТНЫХ, ПТИЦУ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9.1. Если в течение шести месяцев с момента заявления о задержании безнадзорных животных их собственник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.</w:t>
      </w:r>
    </w:p>
    <w:p>
      <w:pPr>
        <w:pStyle w:val="Style15"/>
        <w:spacing w:before="75" w:after="0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9.2. 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, определяемом органами местного самоуправления. В случае явки прежнего собственника животных после перехода в собственность другого лица прежний собственник вправе при наличии обстоятельств,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, потребовать их возврата на условиях, определяемых по соглашению с новым собственником, а при недостижении соглашения - в суде.</w:t>
      </w:r>
    </w:p>
    <w:p>
      <w:pPr>
        <w:pStyle w:val="Style15"/>
        <w:spacing w:before="225" w:after="7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0. ДИКИИЕ ЖИВОТНЫЕ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>10.1. Содержание в неволе диких животных на территории поселения запрещается.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>10.2. Содержание на территории поселения зоопарковых и цирковых диких животных возможно только после согласования с государственной ветеринарной службой и администрацией муниципального образования поселение.</w:t>
      </w:r>
    </w:p>
    <w:p>
      <w:pPr>
        <w:pStyle w:val="Style15"/>
        <w:spacing w:before="225" w:after="7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1. ОРГАНЫ МУНИЦИПАЛЬНОЙ ВЛАСТИ</w:t>
        <w:br/>
        <w:t>И ПОРЯДОК УЧЕТА СЕЛЬСКОХОЗЯЙСТВЕННЫХ ЖИВОТНЫХ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>11.1. Администрация поселения организует учет количества животных, птицы и пчел и их регистрацию в похозяйственных книгах по состоянию на 1 июля, выявляют неучтенных животных и принимают меры к их владельцам по соблюдению данных Правил.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>11.2. Администрация поселения организует борьбу с безнадзорными животными на своих административных территориях путем заключения договоров с предприятиями, осуществляющие данную деятельность.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>11.3. Завезенные сельскохозяйственные животные и приобретенные в городе, а также их потомство, должны быть в течение 10 дней поставлены хозяевами на учет в администрацию поселения. Владельцы сельскохозяйственных животных должны не реже одного раза в год вносить изменения численного и видового состава животных, птицы и пчел в похозяйственную книгу администрации поселения в соответствии с фактическими изменениями в хозяйстве. Содержание животных, не прошедших регистрацию, запрещается.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>11.4. Управляющие жилым многоквартирным фондом компании обязаны производить учет сельскохозяйственных животных в тех домовладениях, которые они обслуживают. Учет производится по мере поступления сведений от хозяев животных. Управляющие компании обязаны ежемесячно предоставлять полученную информацию о сельскохозяйственных животных с указанием адреса содержания и количества в администрацию поселения и государственную ветеринарную служу.</w:t>
      </w:r>
    </w:p>
    <w:p>
      <w:pPr>
        <w:pStyle w:val="Style15"/>
        <w:spacing w:before="75" w:after="0"/>
        <w:ind w:firstLine="495"/>
        <w:jc w:val="both"/>
        <w:rPr/>
      </w:pPr>
      <w:r>
        <w:rPr>
          <w:sz w:val="26"/>
          <w:szCs w:val="26"/>
        </w:rPr>
        <w:t xml:space="preserve">11.6. Администрация поселения проводит учет сельскохозяйственных животных в течение текущего года с предоставлением списков владельцев животных в частном жилом секторе государственной ветеринарной службе по мере поступления запроса. Управляющие жилым многоквартирным фондом компании подают аналогичные сведения в ветеринарную службу относительно тех животных, хозяева которых зарегистрированы в домах, находящихся под управлением этих комп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A07CC675B6EAA35652072BA4C7F0F419B4175E0C72CB330E47DB9F46z7J" TargetMode="External"/><Relationship Id="rId3" Type="http://schemas.openxmlformats.org/officeDocument/2006/relationships/hyperlink" Target="consultantplus://offline/ref=358041C8AEDD9A8B8BA21EDEADB73BD1D1053451AF4C0170F3E677D1h75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9:00Z</dcterms:created>
  <dc:creator>vet</dc:creator>
  <dc:description/>
  <cp:keywords/>
  <dc:language>en-US</dc:language>
  <cp:lastModifiedBy>1</cp:lastModifiedBy>
  <cp:lastPrinted>2015-07-03T13:01:00Z</cp:lastPrinted>
  <dcterms:modified xsi:type="dcterms:W3CDTF">2015-08-28T07:10:00Z</dcterms:modified>
  <cp:revision>6</cp:revision>
  <dc:subject/>
  <dc:title>Приложение №1</dc:title>
</cp:coreProperties>
</file>