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8"/>
        <w:gridCol w:w="3967"/>
      </w:tblGrid>
      <w:tr>
        <w:trPr>
          <w:trHeight w:val="20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5.04.2021г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добровольной пожарной охран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положения с обеспечением пожарной безопасности и привлечения населения к проведению мероприятий по предупреждению и тушению пожаров на территории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Береж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. № 69-ФЗ «О пожарной безопасности»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 от 22.07.2008 г. № 123-ФЗ «Технический регламент о требованиях пожарной безопасности», </w:t>
      </w:r>
      <w:r>
        <w:rPr>
          <w:rStyle w:val="12"/>
          <w:rFonts w:cs="Times New Roman" w:ascii="Times New Roman" w:hAnsi="Times New Roman"/>
          <w:sz w:val="28"/>
          <w:szCs w:val="28"/>
        </w:rPr>
        <w:t>администрация СП «Село Татаринцы»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а территории СП «Село Татаринцы»    добровольную пожарную команду.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добровольной пожарной команды СП «Село Татаринцы» (Приложение  1)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добровольных пожарных СП «Село Татаринцы» (Приложение  2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    В связи с приведением в соответствие правовой базы по вопросам пожарной безопасности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от 30.08.2011г.  № 27 «  О мерах пол обеспечению пожарной безопасности на территории сельского поселения «Село Татаринцы»»  -считать утратившими силу.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 момента подписания и подлежит обнародованию на информационных стендах администрации СП «Село Татаринцы».</w:t>
      </w:r>
    </w:p>
    <w:p>
      <w:pPr>
        <w:pStyle w:val="ConsPlusNormal1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 «Село Татаринцы»                                         А.Н.Куприянова                                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5.04.2021 г. № 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БРОВОЛЬНОЙ ПОЖАРНОЙ  ДРУЖИНЫ (КОМАНД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 «Село Татаринц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является нормативным документом Добровольной пожарной дружины (команды) администрации СП «Село Татаринцы, который определяет организацию и порядок функционирования Добровольной пожарной команды (далее - ДПК), созданной в целях участия в профилактике и тушении пожаров и проведении аварийно-спасательных работ на территории СП «Село Татарин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Законодательством Российской Федерации в област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епосредственное руководство деятельностью ДПД осуществляется начальником ДП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ДПД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ЧС России, органов государственной власти Волгоградской област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выполнении стоящих задач ДПД осуществляет взаимодействие с подразделениями МЧС России,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рядок возмещения затрат ДПД при оказании помощи в тушении пожаров и ликвидации последствий аварий на объектах других организаций определяется вышеуказанным соглашением об оказании взаим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кументы, регламентирующие деятельность ДПД, разрабатываются в соответствии с нормативными актами и распорядительными документами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ПК не является юридическим лицом, не имеет печать со своим наименованием, иные печати и штам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еятельность ДПК не подлежит лиценз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, РЕОРГАНИЗАЦИИ И ЛИКВИДАЦИИ Д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создании ДПД принимается главой администрации СП «Село Татарин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реорганизации и ликвидации ДПд принимается главой администрации СП «Село Татарин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уктура, численность и техническая оснащенность определяется главой администрации СП «Село Татарин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И ФУНКЦИИ Д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гут меняться в зависимости от штатной структу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ДПД возлага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дении профилактики пожаров на территории СП «Село Татаринцы» объектах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пасении людей и имущества при пожарах и оказание первой помощи пострадавш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в тушении пожаров и проведении аварийно-спаса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фессиональной подготовки, переподготовки, повышения квалификации личного состава Д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задачами ДПД осуществляет следующие основны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ют осуществлению контроля за соблюдением требований пожарной безопасности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участие в обучении работников организации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тивопожарную пропага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ервоначальную и последующую профессиональную подготовку добровольных пожар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в тушении пожаров и проведении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ет готовность к использованию техники, оборудования, пожарно-технического вооружения и сна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ОННАЯ СТРУКТУРА ДПД И ПОРЯДОК ОТБОРА, КОМПЛЕКТОВАНИЯ И РЕГИСТРАЦИИ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ом управления ДПД является ее начальник, назначаемый главой администрации СП «Село Татарин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ДПД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ин не может быть зарегистрирован в качестве добровольного пожарного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подтвержденного заключением медицинской организации заболевания, препятствующего исполнению им обязанностей добровольного пожа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ях, препятствующих исполнению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 принятии гражданина в добровольные пожарные на основании его заявления оформляется постановлением администрации СП «Село Татарин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лиц, впервые принимаемых в ДПД, может устанавливаться испытательный срок от 1 до 3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бровольные пожарные ДПД допускаются к исполнению обязанностей только после прохождения ими профессиональной подготовки, медицинского освидетельствования и регистрации в порядке, предусмотренным Федеральным законом от 06.05.2011 № 100-ФЗ «О добровольной пожарной охра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Структура управления ДПД может меняться в зависимости от особенностей производственной деятельности количества и удаленности объектов, взрывопожарной опасности технологических процессов производств, существующей структуры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КЛЮЧЕНИЕ ИЗ ЧИСЛА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бровольные пожарные могут быть исключены из реестра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ственному желанию согласно письменному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 или места работы (уче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выполнение или ненадлежащее выполнение обязанностей добровольного пожа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состоянием здоровья, не позволяющим исполнять обязанности, связанные с участием в профилактике 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б исключении гражданина из числа добровольных пожарных принимается главой администрации, с внесением соответствующей записи в ре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вторное принятие гражданина в добровольные пожарные проводится на общих основ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РАБОТНИКОВ ДП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и добровольной пожарной охраны и добровольные пожарные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жизни и здоровья при исполнении ими обязанностей, связанных с осуществлением ими деятельности в Д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вреда жизни и здоровью, причиненного при исполнении ими обязанностей, связанных с осуществлением ими деятельности в ДПД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самостоятельно или в составе ДПД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4.2021г.   №  7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 СП «Село Татаринц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30"/>
        <w:gridCol w:w="2700"/>
        <w:gridCol w:w="2246"/>
        <w:gridCol w:w="1918"/>
      </w:tblGrid>
      <w:tr>
        <w:trPr>
          <w:trHeight w:val="11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добровольного пожар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бъекта основной работы, адрес, должност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ная техника и оборудование</w:t>
            </w:r>
          </w:p>
        </w:tc>
      </w:tr>
      <w:tr>
        <w:trPr>
          <w:trHeight w:val="8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чский район, . с.Татаринцы, ул.Молодежная д.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«Козельскмежрай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ухинич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ранцевый</w:t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иничский район, . с.Татаринцы, ул.Молодежная д.25 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благоустройству СП «Село Татаринц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ведро лопата, топор </w:t>
            </w:r>
          </w:p>
        </w:tc>
      </w:tr>
      <w:tr>
        <w:trPr>
          <w:trHeight w:val="5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ихин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чский район, с.Татаринцы, ул.Речная д.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по спорт.залу в СП «Село Татаринц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цевый огнетушитель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4">
    <w:name w:val="Заголовок №2_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bgtext">
    <w:name w:val="c bg text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DejaVu Sans;Arial Unicode MS" w:cs="Times New Roman"/>
      <w:color w:val="000000"/>
      <w:kern w:val="2"/>
      <w:sz w:val="24"/>
      <w:lang w:val="en-US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11">
    <w:name w:val="Основной текст1"/>
    <w:basedOn w:val="Style15"/>
    <w:qFormat/>
    <w:rPr/>
  </w:style>
  <w:style w:type="character" w:styleId="25">
    <w:name w:val="Основной текст2"/>
    <w:basedOn w:val="Style15"/>
    <w:qFormat/>
    <w:rPr/>
  </w:style>
  <w:style w:type="character" w:styleId="12pt">
    <w:name w:val="Основной текст + 12 pt"/>
    <w:qFormat/>
    <w:rPr>
      <w:i/>
      <w:iCs/>
      <w:sz w:val="24"/>
      <w:szCs w:val="24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garantf1://10003955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3:00Z</dcterms:created>
  <dc:creator>User</dc:creator>
  <dc:description/>
  <cp:keywords/>
  <dc:language>en-US</dc:language>
  <cp:lastModifiedBy>User</cp:lastModifiedBy>
  <cp:lastPrinted>2021-04-05T16:17:00Z</cp:lastPrinted>
  <dcterms:modified xsi:type="dcterms:W3CDTF">2021-04-05T13:18:00Z</dcterms:modified>
  <cp:revision>26</cp:revision>
  <dc:subject/>
  <dc:title>ПОСТАНОВЛЕНИЕ</dc:title>
</cp:coreProperties>
</file>