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  <w:lang w:val="en-US"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 «Село Татаринц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25.02.2022г</w:t>
        <w:tab/>
        <w:t xml:space="preserve">                                                                           №  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главы сельского поселения «Село Татаринцы» «О результатах  деятельности  в 2021 году и задачах на 202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главы сельского поселения «Село Татаринцы» «О результатах  деятельности  в 2021 году и задачах на 2022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лушав и рассмотрев </w:t>
      </w:r>
      <w:r>
        <w:rPr>
          <w:rFonts w:cs="Times New Roman" w:ascii="Times New Roman" w:hAnsi="Times New Roman"/>
          <w:sz w:val="28"/>
          <w:szCs w:val="28"/>
        </w:rPr>
        <w:t xml:space="preserve">отчет главы  сельского поселения «  Село Татаринцы» «О результатах  деятельности  в 2021 году и задачах на 2022 год», </w:t>
      </w:r>
      <w:r>
        <w:rPr>
          <w:rFonts w:eastAsia="Calibri" w:cs="Times New Roman" w:ascii="Times New Roman" w:hAnsi="Times New Roman"/>
          <w:sz w:val="28"/>
          <w:szCs w:val="28"/>
        </w:rPr>
        <w:t>Сельская Дума СП «Село Татаринцы» отмечает, что деятельность главы сельского поселения в истекший период была направлена на создание необходимой нормативно-правовой базы для стабильного социально-экономического развития поселения, исполнения государственных,  муниципальных программ,   реализации национальных проектов и исполнения наказов избирателей.</w:t>
      </w:r>
    </w:p>
    <w:p>
      <w:pPr>
        <w:pStyle w:val="ConsPlusTitle"/>
        <w:spacing w:lineRule="auto" w:line="276"/>
        <w:jc w:val="both"/>
        <w:rPr/>
      </w:pPr>
      <w:r>
        <w:rPr/>
        <w:t xml:space="preserve">              </w:t>
      </w:r>
      <w:r>
        <w:rPr>
          <w:b w:val="false"/>
          <w:color w:val="000000"/>
          <w:spacing w:val="-2"/>
        </w:rPr>
        <w:t>Руководствуясь ч.5.1 ст.36 Федерального закона от 06.10.2003 № 131-ФЗ «Об общих принципах организации местного самоуправления в Российской Федерации»,  Устава сельского поселения «Село Татаринцы», Решением Сельской Думы от 18.07.2019 № 180 «</w:t>
      </w:r>
      <w:r>
        <w:rPr>
          <w:b w:val="false"/>
        </w:rPr>
        <w:t xml:space="preserve">Об утверждении Положения о порядке представления и заслушивания ежегодного отчета главы сельского поселения "Село Татаринцы" о результатах его деятельности, деятельности администрации сельского поселения «Село Татаринцы» и иных подведомственных ему органов местного самоуправления ( в случае если Глава муниципального образования возглавляет местную администрацию)», </w:t>
      </w:r>
      <w:r>
        <w:rPr>
          <w:b w:val="false"/>
          <w:color w:val="000000"/>
          <w:spacing w:val="-2"/>
        </w:rPr>
        <w:t xml:space="preserve">Сельская Дума СП «Село Татаринцы» </w:t>
      </w:r>
      <w:r>
        <w:rPr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Главы сельского поселения «Село Татаринцы» «О результатах  деятельности  в 2021 году и задачах на 2022 год» принять к сведению.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главы сельского поселения «Село Татаринцы» в 2021 году удовлетворитель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главе сельского поселения «Село Татаринцы»  продолжить работу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ю необходимой нормативно-правовой базы для стабильного социально-экономического развития поселения, муниципальных программ,   реализации национальных проектов и исполнения наказов избирателе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решение вступает в силу после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Р «Сухиничский район» в разделе «поселени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 «Село Татаринцы»                                           Е.А.Щёголева</w:t>
      </w:r>
    </w:p>
    <w:p>
      <w:pPr>
        <w:pStyle w:val="Normal"/>
        <w:ind w:firstLine="4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384"/>
        <w:gridCol w:w="2517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2:00Z</dcterms:created>
  <dc:creator>User</dc:creator>
  <dc:description/>
  <cp:keywords/>
  <dc:language>en-US</dc:language>
  <cp:lastModifiedBy>User</cp:lastModifiedBy>
  <cp:lastPrinted>2022-02-24T12:03:00Z</cp:lastPrinted>
  <dcterms:modified xsi:type="dcterms:W3CDTF">2022-02-25T07:43:00Z</dcterms:modified>
  <cp:revision>16</cp:revision>
  <dc:subject/>
  <dc:title/>
</cp:coreProperties>
</file>