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15.11.2016 г.                                                                  № 65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целях установления на территории сельского поселения «Село Фролово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Село Фролово", Сельская Дума СП «Село Фролово»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Село Фролово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 ст. 396 гл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Село Фролово»  от 20.11.2015 № 23 "О земельном налог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Село Фролово»,  от 27.11.2015года № 28 "О внесении дополнения в решение Сельской Думы СП «Село Фролово», от 20.11.2015  N 23 "О земельном налоге", решение от 11.02.2016 года № 49 «О внесении изменений в Решение Сельской Думы СП «Село Фролово» от 20.11.2015 года № 23 «О земельном налоге» считать утратившими силу.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Село Фролово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Фролово»                                                           В.Б. Белова                     </w:t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hyperlink" Target="consultantplus://offline/ref=BE49117E02F2DB2780BEECBE891B31FA88B15A5764F2D54F60176E41C4CD2DB4EC53EE1EF9655BZ5T8I" TargetMode="External"/><Relationship Id="rId6" Type="http://schemas.openxmlformats.org/officeDocument/2006/relationships/hyperlink" Target="consultantplus://offline/ref=BE49117E02F2DB2780BEECBE891B31FA88B15A5764F2D54F60176E41C4CD2DB4EC53EE1CFE6FZ5T0I" TargetMode="External"/><Relationship Id="rId7" Type="http://schemas.openxmlformats.org/officeDocument/2006/relationships/hyperlink" Target="consultantplus://offline/ref=BE49117E02F2DB2780BEF2B39F776FF48EB3015A69F7DF103948351C93C427E3ZATBI" TargetMode="External"/><Relationship Id="rId8" Type="http://schemas.openxmlformats.org/officeDocument/2006/relationships/hyperlink" Target="consultantplus://offline/ref=BE49117E02F2DB2780BEF2B39F776FF48EB3015A69F7DF113548351C93C427E3ZAT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User</dc:creator>
  <dc:description/>
  <cp:keywords/>
  <dc:language>en-US</dc:language>
  <cp:lastModifiedBy>1</cp:lastModifiedBy>
  <cp:lastPrinted>2016-11-01T14:46:00Z</cp:lastPrinted>
  <dcterms:modified xsi:type="dcterms:W3CDTF">2016-11-15T13:07:00Z</dcterms:modified>
  <cp:revision>14</cp:revision>
  <dc:subject/>
  <dc:title/>
</cp:coreProperties>
</file>