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4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autoSpaceDE w:val="false"/>
        <w:spacing w:lineRule="exact" w:line="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П «Село Хотень» Сухиничского района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алужской област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а период до 2023 года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284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Территория относится к Барятинско-Сухиничской равнине. В тектоническом плане относится к юго-западной окраине Московской синеклиз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ение участков под индивидуальное жилищное строительство н планиру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ельство многоквартирных жилых домов не планируется. Строительство дополнительной котельни и прокладка тепловой сети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 возводимые в рамках индивидуальной жилищной застройки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ительство  или реконструкция   котельной не планируется. </w:t>
      </w:r>
      <w:r>
        <w:rPr>
          <w:rFonts w:cs="Times New Roman" w:ascii="Times New Roman" w:hAnsi="Times New Roman"/>
          <w:sz w:val="28"/>
          <w:szCs w:val="28"/>
          <w:lang w:val="ru-RU"/>
        </w:rPr>
        <w:t>Бесхозных тепловых сетей на территории с. Хотень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честве основного топлива на   котельной,   используется природный газ.   Резервного топлива на котельных не предусмотре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ТеплоСервис» определяется в качестве единой теплоснабжающей организаци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П «Село Хотень» два вида жилой застройки: многоквартирные дома и индивидуальные жилые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опление всех жилых домов - 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с. Хотень расположена котельная с установленной мощностью 200кВт,   отапливает административное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Котельная  «Село Хотень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сновного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лоагрегат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ELLO RTO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- 2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34 Гкал/ч    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тепловая мощность </w:t>
            </w:r>
            <w:r>
              <w:rPr>
                <w:rFonts w:cs="Times New Roman" w:ascii="Times New Roman" w:hAnsi="Times New Roman"/>
                <w:lang w:val="ru-RU"/>
              </w:rPr>
              <w:t xml:space="preserve">0,17 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ключенная тепловая нагрузка (с учетом потерь и собственных нужд) 0,15 Гкал/ч  </w:t>
            </w:r>
          </w:p>
        </w:tc>
      </w:tr>
      <w:tr>
        <w:trPr>
          <w:trHeight w:val="7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требления тепловой 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щности) и теплоносителя 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ые  и хозяйственные  нужды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ды котельной 0,002 Гкал/ч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 источников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у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ой 209,7  Гкал/год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езный отпуск тепловой энергии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,0 Гкал/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 учета  тепла,  отпущенного 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истика  отказов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сутству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Сети котельной "Село Хотень</w:t>
      </w:r>
      <w:r>
        <w:rPr/>
        <w:t xml:space="preserve"> "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7"/>
      </w:tblGrid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труктуры тепловых сетей от  источника тепловой энергии до административнрго зд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истемы теплоснабжения от котельной "с. Хотень" принято кач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отпус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етевой воде потребителям.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ирующих устройств, тип прокладки и подключенной тепловой нагруз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 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– 143,4 пм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нагрузка -  0,086 Гкал/ч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задвижки.</w:t>
            </w:r>
          </w:p>
        </w:tc>
      </w:tr>
    </w:tbl>
    <w:p>
      <w:pPr>
        <w:pStyle w:val="Normal"/>
        <w:widowControl w:val="false"/>
        <w:autoSpaceDE w:val="false"/>
        <w:spacing w:lineRule="exact" w:line="363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page193"/>
      <w:bookmarkStart w:id="1" w:name="page193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и теплоты по надежности теплоснабжения относятся ко второй категории потребителей. Вторая категория - потребители, допускающие снижение температуры в отапливаемых помещениях на период ликвидации аварии, но не более 54 часов, общественных зданий до 12°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представлено в таблиц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27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хнико-экономические показатели теплоснабжающе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ОО «ТеплоСервис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рвис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П «Город Сухиничи»/ 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 «Сухиничский район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 Андрей Ивано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063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010014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информ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20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 на тепловую энергию в горячей воде, для потребителей, оплачивающих производство и передачу тепловой энергии (тарифы НДС не облагаются) с 01.0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7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 на тепловую энергию в горячей воде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селения (тарифы НДС не облагаютс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0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 на тепловую энергию в горячей воде, для потребителей, оплачивающих производство и передачу тепловой энергии (тарифы НДС не облагаются) с 01.0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1.12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9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 на тепловую энергию в горячей воде, для населения (тарифы НДС не облагаются) с 01.07. по 3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, рассчитанный в заявлении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снабжающей организации (справо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013 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ая валовая выру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783,37 тыс.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аты на производство 1 Г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1,59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ыль теплоснабжающ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66,42 тыс.руб.</w:t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3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намика утвержденных тарифов за последние пять лет приведена в таблице и на графике.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18"/>
        <w:gridCol w:w="1134"/>
        <w:gridCol w:w="1559"/>
        <w:gridCol w:w="1560"/>
        <w:gridCol w:w="1417"/>
        <w:gridCol w:w="17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-31.12.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-31.12. 2013г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,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намика утвержденных тарифов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ОО «ТеплоСервис» за последние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5415</wp:posOffset>
            </wp:positionV>
            <wp:extent cx="597598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ов тепловой мощности по источникам тепловой энергии СП «Село Хотень» и нарушений гидравлических режимов, обеспечивающих подачу тепловой энергии от источника теплоснабжения до потребителей не выявлено.</w:t>
      </w:r>
      <w:bookmarkStart w:id="2" w:name="page205"/>
      <w:bookmarkStart w:id="3" w:name="page20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щный фонд СП «Село Хотень» по состоянию на 01.01.2013 г. составил 7,009 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й площад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поселении преобладает по материалу стен деревянная застройка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ительство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стов потребления тепла на цели централизованного теплоснабжения не ожида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зд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Единой теплоснабжающей организацией опреде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о с ограниченной ответственностью «ТеплоСервис», владеющей на правах аренды  источниками тепловой энергии с наибольшей рабочей тепловой мощностью и тепловыми сетями на территории СП «Село Хотень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840" w:gutter="0" w:header="0" w:top="144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basedOn w:val="Style13"/>
    <w:qFormat/>
    <w:rPr>
      <w:rFonts w:ascii="Times New Roman" w:hAnsi="Times New Roman" w:cs="Tahoma"/>
      <w:sz w:val="24"/>
      <w:szCs w:val="16"/>
      <w:lang w:val="ru-RU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User</dc:creator>
  <dc:description/>
  <cp:keywords/>
  <dc:language>en-US</dc:language>
  <cp:lastModifiedBy>Admin</cp:lastModifiedBy>
  <dcterms:modified xsi:type="dcterms:W3CDTF">2016-08-12T08:48:00Z</dcterms:modified>
  <cp:revision>78</cp:revision>
  <dc:subject/>
  <dc:title/>
</cp:coreProperties>
</file>