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хинич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931" w:leader="none"/>
        </w:tabs>
        <w:ind w:right="566" w:hanging="0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 сентября  2019 года   </w:t>
        <w:tab/>
        <w:tab/>
        <w:tab/>
        <w:t xml:space="preserve">                          </w:t>
        <w:tab/>
        <w:t xml:space="preserve">                             № 39</w:t>
      </w:r>
    </w:p>
    <w:p>
      <w:pPr>
        <w:pStyle w:val="Normal"/>
        <w:tabs>
          <w:tab w:val="clear" w:pos="708"/>
          <w:tab w:val="left" w:pos="8931" w:leader="none"/>
        </w:tabs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 муниципальной  программы сельского поселения  «Село Шлиппово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Развитие молодежной политики и спорта на территории сельского поселения «Село Шлиппово» на 2020-2025 годы"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соответствии с Уставом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ело Шлиппово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муниципальную программу сельского поселения «Село Шлиппово» - "Развитие молодежной политики и спорта на территории сельского поселения «Село Шлиппово» на 2020-2025 годы"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 финансов администрации муниципального района «Сухиничский район» по согласованию, при формировании проекта бюджета на очередной финансовый год предусмотреть финансовые средства на реализацию муниципальной программы сель</w:t>
      </w:r>
      <w:r>
        <w:rPr>
          <w:rFonts w:cs="Times New Roman" w:ascii="Times New Roman" w:hAnsi="Times New Roman"/>
          <w:sz w:val="28"/>
          <w:szCs w:val="28"/>
        </w:rPr>
        <w:t>ского поселения «Село Шлиппово» - "Развитие молодежной политики и спорта на территории сельского поселения «Село Шлиппово» на 2020-2025 годы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бюджета сельского поселения «Село Шлиппово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0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Село Шлиппово»                                                                    А.И.Макар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Normal"/>
        <w:tabs>
          <w:tab w:val="clear" w:pos="708"/>
          <w:tab w:val="left" w:pos="8931" w:leader="none"/>
        </w:tabs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931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молодежной политики и спорта на территории  сельского поселения «Село Шлиппово»  на 2020 – 2025 годы» (далее Программа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Шлиппово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 «Село Шлиппово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Задач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ind w:hanging="25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Развитие и удовлетворение потребностей населения СП «Село Шлиппово» в занятиях физической культурой и спортом, создание условий для укрепления здоровья различных групп населения СП «Село Шлиппово», популяризации массового спорта путем развития и эффективного использования инфраструктуры физической культуры и спорта. Широкая пропаганда роли занятий физической культурой и спортом</w:t>
                  </w:r>
                </w:p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Создание условий для развития молодежной политики </w:t>
                  </w:r>
                </w:p>
                <w:p>
                  <w:pPr>
                    <w:pStyle w:val="Style17"/>
                    <w:spacing w:lineRule="auto" w:line="276"/>
                    <w:ind w:hanging="25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76"/>
                    <w:ind w:left="0" w:right="-5" w:firstLine="31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овышение интереса населения СП «Село Шлиппово» к занятиям физической культурой и спортом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76"/>
                    <w:ind w:left="0" w:right="-5" w:firstLine="313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звитие материально-технической базы для занятий населения СП «Село Шлиппово» массовым спортом;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70" w:leader="none"/>
                    </w:tabs>
                    <w:spacing w:lineRule="auto" w:line="276"/>
                    <w:ind w:left="0" w:firstLine="31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здание устойчивой потребности населения к систематическим занятиям физической культурой и спортом;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70" w:leader="none"/>
                    </w:tabs>
                    <w:spacing w:lineRule="auto" w:line="276"/>
                    <w:ind w:left="0" w:firstLine="31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здание условий населению с ограниченными возможностями здоровья для занятий физической культурой и спортом с учетом потребностей и возможностей данной группы населения;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03" w:leader="none"/>
                    </w:tabs>
                    <w:spacing w:lineRule="auto" w:line="276"/>
                    <w:ind w:left="0"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работка механизма проведения эффективной кадровой политики и повышение квалификации работников в сфере спорта и физической культуры</w:t>
                  </w:r>
                </w:p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ддерживать развитие молодежной политики на территории сельского поселения</w:t>
                  </w:r>
                </w:p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ропаганда здорового образа жизни,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203" w:leader="none"/>
                    </w:tabs>
                    <w:spacing w:lineRule="auto" w:line="276"/>
                    <w:ind w:left="0" w:first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оздание условий для развития потенциала одарённой молодёжи.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786"/>
              <w:gridCol w:w="576"/>
              <w:gridCol w:w="576"/>
              <w:gridCol w:w="597"/>
              <w:gridCol w:w="597"/>
              <w:gridCol w:w="597"/>
              <w:gridCol w:w="597"/>
            </w:tblGrid>
            <w:tr>
              <w:trPr>
                <w:trHeight w:val="948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имен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целевого индикатора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ind w:left="-108" w:right="-39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ind w:left="-108" w:right="-39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мер.</w:t>
                  </w:r>
                </w:p>
              </w:tc>
              <w:tc>
                <w:tcPr>
                  <w:tcW w:w="35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начение целев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дикаторов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2022 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ля населения СП «Село Шлиппово», систематически занимающегося физической культурой и спортом, к общей численности населения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ля детей в возрасте от 6 до 18 лет, занимающихся в специализированных спортивных учреждениях, от общей численности обучающихся, посещающих учебные занятия по физической культуре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личество спортивных сооружений, построенных вновь или реконструирован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проведенных мероприятий за отчетный период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ля лиц с ограниченными возможностями здоровья систематически занимающихся физической культурой, к общей численности данной категории населения на территории СП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квалифицированных работников физической культуры и спорта в организациях физической культуры и спорта, в том числе: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 дошкольных образовательных учреждениях;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24" w:leader="none"/>
                    </w:tabs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 общеобразовательных учреждениях;</w:t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 учреждениях дополнительного образования детей спортивной направленности</w:t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0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количество мероприятий, в которых принималось участие</w:t>
                  </w:r>
                </w:p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количество человек, принявших  участие в районных сельских спортивных играх.</w:t>
                  </w:r>
                </w:p>
                <w:p>
                  <w:pPr>
                    <w:pStyle w:val="ConsPlus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количество молодых людей, принимающих участие в творческих, социальных, научных, спортивных и иных мероприятиях для молодёжи.  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5 год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69,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 797,00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 828,00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59,00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91,00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25,00ыс.рублей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настоящей Программы за счет средств бюджета СП «Село Шлиппово» уточняется решением Сельской Думы СП «Село Шлиппово» на очередной финансовый год и плановый перио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 xml:space="preserve">В результате реализации Программы к 2025 году     </w:t>
              <w:br/>
              <w:t xml:space="preserve">предполагается: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ить долю населения, систематически занимающегося физической культурой  и спортом,  к общей численности населения   до 28 %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ить удельный вес детей в возрасте от 6 до 15 лет, систематически занимающихся физической культурой и спортом, к общему  количеству детей данного возраста,  до 42%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ить долю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будет способствовать снижению уровня подростковой преступности  и увеличению количества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ых людей принимающих участие в творческих, социальных, научных мероприятиях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ёжи, участвующей в районных ,региональных, программах, конкурсах, спортивных соревнов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2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4224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АЯ ХАРАКТЕРИСТИКА СФЕРЫ РЕАЛИЗАЦИИ ПРОГРАММЫ.</w:t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нденции современного социально-экономического развития общества выдвигают качественно новые требования к системе физической культуры и спорт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ность широких масс населения в физическую культуру и спорт являются бесспорным доказательством благоприятного социального климата территор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яде принятых на федеральном и региональном уровне документов обозначены основные цели и задачи в области физической культуры и спорта на среднесрочную и долгосрочную перспективу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редств физической культуры и спорта в формировании здорового активного образа жизни человека является весьма эффективным и экономически выгодным для обществ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ктуальность и целесообразность разработки Программы</w:t>
      </w:r>
      <w:r>
        <w:rPr>
          <w:rFonts w:cs="Times New Roman" w:ascii="Times New Roman" w:hAnsi="Times New Roman"/>
          <w:color w:val="00FF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словлена значительной ролью физической культуры и спорта в оздоровлении населения, воспитании детей, подростков и учащейся молодежи, использовании ее в системе профилактики асоциального поведения, пропаганде здорового образа жизн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, как организационная основа реализации муниципальной политики в сфере физкультурно-оздоровительной и спортивно-массовой работы, представляет собой комплекс мероприятий, взаимосвязанных между собой ресурсами и сроками и направленных на изменение содержания работы по физической культуре и спорту, совершенствование форм взаимодействия учреждений физкультурно-оздоровительной и спортивной направленности, учреждений образования, предприятий и организаций города и финансово-экономических механизм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документами, задающими целевые ориентиры в области физической культуры и спорта, являются Федеральный закон от 4 декабря 2007 года № 329-ФЗ «О физической культуре и спорте в Российской Федерации», «Стратегия развития физической культуры и спорта в Российской Федерации на период до 2020 года», утвержденная распоряжением Правительства Российской Федерации от 7 августа 2009 года № 1101-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званных документах определена государственная политика в области создания условий, способствующих развитию массовой физической культуры, формированию здорового образа жизни населения и развитию массового спор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сли отмечается ряд системных проблем, сдерживающих ее полноценное развитие, расширение объема и спектра оказываемых населению услуг спортивно-оздоровительного профиля. Прежде всего, это недостаточное финансирование сферы физической культуры и спорта, недостаточное привлечение населения к регулярным занятиям физической культурой и спортом, высокая степень износа спортивной базы, недостаток физкультурно-оздоровительных и спортивных объектов в СП, особенно спортивных площадок в населенных пунктах сельского поселения, недостаточное количество профессиональных тренерских кадров, отсутствие эффе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блемам, влияющим на развитие физической культуры и спорта и требующим неотложного решения, относя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привлечение населения к регулярным занятиям физической культурой и спор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возникновения проблем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пы развития рынка оказания услуг в сфере физической культуры и спорта по-прежнему значительно отстают от формирующего спроса и сформированных технологий предоставления этих услуг, что проявляется в низком качестве услуг, отсутствии современной спортивной базы и инвентаря на спортивных сооружени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посещения населением физкультурно-оздоровительных занятий не соответствует имеющимся муниципальным ресурсам из-за недостаточно развитой мотивации в необходимости данных занят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количество профессиональных кадров в сфере физической культуры и спор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возникновения проблем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й уровень заработной плат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сходит снижение количества квалифицированных работников физической культуры и спорта, работающих по специа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количество активной пропаганды занятий физической культурой и спортом как составной части здорового образа жизн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возникновения проблем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ая система рекламно-информационного обеспечения развития физической культуры и спорта недостаточна, не имеет устойчивой системы и в большинстве носит только информационный характер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развита привлекательность и зрелищность проведения спортивных мероприят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оводятся мероприятия по распространению передового опыта по развитию физической культуры и спор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ет банк данных программно-методических материалов, методик, технологий в сфере физической культуры и спор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ие преобразования конца 80-х – начала 90-х годов XX века привели к распаду стройной многоуровневой системы физического воспитания населения, девальвации ценностей физической культуры и резкому сокращению числа занимающихся спортом. Прекратили существование многочисленные добровольные спортивные общества, составляющие финансовую и материально-техническую основу массового спорта и работу спортивных шко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учшение социально-экономического положения страны в последнее десятилетие положительно сказалось на преодолении тенденций в сфере физической культуры и спорта, наблюдавшиеся в 90-е годы. Наметилось улучшение основных показателей развития физической культуры и спорт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асходы государства на занятия физической культурой и спортом являются экономически эффективным вложением в развитие человеческого потенциала и улучшение качества жизни граждан России. Таким образом, решение задач, стоящих перед сферой физической культуры и спорта, требует современных подходов на краткосрочную и долгосрочную перспектив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туации без использования программно-целевого метода приведет к дисбалансу приоритетов развития сферы физкультурно-оздоровительной работы с населением и, как следствие, неэффективному использованию средств бюджета СП «Село Шлиппово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и 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, молодежи и старшего поколения населения СП «Село Шлиппово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 молодежной политики 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необходимых условий  для привлечения молодежи к вопросам  управления, самоуправления , вовлечения большего количества  молодежи в занятия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1 Приоритеты муниципальной политики в сфере реализации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оритетным направлением в реализации данной Программы является достижение долгосрочных целей социально-экономического развития  сельского поселения «Село Шлиппово» в сфере развития физической культуры и спор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ами в сфере реализации данной Программы  являются: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молодежи  к деятельности в области молодежной политики 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2. Цели, задачи, показатели (индикаторы) достижения целей и решения задач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целью Программ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 удовлетворение потребностей населения СП «Село Шлиппово» в занятиях физической культурой и спортом, создание условий для укрепления здоровья различных групп населения СП «Село Шлиппово», популяризации массового спорта путем развития и эффективного использования инфраструктуры физической культуры и спорта. Широкая пропаганда роли занятий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указанной цели возможно посредством реализации следующих задач Программы:</w:t>
      </w:r>
    </w:p>
    <w:p>
      <w:pPr>
        <w:pStyle w:val="Style17"/>
        <w:numPr>
          <w:ilvl w:val="0"/>
          <w:numId w:val="2"/>
        </w:numPr>
        <w:ind w:left="0" w:right="-5" w:firstLine="313"/>
        <w:jc w:val="both"/>
        <w:rPr/>
      </w:pPr>
      <w:r>
        <w:rPr>
          <w:sz w:val="26"/>
          <w:szCs w:val="26"/>
        </w:rPr>
        <w:t>повышение интереса населения СП «Село Шлиппово» к занятиям физической культурой и спортом;</w:t>
      </w:r>
    </w:p>
    <w:p>
      <w:pPr>
        <w:pStyle w:val="Style17"/>
        <w:numPr>
          <w:ilvl w:val="0"/>
          <w:numId w:val="2"/>
        </w:numPr>
        <w:ind w:left="0" w:right="-5" w:firstLine="313"/>
        <w:jc w:val="both"/>
        <w:rPr/>
      </w:pPr>
      <w:r>
        <w:rPr>
          <w:sz w:val="26"/>
          <w:szCs w:val="26"/>
        </w:rPr>
        <w:t>развитие материально-технической базы для занятий населения СП «Село Шлиппово» массовым спор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410" w:leader="none"/>
        </w:tabs>
        <w:ind w:left="0" w:right="-5" w:firstLine="313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тойчивой потребности населения к систематическим занятиям физической культурой и спорт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" w:leader="none"/>
        </w:tabs>
        <w:ind w:left="0" w:firstLine="313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населению с ограниченными возможностями здоровья для занятий физической культурой и спортом с учетом потребностей и возможностей данной групп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ханизма проведения эффективной кадровой политики и повышение квалификации работников в сфере спорта и физической культуры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еречисленными выше приоритетами стратегическая цель муниципальной программы сформулирована следующим образом 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молодежной политики 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улированная цель муниципальной программы соответствует критериям специфичности, конкретности, измеримости и достижимости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261" w:leader="none"/>
          <w:tab w:val="left" w:pos="3402" w:leader="none"/>
          <w:tab w:val="left" w:pos="3686" w:leader="none"/>
          <w:tab w:val="left" w:pos="422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ы будет осуществляться с применением следующих целевых индикатор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88"/>
        <w:gridCol w:w="797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ых индикаторов</w:t>
            </w:r>
          </w:p>
        </w:tc>
      </w:tr>
      <w:tr>
        <w:trPr>
          <w:trHeight w:val="1134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СП «Село Шлиппово», систематически занимающегося физической культурой и спортом, к общей численности на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от 6 до 18 лет, занимающихся в спортивном зале, от общей численности обучающихся, посещающих учебные занятия по физической культур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ортивных сооружений, построенных вновь или реконструирован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 за отчет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 с ограниченными возможностями здоровья систематически занимающихся физической культурой, к общей численности данной категории населения на территории С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валифицированных работников физической культуры и спорта в организациях физической культуры и спорта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дошкольных образовательных учреждениях;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общеобразовательных учреждениях;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чреждениях дополнительного образования детей спортивной направленност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Основными показателями (индикаторами) достижения цели и решения задач являют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708"/>
        <w:gridCol w:w="1134"/>
        <w:gridCol w:w="709"/>
        <w:gridCol w:w="851"/>
        <w:gridCol w:w="708"/>
        <w:gridCol w:w="851"/>
        <w:gridCol w:w="850"/>
        <w:gridCol w:w="99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 значение  показател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мероприятий с участием молодежи, направленных на раскрытие творческого потенциала молодежи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детства, День защиты детей, Рождественская неделя, «Рождественская звездоч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выявлению безнадзорных, беспризорных несовершеннолетних подростков, находящихся в социально- опасном по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ежи трудовых коллективов, привлеченных к благоустройству террито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4" w:leader="none"/>
        </w:tabs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СРОКИ И ЭТАПЫ РЕАЛИЗАЦИИ МУНИЦИПАЛЬНОЙ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0-2025 годах. Мероприятия муниципальной программы являются переходящими на очередной финансовый год в течении всего срока реализ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 ПЕРЕЧЕНЬ МЕРОПРИЯТИЙ МУНИЦИПАЛЬНОЙ ПРОГРАММЫ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082"/>
        <w:gridCol w:w="100"/>
        <w:gridCol w:w="10"/>
        <w:gridCol w:w="1701"/>
        <w:gridCol w:w="283"/>
        <w:gridCol w:w="142"/>
        <w:gridCol w:w="1193"/>
        <w:gridCol w:w="83"/>
        <w:gridCol w:w="2126"/>
        <w:gridCol w:w="1986"/>
        <w:gridCol w:w="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чала и окончания реализац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 посредственный результа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целевыми показателями (и индикаторами) муниципальной программы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, формирование здорового образа жизни  граждан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йство детских игровых  и спортивных площадок, на территории  сельского поселения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профилактика асоциального поведения и снижение преступности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формирование у граждан устойчивого интереса и потребности в физическом совершенствовании и регулярных занятиях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увеличение количества систематически занимающих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привлечение различных слоев населения к занятиям физической культурой и спортом, в том числе лиц с ограниченными возможностями здоровь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планов проведения школьных канику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профилактика асоциального поведения и снижение преступности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формирование у граждан устойчивого интереса и потребности в физическом совершенствовании и регулярных занятиях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sz w:val="16"/>
                <w:szCs w:val="26"/>
              </w:rPr>
              <w:t xml:space="preserve">- увеличение количества систематически занимающихся физической культурой и спорто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плана мероприятий  летней оздоровительной  камп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профилактика асоциального поведения и снижение преступности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формирование у граждан устойчивого интереса и потребности в физическом совершенствовании и регулярных занятиях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sz w:val="16"/>
                <w:szCs w:val="26"/>
              </w:rPr>
              <w:t xml:space="preserve">- увеличение количества систематически занимающихся физической культурой и спорто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физической культуры и спорта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 районных сельских спортивных играх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профилактика асоциального поведения и снижение преступности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формирование у граждан устойчивого интереса и потребности в физическом совершенствовании и регулярных занятиях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sz w:val="16"/>
                <w:szCs w:val="26"/>
              </w:rPr>
              <w:t xml:space="preserve">- увеличение количества систематически занимающихся физической культурой и спорто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турниров по шашкам и шахматам на  личное первенство и командное первенство среди населения территории СП «Село Шлиппово»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профилактика асоциального поведения и снижение преступности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формирование у граждан устойчивого интереса и потребности в физическом совершенствовании и регулярных занятиях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sz w:val="16"/>
                <w:szCs w:val="26"/>
              </w:rPr>
              <w:t xml:space="preserve">- увеличение количества систематически занимающихся физической культурой и спорто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турниров по стрельб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ире среди населения территории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профилактика асоциального поведения и снижение преступности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формирование у граждан устойчивого интереса и потребности в физическом совершенствовании и регулярных занятиях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sz w:val="16"/>
                <w:szCs w:val="26"/>
              </w:rPr>
              <w:t xml:space="preserve">- увеличение количества систематически занимающихся физической культурой и спорто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турниров по бильярду среди населения территории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профилактика асоциального поведения и снижение преступности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формирование у граждан устойчивого интереса и потребности в физическом совершенствовании и регулярных занятиях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sz w:val="16"/>
                <w:szCs w:val="26"/>
              </w:rPr>
              <w:t xml:space="preserve">- увеличение количества систематически занимающихся физической культурой и спорто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турниров по футболу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профилактика асоциального поведения и снижение преступности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-формирование у граждан устойчивого интереса и потребности в физическом совершенствовании и регулярных занятиях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sz w:val="16"/>
                <w:szCs w:val="26"/>
              </w:rPr>
              <w:t xml:space="preserve">- увеличение количества систематически занимающихся физической культурой и спорто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спортивного инвентаря ( теннисный стол,  шашки, шахматы и др.)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- укрепление материально-технической базы учреждений дополнительного образования детей спортивной направленности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--усовершенствование пропаганды физкультурно-оздоровительной и спортивной рабо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атериально-технической базы для занятия спорто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ремонт спортзала с.Шлиппово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- укрепление материально-технической базы учреждений дополнительного образования детей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создание достойных условий для занятий физической культурой и спортом, организации досуга и проведения спортивной работы по месту жительства различным группам населения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усовершенствование пропаганды физкультурно-оздоровительной и спортивной рабо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и обслуживание спортзала ( отопление, освещение, уборка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-2025гг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- укрепление материально-технической базы учреждений дополнительного образования детей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увеличение количества квалифицированных преподавателей и тренеров, работающих по специальности, осуществляющих физкультурно-оздоровительную и спортивную работу с различными категориями и группами насел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создание достойных условий для занятий физической культурой и спортом, организации досуга и проведения спортивной работы по месту жительства различным группам населения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firstLine="54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-усовершенствование пропаганды физкультурно-оздоровительной и спортивной работы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сельского поселения «Село Шлиппово»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азвитие молодежной политики и спорта сельского поселения «Село Шлиппово» на 2020-2025 годы"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с участием молодежи, направленных на раскрытие творческого потенциала молодежи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детства, День защиты детей, Рождественская неделя, «Рождественская звездоч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политику и спо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я оказывает непосредственное влияние на все показатели программы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выявлению безнадзорных, беспризорных несовершеннолетних подростков, находящихся в социально- опасном положен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политику и спо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я оказывает непосредственное влияние на все показатели программы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 молодежи трудовых коллективов, привлеченных к благоустройству территор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Шлиппо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политику и спо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я оказывает непосредственное влияние на все показатели программы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ОСНОВНЫЕ МЕРЫ ПРАВОВОГО РЕГУЛИРОВАНИЯ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оцессе исполнения МП на основе федерального, регионального, муниципального законодательства могут приниматься нормативно-правовые акты органов местного самоуправления в части составления и исполнения муниципальных бюдже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е поселение «Село Шлиппово» в целях достижения показателей результатов и реализации мероприятий муниципальной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азработку нормативных правовых актов необходимых для реализации мероприятий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ет работу по реализации муниципальной программы и обеспечивают взаимодействие с заинтересованными органами по вопросам реализации ВЦП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формирование и представление необходимой документации для осуществления финансирования за счет средств бюджета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РЕСУРСНОЕ ОБЕСПЕЧЕНИЕ  РЕАЛИЗАЦИИ МУНИЦИПАЛЬНОЙ ПРОГРАММЫ СП «Село Шлиппо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19"/>
        <w:gridCol w:w="108"/>
        <w:gridCol w:w="1356"/>
        <w:gridCol w:w="1632"/>
        <w:gridCol w:w="564"/>
        <w:gridCol w:w="544"/>
        <w:gridCol w:w="20"/>
        <w:gridCol w:w="564"/>
        <w:gridCol w:w="550"/>
        <w:gridCol w:w="16"/>
        <w:gridCol w:w="551"/>
        <w:gridCol w:w="13"/>
        <w:gridCol w:w="554"/>
        <w:gridCol w:w="10"/>
        <w:gridCol w:w="66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основного мероприят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финансирования (тыс.руб)</w:t>
            </w:r>
          </w:p>
        </w:tc>
      </w:tr>
      <w:tr>
        <w:trPr>
          <w:trHeight w:val="1134" w:hRule="atLeast"/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, формирование здорового образа жизни  гражд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стройство детских игровых  и спортивных площадок, на территории  сельского посел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ланов проведения школьных канику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лана мероприятий  летней оздоровительной  камп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олодежной политики и  спорта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 районных сельских спортивных игра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турниров по шашкам и шахматам на  личное первенство и командное первенство среди населения территории СП «Село Шлиппово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турниров по стрельб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ире среди населения территор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турниров по бильярду среди населения территор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турниров по футбол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спортивного инвентаря ( теннисный стол,  шашки, шахматы и д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участием молодежи, направленных на раскрытие творческого потенциала молодежи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етства, День защиты детей, Рождественская неделя, «Рождественская звездоч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безнадзорных, беспризорных несовершеннолетних подростков, находящихся в социально- опасном положени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 молодежи трудовых коллективов, привлеченных к благоустройству территори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атериально-технической базы для занятия спорто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спортзала с.Шлипп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обслуживание спортзала ( отопление, освещение, убор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минист-рация С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 «Сел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ппов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4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736</w:t>
            </w:r>
          </w:p>
        </w:tc>
      </w:tr>
      <w:tr>
        <w:trPr>
          <w:trHeight w:val="1419" w:hRule="atLeast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редства бюджета, предусмотренные для развития Программы «Развитие физической культуры и спорта на территории СП «Село Шлиппо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9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069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pacing w:val="6"/>
      <w:kern w:val="2"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3A70C4C40C0D531E1F7D7C9E015C70750F4CFDB6CE0E25D6A208DADB41236650BE683E46E045FF8f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0:00Z</dcterms:created>
  <dc:creator>1</dc:creator>
  <dc:description/>
  <dc:language>en-US</dc:language>
  <cp:lastModifiedBy>Село Шлиппово</cp:lastModifiedBy>
  <cp:lastPrinted>2019-09-13T12:39:00Z</cp:lastPrinted>
  <dcterms:modified xsi:type="dcterms:W3CDTF">2019-09-13T09:40:00Z</dcterms:modified>
  <cp:revision>2</cp:revision>
  <dc:subject/>
  <dc:title>Долгосрочная целевая программа</dc:title>
</cp:coreProperties>
</file>