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иничский район Калужская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июня 2018 года                                                                                            № 31</w:t>
      </w:r>
    </w:p>
    <w:tbl>
      <w:tblPr>
        <w:tblW w:w="11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74"/>
        <w:gridCol w:w="306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П «Село Шлиппово» от 22.02.2017 № 9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рограммы комплексного развития транспортной   инфраструктуры сельского поселения «Село Шлиппово» на 2017- 2023 годы»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Градостроительным кодексом Российской Федерации, Федеральными законами от 06.10.2003г. №131-ФЗ «Об  общих принципах организации местного самоуправления в Российской 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 «Село Шлиппово», администрация сельского поселения «Село Шлиппово»,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 администрации СП «Село Шлиппово» от 22.02.2017 № 9 «Об утверждении Программы комплексного развития транспортной инфраструктуры сельского поселения «Село Шлиппово» на 2017 - 2023 годы»» (далее Постановление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1.1.Наименование программы по тексту Постановления изложить в следующей редакции: «Об утверждении Программы комплексного развития транспортной инфраструктуры сельского поселения «Село Шлиппово» на 2017-2027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2.Приложение к Постановлению изложить в новой редакции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и подлежит размещению на официальном сайте МР «Сухиничский район» и администрации СП «Село Шлиппово» в сети интерн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Шлиппово»                                                                        А.И.Макаркин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 «Село Шлиппово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«22» февраля  2017 г. № 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Комплексное развитие транспортной инфраструкту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ельского поселения СП «Село Шлиппово» на 2017 – 2027 гг.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17 год</w:t>
      </w:r>
    </w:p>
    <w:p>
      <w:pPr>
        <w:pStyle w:val="11"/>
        <w:spacing w:before="0" w:after="0"/>
        <w:jc w:val="both"/>
        <w:rPr>
          <w:bCs/>
          <w:color w:val="000000"/>
          <w:spacing w:val="0"/>
          <w:kern w:val="0"/>
          <w:sz w:val="24"/>
          <w:lang w:eastAsia="ru-RU"/>
        </w:rPr>
      </w:pPr>
      <w:r>
        <w:rPr>
          <w:bCs/>
          <w:color w:val="000000"/>
          <w:spacing w:val="0"/>
          <w:kern w:val="0"/>
          <w:sz w:val="24"/>
          <w:lang w:eastAsia="ru-RU"/>
        </w:rPr>
        <w:t xml:space="preserve">                           </w:t>
      </w:r>
      <w:r>
        <w:br w:type="page"/>
      </w:r>
    </w:p>
    <w:p>
      <w:pPr>
        <w:pStyle w:val="1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ПАСПОРТ ПРОГРАММЫ</w:t>
      </w:r>
    </w:p>
    <w:p>
      <w:pPr>
        <w:pStyle w:val="1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49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  инфраструктуры  сельского поселения «Село Шлиппово» на 2017 – 2027 годы (далее – Программа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 ФЗ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, Устав сельского поселения «Село Шлиппово», Генеральный план сельского поселения «Село Шлиппово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 «Село Шлиппово», Калужская область, Сухиничский район, с. Шлиппово, д. 6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 «Село Шлиппово», Калужская область, Сухиничский район, с. Шлиппово, д. 6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 «Село Шлиппово», Калужская область, Сухиничский район, с. Шлиппово, д. 6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ое 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«Село Шлиппово»  Сухиничского района Калужской област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город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городского поселе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 реализации Программы с 2017  по 2027 год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0 тыс. рублей;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Финансирование местного бюджета ежегодно уточняется при формировании бюджета на очередной финансовый год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к 2027 году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транспорта общего поль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звитие сети дорог поселения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вышение безопасности дорожного дви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уществующего состояния транспортной инфраструктуры сельского поселения «Село Шлиппо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 — экономическое состояние сельского поселения «Село Шлиппо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«Село Шлиппово» располагается в западной части Сухиничского района Калужской области и гранич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севере с Мещовским рай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северо-востоке с СП «Деревня Верхов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 востоке с СП «Деревня Алне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юге и юго-востоке с СП «Село Брын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юге и юго-западе с Думиничским рай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западе с СП «Деревня Соболе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– 20,6 тыс. га или 16,7% от площади Сухинич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сельского поселения составляет 1696 чел. на 01.01.2013 г. (по данным Администрации сельского поселения) или около 7% от общей численности Сухинич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ельского поселения «Село Шлиппово» входят 33 населенных пункта: с. Шлиппово, дер. Азарьево, дер. Александровка, дер. Асаново, дер. Бордыкино, дер. Вихля, дер. Волдаевка, с. Волково, дер. Володино, дер. Вязьма, дер. Глухая, дер. Горки, дер. Горшково, дер. Жданово, дер. Ионино, дер. Калужкино, дер. Каньшино, дер. Карпеевка, дер. Клевенево, дер. Криуша, дер. Матчино, с. Наумово, с. Немерзски, с. Никитино, с. Новосельский, с. Плющаны, дер. Самбулово, дер. Слизнево, дер. Староселье, дер. Тросна, с. Уруга, дер. Фурсово, дер. Шихт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ом сельского поселения является с. Шлиппово, где проживает около 29% всего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деятельности в сфере транспорта, оценка транспортного спрос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транспортно-экономические связи сельского поселения осуществляются автомобильным и железнодорож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рритории сельского поселения «Село Шлиппово»  проходят автомобильные дороги регионального зна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ок автомобильной дороги общего пользования регионального значения М-3 «Украина» - Шлиппово – Соболевка - Дабужа (протяженность в границах сельского поселения около 20,4 км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ая дорога общего пользования регионального значения Шлиппово - Уруга (протяженность 10,7 к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ая дорога общего пользования регионального значения Подъезд к карьеру «Володино» (протяженность 2,0 к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ая дорога общего пользования регионального значения Шлиппово - Клевенево (протяженность 1,0 к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ая дорога общего пользования регионального значения Волково - Жданово (протяженность 2,1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тяженность автомобильных дорог общего пользования местного значения составляет 42,8 км, из них: 37,1 км – грунтовые, 3,7 км – щебеночные, 2,0 км – асфальтобет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рритории проходит участок железной дороги «Мичуринск-Смоленск». На территории сельского поселения расположена станция Шлиппово и остановочные пункты Светики и 38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чно-дорожная сеть поселения является частью путей сообщения, обеспечивающих необходимые грузовые и пассажирские связи между отдельными функциональными зонами поселения и внутри отдельных зон и других поселенческих территорий. Улично-дорожная сеть составляет часть территории, ограниченной красными линиями и предназначенной для движения транспорта, и пешеходов; прокладки различных сетей инженерного оборудования; размещения зеленых насаждений. Транспортное сообщение городского поселения на расчетный срок обеспечивается автомобильным транспортом, в роли общественного транспорта используется автобу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витии автотранспортной сети приоритет отдается реконструкции и модернизации существующей сети, оборудованию парковочных мест, остановок маршрутных транспортных средств. Так как количество транспорта с каждым годом увеличивается необходимо пересмотреть подходы к транспортной логистике: перенаправлять основные потоки транспорта в обход центральной части поселка, регулировать скоростной режим движения светофорами и искусственными неров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селения предусматривает дальнейшее жилищное строительство с увеличением численности постоянно проживающего населения, что в свою очередь приведет к увеличению парка легкового индивидуального автотранспорта, а значит и дополнительное строительство гаражей и паркингов, а также объектов сервисн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-дорожная сеть Поселения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ой зоной, с кварталами жилых домов, с общественной зо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улично-дорожной сети выделены улицы и дороги следующих категор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селковые дороги, по которым осуществляется транспортная связь населенного пункта с внешними дорог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главные улицы, обеспечивающие связь жилых территорий с общественным центр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ешеходные улицы - по ним осуществляется связь с учреждениями и предприятиями обслуживания, в том числе в пределах обществен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е улицы населенных пунктов Поселения не оснащены троту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едостаткам улично-дорожной сети Поселения можно отнести следующе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тсутствует четкая дифференциация улично-дорожной сети по категориям согласно требованиям СНиП 2.07.01-89*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большая часть улично-дорожной сети населенного пункта находится в неудовлетворительном состоянии и не имеет твердого покры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ешеходное движение происходит по проезжим частям улиц, из-за чего возможно возникновение ДТП на улицах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10% в год). Хранение автотранспорта на территории Поселения осуществляется, в основном, в пределах участков придомовых территорий жителей Поселения. Гаражно-строительных кооперативов в Поселении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- важнейшая составная часть инфраструктуры Поселения, удовлетворяющая потребност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Основным видом пассажирского транспорта Поселения является автоб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ажирские автомобильные перевозки на территории Поселения осуществляются ЗАО «Межавтотранс».   Большинство трудовых передвижений в Поселении приходится на личный автотранспорт и пешеходные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условий пешеходного и велосипедного пере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ное движение происходит по тротуарам и по краям проезжих частей улиц в случаях отсутствия пешеходных дорожек (тротуа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осипедное движение преимущественно осуществляется по краям проезжих частей у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грузовые и пассажирские перевозки на территории поселения осуществляются автомобильным тран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развития транспортной инфраструктуры Сухиничского района, включая сельское поселение «Село Шлиппово», тесно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сеть общего пользования регионального и межмуниципального значения на территории поселения находится в ведении министерства дорожного хозяйства Калужской области и администрации муниципального района «Сухиничский район». Остальные дороги находятся в ведении сельского поселения «Село Шлиппо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 Перечень автомобильных дорог, являющихся собственностью сельского поселения «Село Шлиппово</w:t>
      </w:r>
      <w:r>
        <w:rPr/>
        <w:t>» МР «Сухинич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25"/>
        <w:gridCol w:w="1326"/>
        <w:gridCol w:w="1206"/>
        <w:gridCol w:w="973"/>
        <w:gridCol w:w="91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е номе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, 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/п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/п.м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поселку Новосель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 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Асан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Наум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Немерз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Каньши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Александро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Слизн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Бордыки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Уру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Вязь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Гор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Криуш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Трос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селу Шлипп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 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Клевен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 Володи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Иони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Глух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Азарь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Старосель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Самбул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 Волк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Горшк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Фурс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Плюща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Ждан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Калужки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Вих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Никити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Волдаев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деревне Матчи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36 852 ОП МП 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селению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цементнобетонные (ц/б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бетонные (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еночные (щ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ые (гр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, предназначенных не для скоростного движения.13% дорог общего пользования местного значения имеют твердое покрытие. Содержание автомобильных дорог осуществляется подрядной организацией по муниципальному контракту. Проверка качества содержания дорог осуществляется в соответствии с установленными критер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«Село Шлиппово» находится относительно недалеко от районного и областного центров, что создае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Дорожная сеть представлена дорогами общего пользования местного значения. Общая протяженность автодорог общего пользования местного значения в поселении составляет 42,8 км. Доля автомобильных дорог общего пользования местного значения в поселении, не отвечающих нормативным требованиям, составляет 42,8 км. На дорогах с покрытием,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Существует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ровня безопасности дорожного дви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обходимо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>Загрязнение атмосферы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>Воздействие шума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Учитывая сложившуюся планировочную структуру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1. Градостроительный кодекс РФ от 29.12.2004г. №190-ФЗ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3. Федеральный закон от 10.12.1995г. №196-ФЗ «О безопасности дорожного движ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4. Постановление Правительства РФ от 23.10.1993г. №1090 «О правилах дорожного движе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6. Генеральный план сельского поселения «Село Шлиппово», утвержденный Решением Сельской Думы СП «Село Шлиппово» от 30.12.2013 № 17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Реализация Программы осуществляется через систему программных мероприятий, разрабатываемых в Поселении, а также с учетом федеральных проектов и программ, государственных программ Калужской области и муниципальных программ, реализуемых на территории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униципальным заказчиком и разработчиком Программы и ответственным за ее реализацию является администрация сельского поселения «Село Шлиппово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Таблица 2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97"/>
        <w:gridCol w:w="1700"/>
        <w:gridCol w:w="22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на 01.01.2017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отяжение улич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финансирования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Yu Gothic UI" w:cs="Times New Roman"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color w:val="000000"/>
          <w:sz w:val="24"/>
          <w:szCs w:val="24"/>
        </w:rPr>
        <w:t>Уровень финансирования муниципального образования достаточно низкий. Денежные средства за последние 5 лет на финансирование транспортной инфраструктуры, в бюджете муниципального образования сельское поселение «Село Шлиппово» предусматриваются в достаточно маленьком объе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Yu Gothic UI" w:cs="Times New Roman"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транспортного спроса, изменения объемов и характера передвижения населения и перевозов груза на территории посе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оциально-экономического и градостроительного развития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сельского поселения проживает 1696 человека, в том числе: трудоспособного возраста – 835 человек, дети до 18 - летнего возраста 247 челов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 дорог поселения, газификация населенных пун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еление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Названий улиц в деревнях нет, существует только нумерация жилых домов. 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Транзитное движение транспорта осуществляется через с. Шлиппов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огноз развития транспортной инфраструктуры по видам транспо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огноз развития дорожной сети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огноз уровня автомобилизации, параметров дорожного дви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огноз показателей безопасности дорожного дви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Предполагается снижение аварийности. 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ом Сухиничи и с городом Ка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гаражей на сегодняшний день не требуется, так как жилые дома в населенных пунктах имеют участки для содержания и обслуживания жилого дома, обеспечивающие потребность в местах постоянного хранения индивидуальных легков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Yu Gothic UI" w:cs="Times New Roman"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color w:val="000000"/>
          <w:sz w:val="24"/>
          <w:szCs w:val="24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по развитию транспортной инфраструк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Yu Gothic UI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Yu Gothic UI" w:cs="Times New Roman" w:ascii="Times New Roman" w:hAnsi="Times New Roman"/>
          <w:color w:val="000000"/>
          <w:sz w:val="24"/>
          <w:szCs w:val="24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,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 UI" w:cs="Times New Roman"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аблица 4. ПЕРЕЧЕНЬ программных мероприятий Программы комплексного развития систем транспортной инфраструктуры на территории сельского поселения «Село Шлиппово» на 2017 – 2027 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6"/>
        <w:gridCol w:w="1510"/>
        <w:gridCol w:w="1615"/>
        <w:gridCol w:w="3234"/>
        <w:gridCol w:w="404"/>
      </w:tblGrid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селу Хот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деревне Клес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селу Хот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селу Хот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деревне Клес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деревне Крас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селу Хот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деревне Селиван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селу Хот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томобильная дорога по селу Хот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Хотень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мероприятий определяется на основании укрупненных сметных нормативов по «Сборнику укрупненных затрат по застройке, инженерному оборудованию, благоустройству и озеленению городов разной величины и народнохозяйственного профиля для всех природно-климатических зон страны» (Москва, 1986г.) с учетом индексов изменения рыночной стоимости строительно-монтажных работ, а также оценок экспертов, прейскурантов и открытых источников информации с учетом уровня цен на 2015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инансирования мероприятий являются бюджетные и внебюджетные средства. Внебюджетными источниками могут являться средства физических лиц и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ценкой эффективности мероприятий (инвестиционных проектов) по проектированию, строительству, реконструкции объектов транспортной инфраструктуры поселе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качества жизн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охранности и 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транспортного обслуживания и создание условий для выравнивания уровня транспортной обеспеченности населения сельского поселения «Село Шлиппов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храны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52"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sz w:val="24"/>
      <w:lang w:val="ru-RU"/>
    </w:rPr>
  </w:style>
  <w:style w:type="character" w:styleId="Style15">
    <w:name w:val="Список Знак"/>
    <w:qFormat/>
    <w:rPr>
      <w:sz w:val="24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отчет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60"/>
      <w:jc w:val="both"/>
    </w:pPr>
    <w:rPr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Style24">
    <w:name w:val="отче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5:00Z</dcterms:created>
  <dc:creator>User</dc:creator>
  <dc:description/>
  <cp:keywords/>
  <dc:language>en-US</dc:language>
  <cp:lastModifiedBy>user</cp:lastModifiedBy>
  <cp:lastPrinted>2017-02-02T09:37:00Z</cp:lastPrinted>
  <dcterms:modified xsi:type="dcterms:W3CDTF">2018-06-26T09:20:00Z</dcterms:modified>
  <cp:revision>12</cp:revision>
  <dc:subject/>
  <dc:title/>
</cp:coreProperties>
</file>