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0360</wp:posOffset>
            </wp:positionV>
            <wp:extent cx="80454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400"/>
        <w:jc w:val="center"/>
        <w:rPr>
          <w:b w:val="false"/>
          <w:b w:val="false"/>
          <w:sz w:val="36"/>
        </w:rPr>
      </w:pPr>
      <w:r>
        <w:rPr>
          <w:b w:val="false"/>
          <w:color w:val="FFFFFF"/>
          <w:sz w:val="36"/>
        </w:rPr>
        <w:t>и «Сухиничский админАдддддистссссс</w:t>
      </w:r>
    </w:p>
    <w:p>
      <w:pPr>
        <w:pStyle w:val="Normal"/>
        <w:spacing w:lineRule="exact" w:line="520"/>
        <w:ind w:firstLine="357"/>
        <w:jc w:val="center"/>
        <w:rPr>
          <w:caps/>
          <w:sz w:val="22"/>
        </w:rPr>
      </w:pPr>
      <w:r>
        <w:rPr>
          <w:caps/>
          <w:sz w:val="22"/>
        </w:rPr>
        <w:t>Калужская облАСТЬ</w:t>
      </w:r>
    </w:p>
    <w:p>
      <w:pPr>
        <w:pStyle w:val="Normal"/>
        <w:spacing w:lineRule="exact" w:line="520"/>
        <w:ind w:firstLine="357"/>
        <w:jc w:val="center"/>
        <w:rPr>
          <w:caps/>
          <w:sz w:val="22"/>
        </w:rPr>
      </w:pPr>
      <w:r>
        <w:rPr>
          <w:caps/>
          <w:sz w:val="22"/>
        </w:rPr>
        <w:t>АДМИНИСТРАЦИЯ СЕЛЬСКОГО ПОСЕЛЕНИЯ «СЕЛО ШЛИППОВО»</w:t>
      </w:r>
    </w:p>
    <w:p>
      <w:pPr>
        <w:pStyle w:val="Normal"/>
        <w:spacing w:lineRule="exact" w:line="520"/>
        <w:ind w:firstLine="360"/>
        <w:jc w:val="center"/>
        <w:rPr>
          <w:rFonts w:ascii="Bodoni;Courier New" w:hAnsi="Bodoni;Courier New" w:cs="Bodoni;Courier New"/>
          <w:caps/>
          <w:color w:val="FFFFFF"/>
          <w:spacing w:val="34"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8.5pt;width:194.35pt;height:15.1pt;mso-wrap-style:none;v-text-anchor:middle" type="_x0000_t136">
            <v:path textpathok="t"/>
            <v:textpath on="t" fitshape="t" string="ПОСТАНОВЛЕНИЕ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doni;Courier New" w:ascii="Bodoni;Courier New" w:hAnsi="Bodoni;Courier New"/>
          <w:caps/>
          <w:color w:val="FFFFFF"/>
          <w:spacing w:val="34"/>
          <w:sz w:val="44"/>
        </w:rPr>
        <w:t>Постановление</w:t>
      </w:r>
    </w:p>
    <w:p>
      <w:pPr>
        <w:pStyle w:val="Normal"/>
        <w:ind w:firstLine="360"/>
        <w:jc w:val="center"/>
        <w:rPr>
          <w:rFonts w:ascii="Bodoni;Courier New" w:hAnsi="Bodoni;Courier New" w:cs="Bodoni;Courier New"/>
          <w:caps/>
          <w:color w:val="FFFFFF"/>
          <w:spacing w:val="34"/>
          <w:sz w:val="44"/>
        </w:rPr>
      </w:pPr>
      <w:r>
        <w:rPr>
          <w:rFonts w:cs="Bodoni;Courier New" w:ascii="Bodoni;Courier New" w:hAnsi="Bodoni;Courier New"/>
          <w:caps/>
          <w:color w:val="FFFFFF"/>
          <w:spacing w:val="34"/>
          <w:sz w:val="44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25 апреля</w:t>
      </w:r>
      <w:r>
        <w:rPr/>
        <w:t xml:space="preserve"> 2012года                                                                                                № </w:t>
      </w:r>
      <w:r>
        <w:rPr>
          <w:u w:val="single"/>
        </w:rPr>
        <w:t>18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еспечении доступа к информаци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деятельности администрации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СП "Село Шлиппово"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В целях реализации Федерального закона от 09.02.2009 № 8-ФЗ "Об обеспечении доступа к информации о деятельности государственных органов и органов местного самоуправления" администрация СП «Село Шлиппово»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 Утвердить Положение о порядке организации доступа к информации о деятельности администрации СП «Село Шлиппово» (Приложение № 1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. Утвердить Перечень информации о деятельности администрации СП «Сухиничский район», ее структурных подразделений, размещаемой в сети Интернет (Приложение № 2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. Определить специалистов  администрации СП «Село Шлиппово» должностными лицами, уполномоченными администрацией СП «Село Шлиппово» на представление информации о деятельности администрации СП «Село Шлиппово» в устной форме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4. Определить ведущего специалиста  администрации СП «Село Шлиппово» Финагину Л.И. уполномоченным должностным лицом администрации СП «Село Шлиппово» по организации обеспечения доступа к информации о деятельности администрации СП «Село Шлиппово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5.1. Представление для размещения информации о деятельности администрации СП «Село Шлиппово» с установленной периодичностью, а также выполнение иных мероприятий в соответствии с Федеральным законом от 09.02.2009 № 8-ФЗ "Об обеспечении доступа к информации о деятельности госорганов и органов местного самоуправления", Положением о порядке организации доступа к информации о деятельности администрации СП «Село Шлиппово», ее структурных подразделений, Перечнем информации о деятельности администрации СП «Село Шлиппово», ее структурных подразделений, размещаемой в сети Интернет, утвержденными настоящим постановлением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2. Разработку предложений, в установленные законом сроки, по внесению изменений и дополнений в Перечень информации о деятельности администрации СП «Село Шлиппово , размещаемой в сети Интернет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6. Ведущему специалисту администрации СП «Село Шлиппово» в срок до 30.05.2012г. обеспечить приведение в соответствие с требованиями настоящего постановления информационных стендов с информацией о текущей деятельности администрации СП «Село Шлиппово» в помещении администрации СП «Село Шлиппово» (Калужская область Сухиничский район с.Шлиппово д.68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СП «Село Шлиппово»                                                           А.И.Макаркин                                               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П «Село Шлиппово»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25 апреля 2012г</w:t>
      </w:r>
      <w:r>
        <w:rPr>
          <w:b w:val="false"/>
          <w:sz w:val="28"/>
          <w:szCs w:val="28"/>
        </w:rPr>
        <w:t xml:space="preserve">. № </w:t>
      </w:r>
      <w:r>
        <w:rPr>
          <w:b w:val="false"/>
          <w:sz w:val="28"/>
          <w:szCs w:val="28"/>
          <w:u w:val="single"/>
        </w:rPr>
        <w:t>18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организации доступа к информации о деятельности администрации  СП «Село Шлиппово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1. Настоящее Положение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СП «Село Шлиппово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2. Доступ к информации о деятельности администрации СП «Село Шлипппово»  обеспечивается следующими способам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бнародование (опубликование) информации в средствах массовой информац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размещение информации в сети Интернет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) размещение информации в помещениях, занимаемых администрацией СП «Село Шлиппово» в иных отведенных для этих целей местах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4) ознакомление пользователей информацией с информацией в помещениях, занимаемых администрацией СП «Село Шлиппово, а также через библиотечные и архивные фонды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СП «Село Шлиппово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предоставление информации пользователям информацией по их запрос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народование (опубликование) информа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редствах массовой информации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.1. Обнародование (опубликование) информации о деятельности администрации СП «Село Шлиппово» в средствах массовой информации осуществляется в соответствии с Законом от 27.12.1991 № 2124-1 «О средствах массовой информации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Если для отдельных видов информации о деятельности органов местного самоуправления законодательством Российской Федерации, законодательством субъекта Российской Федерации, муниципальными норматив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Официальное опубликование муниципальных правовых актов осуществляется в соответствии с действующим законодательством, муниципальными нормативными правовыми актами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щение информации в сети Интернет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.1. Информация о деятельности администрации СП «Село Шлиппово» размещается в сети Интернет на официальном сайте муниципального района «Сухиничский район»» по адресу: www. </w:t>
      </w:r>
      <w:r>
        <w:rPr>
          <w:b w:val="false"/>
          <w:sz w:val="28"/>
          <w:szCs w:val="28"/>
          <w:lang w:val="en-US"/>
        </w:rPr>
        <w:t>info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suhinich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2. Уполномоченное должностное лицо по организации обеспечения доступа к информации о деятельности администрации СП «Село Шлиппово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размещает официальную информацию о деятельности администрации СП «Село Шлиппово» на официальном сайте МР «Сухиничский район» или в разделе на официальном сайте информационного портала органов государственной власти Калужской област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носит на рассмотрение главы администрации МР «Сухиничский район» предложение по изменению структуры и состава официального сайта МР «Сухиничский район» или раздела на официальном сайте информационного портала органов государственной власти Калужской област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3. Перечень информации о деятельности администрации СП «Село Шлиппово», размещаемой в сети Интернет, периодичность обновления информации и ответственные за ее предоставление утверждаются постановлением администрации СП «Село Шлиппово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4. Требования к технологическим, программным и лингвистическим средствам обеспечения пользования официальным сайтом МР «Сухиничский район» в сети Интернет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4.1. Технологические и программные средства обеспечения пользования разделом «Администрация СП «Село Шлиппово»» на официальном сайте МР "Сухиничский район" в сети Интернет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Пользователю должна предоставляться наглядная информация о структуре сайта. Информация в сайте представляется на русском язык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Технологические и программные средства ведения сайта должны обеспечивать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 сай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знакомление пользователей с информацией в помещениях,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занимаемых администрацией СП «Село Шлиппово», , а также через библиотечные и архивные фонды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5.1. Пользователю информацией на основании его обращения к  ведущему специалисту администрации  СП «Село Шлиппово» может быть предоставлена возможность ознакомиться с информацией в помещениях, занимаемых соответственно администрацией СП «Село Шлиппово». Указанное ознакомление может проводиться в дни, установленные для личного приема граждан в администрации СП «Село Шлиппово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5.2. Ознакомление пользователей информацией с информацией о деятельности администрации СП «Село Шлиппово»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исутствие граждан (физических лиц), в том числ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ей организаций (юридических лиц), общественных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динений, государственных органов и органов местног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, на заседаниях коллегиальных органов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администрации СП «Село Шлиппово»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6.1. При проведении заседаний коллегиальных органов администрации СП «Село Шлиппово»,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6.2.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СП «Село Шлиппово»  обеспечивается при поступлении в администрацию СП «Село Шлиппово» письменного обращения гражданина, мотивированного письма юридического лица, государственного органа, органа местного самоуправления не позднее 10 дней до дня проведения заседания коллегиального органа администрации СП «Село Шлиппово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6.3. Обеспечени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СП «Село Шлиппово» осуществляется администрацией  СП «Село Шлиппово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орядок предоставления информации о деятельности администрации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СП «Село Шлиппово» по запросу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7.1. Организация работы с запросами пользователей информацией о деятельности администрации СП «Село Шлиппово» осуществляется  администрацией СП «Село Шлиппово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Делопроизводство по запросам ведется отдельно от других видов делопроизводств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7.3. Запрос, составленный в письменной форме, подлежит регистрации в течение трех рабочих дней со дня его поступления в администрацию СП «Село Шлиппово». Запрос, составленный в устной форме, подлежит регистрации в день его поступления с указанием даты и времени поступлен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4. Информация на запрос предоставляется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5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7.6. Если запрос не относится к деятельности администрации СП «Село Шлиппово»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СП «Село Шлиппово», ее органы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7. Исполнитель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8. Требования настоящего порядка применяются в том числе и к запросу, поступившему по сети Интернет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7.9. При запросе информации о деятельности администрации СП «Село Шлиппово», опубликованной в средствах массовой информации, либо размещенной в сети Интернет, в ответе на запрос администрация СП «Село Шлиппово»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7.10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СП «Село Шлиппово»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7.11. Информация о деятельности администрации СП «Село Шлиппово», ее структурных подразделений по запросу предоставляется в виде ответа, в котором содержится или к которому прилагается запрашиваемая информация, либо содержится мотивированный отказ в предоставлении указанной информаци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7.12. Ответ на запрос дается за подписью главы администрации СП «Село Шлиппово» на бланке администрации СП «Село Шлиппово» и подлежит обязательной регистрации администрацией СП «Село Шлиппово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орядок осуществления контроля за обеспечением доступа к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и о деятельности администрации СП «Село Шлиппово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8.1. Ответственность за своевременное и регулярное размещение информации о деятельности администрации СП «Село Шлиппово» в информационных системах общего пользования, в том числе в сети Интернет, ее достоверность и полноту несут  муниципальные служащие администрации СП «Село Шлиппово», должностные лица администрации СП «Село Шлиппово» уполномоченные на предоставление либо размещение информации в целях формирования и обновления информации о деятельности администрации СП «Село Шлиппово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Контроль за обнародованием (опубликованием) информации в средствах массовой информации, а также на официальном сайте СП "Село Шлиппово" в сети Интернет, за соблюдением сроков предоставления информации о деятельности администрации СП «Село Шлиппово» по запросу, за размещением информации в помещениях, занимаемых администрацией СП «Село Шлиппово» осуществляет ведущий специалист администрации СП «Село Шлиппово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8.3. Контроль за предоставлением информации для размещения в сети Интернет в разделе «Администрация СП «Село Шлиппово»» на официальном сайте МР "Сухиничский район" осуществляет  глава администрации СП «Село Шлиппово» 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 xml:space="preserve">СП «Село Шлиппово» </w:t>
        <w:tab/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от 25.04.2012г. № 18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информации о деятельности администрации СП «Село Шлиппово»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аемой в сети Интерне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84"/>
        <w:gridCol w:w="3088"/>
        <w:gridCol w:w="21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формаци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иодичность размещения и обно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ая информация об органе местного самоуправления, в том числе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и структура органа местного самоуправления, почтовый адрес, адрес электронной почты, номера телефонов справочных служб органа местного самоуправл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«Село Шлиппо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дения о полномочиях органа местного самоуправления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П «Село Шлиппо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дения о руководителях органа местного самоуправления, (фамилии, имена, отчества, а также при согласии указанных лиц иные сведения о них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П «Село Шлиппо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дения о средствах массовой информации, учрежденных органом местного самоуправл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П «Село Шлиппо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формация о нормотворческой деятельности органа местного самоуправления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издании, внесении изменений, признании утратившим силу или недействую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П «Село Шлиппо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ксты проектов муниципальных правовых актов, внесенных в представительный орган муниципального образова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внесении для рассмот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СП «Село Шлиппово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нормами, установленными 94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П «Село Шлиппо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тивные регламенты, стандарты государственных и муниципальных услуг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утвер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П «Село Шлиппо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Администрация СП «Село Шлиппово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рядок обжалования муниципальных правовых акто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П «Село Шлиппо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я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П «Село Шлиппо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област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П «Село Шлиппо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я о результатах проверок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оведенных в органе местного самоуправления;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П «Село Шлиппо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истическая информация о деятельности органа местного самоуправлени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П «Село Шлиппо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П «Село Шлиппо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П «Село Шлиппо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ю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рядок поступления граждан на муниципальную службу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П «Село Шлиппо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П «Село Шлиппо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зоры обращений лиц, указанных в подпункте 9.1 настоящего перечн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П «Село Шлиппо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я об организации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в том числе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дения о доходах, об имуществе и обязательствах имущественного характера муниципальных служащих, супруги (супруга) и несовершеннолетних детей муниципального служащего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П «Село Шлиппо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Информация о работе по созданию условий для обеспечения жителей сельского поселения услугами торговли, в том числе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хема размещения нестационарных торговых объектов и вносимые в нее измен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утверждении, внесении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П «Село Шлиппов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ю о плане мероприятий по организации ярмарки и продажи товаров на н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утвер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П «Село Шлиппово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don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0:00Z</dcterms:created>
  <dc:creator>игорь</dc:creator>
  <dc:description/>
  <cp:keywords/>
  <dc:language>en-US</dc:language>
  <cp:lastModifiedBy>User</cp:lastModifiedBy>
  <cp:lastPrinted>2007-01-01T01:46:00Z</cp:lastPrinted>
  <dcterms:modified xsi:type="dcterms:W3CDTF">2006-12-31T22:47:00Z</dcterms:modified>
  <cp:revision>13</cp:revision>
  <dc:subject/>
  <dc:title/>
</cp:coreProperties>
</file>