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Шлиппово»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хинич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ind w:left="4320" w:hanging="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апреля   2017 года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товности  СП «Село Шлиппово» к летнему противопожарному пери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МР «Сухиничский район» № 426 от 07.04.2017 года «О готовности городских и сельских поселений, предприятий и организаций района к летнему пожароопасному периоду» , администрация СП «Село Шлиппово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широкомасштабную профилактическую, разъяснительную работу с населением поселения по вопросам соблюдения пожарной безопасности, выполнения требований Федерального Закона от 21.12.1994 года № 69-ФЗ «О пожарной безопасности» , Постановления Правительства Российской Федерации от 25.04.2012 № 390 « О противопожарном режиме» в части, касающейся наличия в каждом подворье наполненной водой емкости объемом не менее 200 литров или же огнетушителя, а также запрете пала сухой трав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и возможность оперативного использования имеющейся пожарной техники для туш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оддерживать в проезжем состоянии подъездные пути к естественным водоемам для забора воды пожарной техникой и обозначить соответствующими знак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орудование водонапорных башен водозаборными устройствами для пожарной техники, исключить случаи использования устройств для хозяйственных нуж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передаче пожарных гидрантов на баланс ВКХ ГП «Калугаоблводоканал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влечь добровольцев из активных граждан к контролю за пожарной обстановкой на территории населенных пунктов, организовать в сухую погоду дежурство в ночное врем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очистку территорий населенных пунктов от засохшей растительности, другого сгораемого мусора и не допускать засорения территорий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нуждению владельцев брошенных индивидуальных домов, пришедших в негодность к действиям по приведению домовладений в нормативное состояние или их снос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Проводить профилактические рейды членами административной комиссии по соблюдению правил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Шлиппово»                                                                           А.И.Макар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0:00Z</dcterms:created>
  <dc:creator>USER</dc:creator>
  <dc:description/>
  <cp:keywords/>
  <dc:language>en-US</dc:language>
  <cp:lastModifiedBy>User</cp:lastModifiedBy>
  <cp:lastPrinted>2017-04-13T15:24:00Z</cp:lastPrinted>
  <dcterms:modified xsi:type="dcterms:W3CDTF">2017-05-05T06:20:00Z</dcterms:modified>
  <cp:revision>2</cp:revision>
  <dc:subject/>
  <dc:title>                                                               АДМИНИСТРАЦИЯ СЕЛЬСКОГО</dc:title>
</cp:coreProperties>
</file>