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инич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ind w:left="4320" w:hanging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  марта    2017 года                                                                             № 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есеннем двухмесячнике  по санитарной уборке и благоустройству территорий населенных пунктов СП «Село Шлипп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санитарного содержания и благоустройства территорий СП «Село Шлиппово» и в целях улучшения санитарного состояния и благоустройства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ъявить с 15 марта по 15 мая 2017 года весенний двухмесячник по санитарной уборке и благоустройству территорий населенных пунктов сельского поселения «Село Шлиппово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2. В целях повышения организованности и эффективности работ населения и трудовых коллективов по санитарной уборке и благоустройству территорий предприятий и организаций, мест общего пользования провести  8 апреля, 22  апреля   2017 года субботник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3. Разработать и выполнять в период проведения двухмесячника комплекс мероприятий по санитарной уборке и благоустройству после зимнего периода общественных мест, подведомственных, дворовых и прилегающих территорий; продолжить работу по закладке новых садов, аллей; использовать субботники и «санитарные пятницы», предоставлять оперативные еженедельные отчеты о ходе выполнения запланированных мероприятий двухмесячника в районную комиссию, начиная с 23.03.2017 год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4. Предложить председателю  и членам административной комиссии сельского поселения, должностным лицам органов внутренних дел района активизировать работу по исполнению на территории поселения Закона Калужской области «Об административных правонарушениях в Калужской области» № 122 – ОЗ от 28.02.2011 года в сфере благоустройств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Рекомендовать председателям ТСЖ, старшим по многоквартирным домам провести работу по привлечению населения к активному участию в весеннем двухмесячнике по наведению санитарного порядка и озеленения на придомовых территориях и прилегающих ул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обое внимание уделить образцовому содержанию воинских захоро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Шлиппово»                                                                      А.И.Мак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4:00Z</dcterms:created>
  <dc:creator>USER</dc:creator>
  <dc:description/>
  <cp:keywords/>
  <dc:language>en-US</dc:language>
  <cp:lastModifiedBy>User</cp:lastModifiedBy>
  <cp:lastPrinted>2015-03-18T11:46:00Z</cp:lastPrinted>
  <dcterms:modified xsi:type="dcterms:W3CDTF">2017-04-04T09:15:00Z</dcterms:modified>
  <cp:revision>3</cp:revision>
  <dc:subject/>
  <dc:title>                                                               АДМИНИСТРАЦИЯ СЕЛЬСКОГО</dc:title>
</cp:coreProperties>
</file>