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432" w:hanging="0"/>
        <w:jc w:val="center"/>
        <w:textAlignment w:val="auto"/>
        <w:outlineLvl w:val="0"/>
        <w:rPr>
          <w:b/>
          <w:b/>
          <w:bCs/>
          <w:spacing w:val="6"/>
          <w:kern w:val="2"/>
          <w:sz w:val="32"/>
          <w:szCs w:val="32"/>
          <w:lang w:eastAsia="ar-SA"/>
        </w:rPr>
      </w:pPr>
      <w:r>
        <w:rPr>
          <w:b/>
          <w:bCs/>
          <w:spacing w:val="6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432" w:hanging="0"/>
        <w:jc w:val="center"/>
        <w:textAlignment w:val="auto"/>
        <w:outlineLvl w:val="0"/>
        <w:rPr>
          <w:b/>
          <w:b/>
          <w:bCs/>
          <w:spacing w:val="6"/>
          <w:kern w:val="2"/>
          <w:sz w:val="32"/>
          <w:szCs w:val="32"/>
          <w:lang w:eastAsia="ar-SA"/>
        </w:rPr>
      </w:pPr>
      <w:r>
        <w:rPr>
          <w:b/>
          <w:bCs/>
          <w:spacing w:val="6"/>
          <w:kern w:val="2"/>
          <w:sz w:val="32"/>
          <w:szCs w:val="32"/>
          <w:lang w:eastAsia="ar-SA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432" w:hanging="0"/>
        <w:jc w:val="center"/>
        <w:textAlignment w:val="auto"/>
        <w:outlineLvl w:val="0"/>
        <w:rPr>
          <w:b/>
          <w:b/>
          <w:bCs/>
          <w:spacing w:val="6"/>
          <w:kern w:val="2"/>
          <w:sz w:val="32"/>
          <w:szCs w:val="32"/>
          <w:lang w:eastAsia="ar-SA"/>
        </w:rPr>
      </w:pPr>
      <w:r>
        <w:rPr>
          <w:b/>
          <w:bCs/>
          <w:spacing w:val="6"/>
          <w:kern w:val="2"/>
          <w:sz w:val="32"/>
          <w:szCs w:val="32"/>
          <w:lang w:eastAsia="ar-SA"/>
        </w:rPr>
        <w:t>«СЕЛО ШЛИППОВО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432" w:hanging="0"/>
        <w:jc w:val="center"/>
        <w:textAlignment w:val="auto"/>
        <w:outlineLvl w:val="0"/>
        <w:rPr>
          <w:b/>
          <w:b/>
          <w:bCs/>
          <w:spacing w:val="6"/>
          <w:kern w:val="2"/>
          <w:sz w:val="32"/>
          <w:szCs w:val="32"/>
          <w:lang w:eastAsia="ar-SA"/>
        </w:rPr>
      </w:pPr>
      <w:r>
        <w:rPr>
          <w:b/>
          <w:bCs/>
          <w:spacing w:val="6"/>
          <w:kern w:val="2"/>
          <w:sz w:val="32"/>
          <w:szCs w:val="32"/>
          <w:lang w:eastAsia="ar-SA"/>
        </w:rPr>
        <w:t>Сухинич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432" w:hanging="0"/>
        <w:jc w:val="center"/>
        <w:textAlignment w:val="auto"/>
        <w:outlineLvl w:val="0"/>
        <w:rPr>
          <w:b/>
          <w:b/>
          <w:bCs/>
          <w:spacing w:val="6"/>
          <w:kern w:val="2"/>
          <w:sz w:val="32"/>
          <w:szCs w:val="32"/>
          <w:lang w:eastAsia="ar-SA"/>
        </w:rPr>
      </w:pPr>
      <w:r>
        <w:rPr>
          <w:b/>
          <w:bCs/>
          <w:spacing w:val="6"/>
          <w:kern w:val="2"/>
          <w:sz w:val="32"/>
          <w:szCs w:val="32"/>
          <w:lang w:eastAsia="ar-SA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jc w:val="center"/>
        <w:textAlignment w:val="auto"/>
        <w:outlineLvl w:val="1"/>
        <w:rPr/>
      </w:pPr>
      <w:r>
        <w:rPr>
          <w:b/>
          <w:bCs/>
          <w:iCs/>
          <w:sz w:val="36"/>
          <w:szCs w:val="36"/>
        </w:rPr>
        <w:t xml:space="preserve">   </w:t>
      </w: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т  7 апреля  2017 года                                                                                  № 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Об  организационно- правовом , финансовом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атериально-техническом обеспеч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ервичных  мер  пожарной  безопасности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раницах   сельского 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В  соответствии  со  статьей  19 Федерального  закона  от  21 декабря  1994 года  № 69-ФЗ «О  пожарной  безопасности», администрация СП «Село Шлиппово»</w:t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 первичных  мер  пожарной  безопасности  предусматривает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1.1.муниципальное правовое регулирование вопросов организационно- правового, финансового, материально-технического обеспечения в области пожарной  безопасност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1.2.разработка и осуществление мероприятий по  обеспечению пожарной  безопасности  муниципальных  образований  и  объекто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включение  мероприятий  по  обеспечению  пожарной  безопасности в  планы и  программы  развития   на  территории  в том числе организация  и  осуществление  мер по  защите  от  пожаров лесных  массивов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создание условий  и  проведение  мероприятий  по  тушению  лесных  и  торфяных  пожаров, обеспечение  надлежащего  состояния  источников  противопожарного  водоснабжения, организация  работ  по  содержанию  в  исправленном  состоянии  средств  обеспечения  пожарной  безопасности  жилых  и  общественных  зданий, находящихся  в  муниципальной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составление  перспективных  программ, обеспечение  пожарной  безопасности  жилого   фонда  и  нежилых 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разработка, утверждение и исполнение  соответствующих  бюджетов в части  расходов на  пожарную безопасность в том числе, на содержание  добровольной пожарной  охраны, закупку пожарно-технической продукции, разработку и организацию выполнения целевых програм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4. создание, реорганизация и ликвидация подразделений  пожарной охраны, установление  численности этих подразделений  и контроль за ее  деятельностью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осуществление  контроля  за  состоянием  пожарной  безопасности на соответствующих  территориях, установление  особого противопожарного  режима  на  территории  сельского  поселения, установление на время его действия дополнительных  требований  пожарной безопасности, согласованных с ОНД ГУ МЧС России по Калужской области в Сухиничском районе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7. осуществление контроля  за  градостроительной  деятельностью, соблюдением требованием пожарной безопасности при планировке и  застройке  территорий 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8. муниципальное  дорожное  строительство, содержание дорог местного значения  в  границах  поселения и обеспечение беспрепятственного  проезда  пожарной техники к  месту  пожар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9. телефонизация  поселени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0. организация обучения населения  мерам пожарной безопасности  и  пропаганда  в  области пожарной  безопасности, содействие распространению пожарно-технических  знани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1. определение порядка и осуществление  информирования населения о принятых  администрацией  сельского  поселения  решениях по  обеспечению пожарной 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12. осуществление  социального  и экономического стимулирования  обеспечения  пожарной  безопасности, в том числе участие населения  в  борьбе с пожара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3. осуществление  мер по  правовой  и социальной  защите членов добровольной   пожарной  охраны  и  членов  их  сем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4. организация  тушения  пожаров в  границах  сельского поселения, а также  организаций, находящихся в  муниципальной  собственности, в том числе разработка и утверждение планов  привлечения  сил и  средств для  тушения  пожаров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5. организация взаимодействия  сельских  поселений  по  привлечению  сил  и  средств  для  тушения 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6. утверждение  перечня  организаций, в которых в обязательном  порядке создаются  подразделения  пожарной  охраны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7. размещение  муниципального  заказа  на  обеспечение  пожарной  безопасност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18. организация  муниципального  контроля  за  соответствием  жилых  зданий, находящихся  в  муниципальной  собственности, требованиям  пожарной  безопасности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Осуществление первичных  мер пожарной  безопасности необходимо  осуществлять  с  привлечением  населения  к  их  проведению  в  порядке,  устанавливаемым правовыми  актами в  области  пожарной 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2.Контроль за  исполнением  настоящего  постановления  оставляю  за 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Настоящее  постановление  вступает  в  силу с 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ело Шлиппово»                                                                    А.И.Макаркин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4:00Z</dcterms:created>
  <dc:creator>Alexandre Katalov</dc:creator>
  <dc:description/>
  <cp:keywords/>
  <dc:language>en-US</dc:language>
  <cp:lastModifiedBy>User</cp:lastModifiedBy>
  <cp:lastPrinted>2014-02-19T13:35:00Z</cp:lastPrinted>
  <dcterms:modified xsi:type="dcterms:W3CDTF">2017-04-11T11:54:00Z</dcterms:modified>
  <cp:revision>2</cp:revision>
  <dc:subject/>
  <dc:title> </dc:title>
</cp:coreProperties>
</file>