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7" w:leader="none"/>
        </w:tabs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ло Шлиппово»</w:t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хинич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ind w:left="4320" w:hanging="0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 мая   2017 года                                                                                              №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 на территории СП «Село Шлиппово» особого противопожарного режим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чрезвычайных ситуаций, вызванных лесными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 на территории Сухиничского района, недопущения перехода палов сухой травы на территорию населенных пунктов и земли государственного лесного фонда,  администрация СП «Село Шлиппо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9.00 06 мая до 9.00 01 июня 2017 года  на территории сельского поселения «Село Шлиппово» особый противопожарный режи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запретить гражданам посещение лесов, организации стоянок и разведения костров в лесах, расположенных на территории СП «Село Шлиппово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Создать оперативные группы по контролю за лесопожарной обстановкой и обстановкой на территории поселения с привлечением сотрудников полиции, пожарной ча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очистке поселения от сгораемого мус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вести до населения информацию о действии особого противопожарного режима на территории СП «Село Шлиппово» , мерах пожарной безопасности, правилах поведения при обнаружении и тушении пожар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в населенных пунктах и в случае отсутствия восстановить устройства для оповещения населения (рынды) о чрезвычай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каждом населенном пункте определить места забора воды пожарной техник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жителям населенных пунктов установить у каждого дома емкость (бочку 200л) с водой и приобрести огнетушител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нутренние возможности по привлечению личной техники граждан для борьбы с пожарами.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Шлиппово»                                                                           А.И.Макарк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56:00Z</dcterms:created>
  <dc:creator>USER</dc:creator>
  <dc:description/>
  <cp:keywords/>
  <dc:language>en-US</dc:language>
  <cp:lastModifiedBy>User</cp:lastModifiedBy>
  <cp:lastPrinted>2017-04-13T15:24:00Z</cp:lastPrinted>
  <dcterms:modified xsi:type="dcterms:W3CDTF">2017-05-05T09:17:00Z</dcterms:modified>
  <cp:revision>4</cp:revision>
  <dc:subject/>
  <dc:title>                                                               АДМИНИСТРАЦИЯ СЕЛЬСКОГО</dc:title>
</cp:coreProperties>
</file>