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ухинич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7 апреля 2017 года                                                                                    </w:t>
      </w:r>
      <w:r>
        <w:rPr/>
        <w:t>№ 17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готовки корм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Шлипп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исполнения Федерального  закона № 69-ФЗ от 21.12.1994 года «О пожарной безопасности», администрация СП «Село Шлипп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на территории СП «Село Шлиппово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  над   ходом   выполнения   данного 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                                                                     А.И.Макаркин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П «Село Шлиппо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7  №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на территории СП «Село Шлиппово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Ольга</dc:creator>
  <dc:description/>
  <cp:keywords/>
  <dc:language>en-US</dc:language>
  <cp:lastModifiedBy>User</cp:lastModifiedBy>
  <cp:lastPrinted>2015-11-30T15:15:00Z</cp:lastPrinted>
  <dcterms:modified xsi:type="dcterms:W3CDTF">2017-04-12T06:00:00Z</dcterms:modified>
  <cp:revision>3</cp:revision>
  <dc:subject/>
  <dc:title>Администрация Перемиловского сельского поселения    </dc:title>
</cp:coreProperties>
</file>