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ШЛИПП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хинич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8 апреля  2017   года                                                                                  №  22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«Село Шлиппово»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8 годы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 и в целях обеспечения комплексного подхода к реализации мер по противодействию коррупции в сельском поселении «Село Шлиппово» , администрация  сельского поселения «Село Шлиппово»,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лан мероприятий по противодействию коррупции в  сельском поселении «Село Шлиппово» на 2017 - 2018 годы (приложение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бнародованию  и размещению в сети Интернет на официальном сайте администрации  сельского поселения «Село Шлиппово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администрации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Шлиппово»                                                                     А.И.Макарки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Шлиппово»</w:t>
      </w:r>
    </w:p>
    <w:p>
      <w:pPr>
        <w:pStyle w:val="Normal"/>
        <w:ind w:left="55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4.201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2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  </w:t>
        <w:br/>
        <w:t xml:space="preserve">по противодействию коррупции в администрации </w:t>
        <w:br/>
        <w:t xml:space="preserve"> сельского поселения «Село Шлиппово» на 2017 - 2018 годы</w:t>
      </w:r>
    </w:p>
    <w:tbl>
      <w:tblPr>
        <w:tblW w:w="96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249"/>
        <w:gridCol w:w="6"/>
        <w:gridCol w:w="1858"/>
        <w:gridCol w:w="1977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исполнени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ущест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онных мер по противодействию корруп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для посетителей с отображением на них сведений об услугах, предоставляемых администрацией  сельского поселения, о порядке и условиях их предоставления, о нормативных правовых актах, затрагивающих интересы жителей поселения</w:t>
              <w:b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17 -2018г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новление и наполнение информацией официального сайта сельского поселения, включающей нормативные правовые акты, затрагивающие интересы жителей, а также информация о порядке и условиях предоставления муниципальных услуг населению.</w:t>
              <w:b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межведомственного взаимодействия  при предоставлении муниципальных услуг администрацией  сельского поселе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7-2018г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Антикоррупционная экспертиза нормативных правовых актов и их проектов </w:t>
              <w:b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антикоррупционной экспертизы нормативных правовых акто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г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глава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муниципальных служащих  организации и методике проведения антикоррупционной экспертизы нормативных актов и их проекто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г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офилактика коррупционных правонарушений в сфере муниципальной службы в администрации  сельского поселения «Село Шлиппово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  <w:br/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7-2018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  <w:b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  <w:b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проведению антикоррупционной экспертизы нормативных правовых актов и их проекто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  <w:b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  <w:b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  <w:br/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Мониторинг должностных правонарушений, проявлений коррупции и мер противодействия</w:t>
              <w:b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Главе МО информации о коррупционных проявлениях:</w:t>
              <w:br/>
              <w:t>- о совершенных муниципальными служащими правонарушениях коррупционной направленности;</w:t>
              <w:br/>
              <w:t>- о проводимых расследованиях по фактам коррупционных правонарушений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  <w:b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  <w:b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нализ обращений граждан и юридических лиц, содержащих информацию о коррупционных проявлениях</w:t>
              <w:b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  <w:b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зможности обращения граждан в Интернет-приемную официального сайта  сельского поселения «Село Шлиппово» об известных фактах коррупции</w:t>
              <w:b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знаний муниципальных служащих о противодействии коррупции при проведении их аттестации и сдачи ими квалификационных экзамено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г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семинаров, занятий для муниципальных служащих посвященных вопроса по предупреждению коррупции в администрации  сельского поселения «Село Шлиппово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г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убличных слушаний по вопросам, затрагивающим интересы граждан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г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глава поселения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9:00Z</dcterms:created>
  <dc:creator>Бухгалтер</dc:creator>
  <dc:description/>
  <cp:keywords/>
  <dc:language>en-US</dc:language>
  <cp:lastModifiedBy>User</cp:lastModifiedBy>
  <cp:lastPrinted>2016-02-20T09:08:00Z</cp:lastPrinted>
  <dcterms:modified xsi:type="dcterms:W3CDTF">2017-05-15T13:51:00Z</dcterms:modified>
  <cp:revision>14</cp:revision>
  <dc:subject/>
  <dc:title>План мероприятий</dc:title>
</cp:coreProperties>
</file>