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СЕЛО ШЛИППОВО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7"/>
        <w:rPr/>
      </w:pPr>
      <w:r>
        <w:rPr>
          <w:b w:val="false"/>
          <w:sz w:val="28"/>
          <w:szCs w:val="28"/>
          <w:lang w:val="ru-RU"/>
        </w:rPr>
        <w:t>От 12 апреля 2017 г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№ 19</w:t>
      </w: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 «Село Шлиппово»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 исполнение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доходам в сумме 1 259 721 рубль 27 копеек, по расходам в сумме 1 223 464 рубля 02 копейки, с профицитом бюджета в сумме 36 257 рублей 2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полнение расходов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ведомственной структуре расходов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полнение расходов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разделам, подразделам классификации расходов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исполнение источников финансирования дефицита бюджета по кодам классификации источников финансирования дефицита бюджета СП «Село Шлиппово» за 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гласно приложению № 4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править отчет об исполнении бюджета СП «Село Шлиппово»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на рассмотрение в Сельскую Думу СП «Село Шлипп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П «Село Шлиппово»                                                                    А.И.Мака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3:00Z</dcterms:created>
  <dc:creator>1</dc:creator>
  <dc:description/>
  <cp:keywords/>
  <dc:language>en-US</dc:language>
  <cp:lastModifiedBy>User</cp:lastModifiedBy>
  <dcterms:modified xsi:type="dcterms:W3CDTF">2017-04-12T08:19:00Z</dcterms:modified>
  <cp:revision>7</cp:revision>
  <dc:subject/>
  <dc:title> </dc:title>
</cp:coreProperties>
</file>