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СЕЛО ШЛИППОВО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ухиничский район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алуж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7  апреля 2017 года                                                                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, в случае повышения                                        пожарной  опасности, особого противопожарного                                           режима в местах летнего отдыха детей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П «Село Шлипп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. 9 ст. 14 Федерального закона от 05.10.2003 года № 131 ФЗ «Об общих принципах  организации местного самоуправления в Российской Федерации» и в целях недопущения пожаров в местах летнего  отдыха детей, администрация СП «Село Шлиппово»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Рекомендовать директору  Шлипповской средней школы (Макаркиной Л.Н.) и Немерзской основной школы (Суворкиной Е.В.) в которых организуется  летний отдых дете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1. Ежегодно, перед началом действия летнего лагеря отдыха, разработать  и согласовать с отделением надзорной деятельности ГУМЧС России по Калужской области в Сухиничском районе планы мероприятий по недопущению пожаров  в период  проведения  летнего отдыха детей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2. Перед началом  каждой смены  проводить с обслуживающим персоналом инструктажи по мерам пожарной безопасности и действиям на случай  пожара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4. Не реже одного раза в смену проводить практические тренировки по  отработке планов эвакуации на случай пожар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2. В случае повышения пожарной опасности на территории СП «Село Шлиппово»   вводится особый противопожарный  режим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ководителями учреждений разрабатывается План дополнительных мероприятий по обеспечению пожарной безопасности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ещается разжигание  костров, применение открытого огня на территории  учреждения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ятся  дополнительные инструктажи по соблюдению правил пожарной безопасности с обслуживающим  персоналом и отдыхающим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 Постановление вступает в силу со дня его подписания и подлежит размещению на официальном сайте администрации  сельского поселе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 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Шлиппово»                                                                           А.И.Макар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7:00Z</dcterms:created>
  <dc:creator>Служащие</dc:creator>
  <dc:description/>
  <cp:keywords/>
  <dc:language>en-US</dc:language>
  <cp:lastModifiedBy>User</cp:lastModifiedBy>
  <cp:lastPrinted>2016-04-07T08:37:00Z</cp:lastPrinted>
  <dcterms:modified xsi:type="dcterms:W3CDTF">2017-04-11T12:57:00Z</dcterms:modified>
  <cp:revision>2</cp:revision>
  <dc:subject/>
  <dc:title>АДМИНИСТРАЦИЯ   МУНИЦИПАЛЬНОГО ОБРАЗОВАНИЯ</dc:title>
</cp:coreProperties>
</file>