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сентября   2019 года   </w:t>
        <w:tab/>
        <w:tab/>
        <w:tab/>
        <w:t xml:space="preserve">                          </w:t>
        <w:tab/>
        <w:t xml:space="preserve">                </w:t>
        <w:tab/>
        <w:t xml:space="preserve">         № 3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муниципальной  программы сельского поселения  «Село Шлиппово» - «Обеспечение пожарной безопасности в сельском поселении «Село Шлиппово»» на 2020-2025 годы». 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Уставом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ло Шлиппово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сельского поселения «Село Шлиппово» - 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 в сельском поселении «Село Шлиппово»» на 2020-2025 годы (приложение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 финансов администрации муниципального района «Сухиничский район» по согласованию, при формировании проекта бюджета на очередной финансовый год предусмотреть финансовые средства на реализацию муниципальной программы сель</w:t>
      </w:r>
      <w:r>
        <w:rPr>
          <w:rFonts w:cs="Times New Roman" w:ascii="Times New Roman" w:hAnsi="Times New Roman"/>
          <w:sz w:val="28"/>
          <w:szCs w:val="28"/>
        </w:rPr>
        <w:t>ского поселения «Село Шлиппово» - 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в сельском поселении «Село Шлиппово» на 2020-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бюджета сельского поселения «Село Шлиппово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   А.И.Макарки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сельского поселения «Село Шлиппово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беспечение пожарной безопасности  в сельском поселении «Село Шлиппово" на 2020-2025 годы 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Шлиппово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инимизация социального,   экономического   и экологического   ущерба,  наносимого  населению, экономике  и  природной   среде   от  пожаров;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 эффективного   предупреждения    пожаров,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и поддержание  высокой  готовности сил к  обеспечению пожарной  безопасности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  эффективной    деятельности   в  пожарной безопасности;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деструктивных  событий  (количество чрезвычайных ситуаций,  пожаров,);                      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   населения,    спасенного     при 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зарегистрированных пожаров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населения, погибшего на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населения,  получившего  травмы  на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селения, спасенного на пожарах;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5 год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0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90,00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90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90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0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0,00т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настоящей Программы за счет средств бюджета СП «Село Шлиппово» уточняется решением Сельской Думы СП «Село Шлиппово» на очередной финансовый год и плановый период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уровень  защищенности  населения   и территорий  от  пожаров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 эффективность  деятельности  органов управления в области пожарной безопасности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  использовать   средств   бюджета для  решения приоритетных задач по обеспечению  защиты  населения от пожаров 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дальнейшее развитие  общероссийской комплексной системы  информирования  и  оповещения населения в местах массового пребывания людей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зить риски пожаров и смягчить возможные  их  последствия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безопасность населения и защищенность критически важных объектов от угроз пожаров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промышленную  безопасность   опасных производственных объекто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беспечение пожарной безопас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е потери от пожаров значительно превышают потери от других чрезвычайных ситуаций. При этом в пожарах гибнет и получает травмы различной степени тяжести большо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я пожарной безопасности в посел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причиной перерастания в чрезвычайные ситуации, возрастание площадей пройденных огнем, и как следствие, увеличение материального ущерба, является не своевременное оповещение противопожарной службы и неумелые действия при тушении пожаров в начальной их стадии. На первом месте среди причин возникновения пожаров это неосторожное обращение с огнем. Следовательно, особое внимание необходимо уделять пропаганде противопожарных знаний среди населения, в трудовых коллективах и учебных заведениях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2.1 Приоритеты муниципальной политики в сфере реализации Программы «Обеспечение пожарной безопасности» 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ами в области обеспечения пожарной безопасности являютс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надзора в области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паганда знаний в области обеспечения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собственников к соблюдению на своих объектах требований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пожарного добровольчества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ь, задачи и показатели (индикаторы) достижения цели и решения задач государствен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минимизация социального, экономического и экологического ущерба, наносимого населению, экономике и природной среде от  пожаров и происшествий на водных объекта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улированная цель муниципальной программы соответствует критериям специфичности, конкретности, измеримости, достижимости и релевантности конечным результата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требует формирования комплексного подхода к муниципальному управлению в сфере  обеспечения пожарной безопасности 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и скоординированных по ресурсам, срокам, исполнителям и результатам мероприятий и предусматривает решение следующих задач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эффективного предупреждения и ликвидации   пожаров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 поддержание высокой готовности сил к обеспечению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деятельности в пожарной безопасно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показателями (индикаторами) достижения цели и решения задач являютс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51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личество деструктивных  событий  (количество   пожаров);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   населения,    спасенного     при  пожарах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зарегистрированных пожар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населения, погибшего на пожара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населения,  получившего  травмы  на пожара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населения, спасенного на пожар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и всего срока реал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/>
        <w:t>Раздел 4. ПЕРЕЧЕНЬ МЕРОПРИЯТИЙ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35"/>
        <w:gridCol w:w="1485"/>
        <w:gridCol w:w="1080"/>
        <w:gridCol w:w="2503"/>
        <w:gridCol w:w="1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 (ведомственной целевой программы)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«Село Шлиппов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пожарной безопасности»  на 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материально-техническое обеспечение  пожарной безопас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Шлипп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и поддержание достаточного уровня материально-технического обеспечения  пожарной безопас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непосредованное влияние на показатели программы (предупреждение, спасение, помощь), обеспеченность сил запасами материальных средств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сокого уровня подготовки кадрового состава для обеспечения пожарной безопас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Шлипп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 регулярной основе  повышения квалификации специалистов и военнослужащих, регулярная организация учебных сборов, учений, спортивных соревн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опосредованное влияние на все показатели программы (предупреждение, спасение, помощь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ОСНОВНЫЕ МЕРЫ ПРАВОВОГО РЕГУЛИР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исполнения муниципальной программы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е поселение «Село Шлиппово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РЕСУРСНОЕ ОБЕСПЕЧЕНИЕ  РЕАЛИЗАЦИИ МУНИЦИПАЛЬНОЙ ПРОГРАММЫ СП «Село Шлиппово»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992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24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18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я в области обеспечения пожарной безопас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3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.ч. оборудование пирсов для забора воды из естественных источников водоснабж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88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3A70C4C40C0D531E1F7D7C9E015C70750F4CFDB6CE0E25D6A208DADB41236650BE683E46E045FF8f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8:00Z</dcterms:created>
  <dc:creator>1</dc:creator>
  <dc:description/>
  <cp:keywords/>
  <dc:language>en-US</dc:language>
  <cp:lastModifiedBy>Село Шлиппово</cp:lastModifiedBy>
  <cp:lastPrinted>2018-11-06T14:16:00Z</cp:lastPrinted>
  <dcterms:modified xsi:type="dcterms:W3CDTF">2019-10-16T08:14:00Z</dcterms:modified>
  <cp:revision>5</cp:revision>
  <dc:subject/>
  <dc:title>Долгосрочная целевая программа</dc:title>
</cp:coreProperties>
</file>