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Шлиппово»</w:t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хинич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ind w:left="4320" w:hanging="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 марта  2021 года                                                                                           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контрактного управляющего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8</w:t>
        </w:r>
      </w:hyperlink>
      <w:r>
        <w:rPr>
          <w:sz w:val="28"/>
          <w:szCs w:val="28"/>
        </w:rPr>
        <w:t xml:space="preserve"> 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на основании Федерального закона от 06.10.2003 №131-ФЗ «Об общих принципах организации местного самоуправления в Российской Федерации», и, руководствуясь уставом сельского поселения «Село Шлиппово», администрация сельского поселения «Село Шлиппово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 1 янва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4 года возложить на Макаркина Александра Ивановича главу администрации сельского поселения «Село Шлиппово» функции контрактного управляющего, ответственного за осуществление всех закупок (включая исполнение контракта) администрации сельского поселения «Село Шлиппо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аркину А.И. осуществлять функции и полномочия контрактного управляющего в соответствии с Федеральным законом от 05.04.2013 N 44-ФЗ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аркину А.И. дополнить должностную инструкцию обязанностью осуществления функций и полномочий контрактного управляющего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анное постановление вступает в силу после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Село Шлиппово»                                                                             А.И.Макар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3"/>
        </w:tabs>
        <w:ind w:left="702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353FB43DF44D3B9A76BD942AF1D462CA475DED42BC60BF9804235CB7CDBC12C74911649814F018W9p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53:00Z</dcterms:created>
  <dc:creator>USER</dc:creator>
  <dc:description/>
  <dc:language>en-US</dc:language>
  <cp:lastModifiedBy>Село Шлиппово</cp:lastModifiedBy>
  <cp:lastPrinted>2021-03-17T08:53:00Z</cp:lastPrinted>
  <dcterms:modified xsi:type="dcterms:W3CDTF">2021-03-17T05:53:00Z</dcterms:modified>
  <cp:revision>3</cp:revision>
  <dc:subject/>
  <dc:title>АДМИНИСТРАЦИЯ СЕЛЬСКОГО</dc:title>
</cp:coreProperties>
</file>