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2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СЕЛО ШЛИППОВО»</w:t>
      </w:r>
    </w:p>
    <w:p>
      <w:pPr>
        <w:pStyle w:val="Normal"/>
        <w:jc w:val="center"/>
        <w:rPr>
          <w:b/>
          <w:b/>
          <w:bCs/>
          <w:caps/>
          <w:spacing w:val="6"/>
          <w:sz w:val="32"/>
          <w:szCs w:val="32"/>
        </w:rPr>
      </w:pPr>
      <w:r>
        <w:rPr>
          <w:b/>
          <w:bCs/>
          <w:caps/>
          <w:spacing w:val="6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ода                                                                                        № </w:t>
      </w:r>
      <w:r>
        <w:rPr>
          <w:sz w:val="26"/>
          <w:szCs w:val="26"/>
          <w:u w:val="single"/>
        </w:rPr>
        <w:t>163</w:t>
      </w:r>
    </w:p>
    <w:p>
      <w:pPr>
        <w:pStyle w:val="Normal"/>
        <w:ind w:left="-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инимальной став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рендной платы при предоставлении 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ренду имущества</w:t>
      </w:r>
      <w:r>
        <w:rPr>
          <w:bCs/>
          <w:sz w:val="26"/>
          <w:szCs w:val="26"/>
        </w:rPr>
        <w:t xml:space="preserve"> СП «Село Шлиппово»</w:t>
      </w:r>
    </w:p>
    <w:p>
      <w:pPr>
        <w:pStyle w:val="Normal"/>
        <w:widowControl w:val="false"/>
        <w:autoSpaceDE w:val="false"/>
        <w:ind w:left="-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главой 34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. 2</w:t>
        </w:r>
      </w:hyperlink>
      <w:r>
        <w:rPr>
          <w:sz w:val="26"/>
          <w:szCs w:val="26"/>
        </w:rPr>
        <w:t>6 Устава СП «Село Шлиппово» и в целях повышения эффективности использования имущества, находящегося в собственности сельского поселения  «Село Шлиппово», сельская Дума сельского поселения «Село Шлиппово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с 1 января 2014 года базовую ставку арендной платы за 1 кв. м за пользование имуществом, находящимся в собственности сельского поселения "Село Шлиппово", или начальный (стартовый) размер арендной платы при проведении конкурса (аукциона) на право заключения договора аренды муниципального имущества в размере 200 (двести) рублей в месяц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ссию сельской Думы по бюджету, налогам и социальной политике (Мамонова Н.И.) и администрацию СП "Село Шлиппово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анное Решение вступает в силу с 1 января 2014 года, но не ранее чем по истечении месяца со дня его официального опубликования в районной газете «Организатор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hyperlink r:id="rId6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ельской Думы СП "Село Шлиппово" от 09.11.2012 № 114 «Об утверждении минимальной ставки арендной платы при предоставлении в аренду имущества СП «Село Шлиппово» считать утратившим силу с момента вступления в силу настоящего Решения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«Село Шлиппово»                                                                                         А.Н.Алексан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E6520321F9D881A7897F40B1DFC22945F803B6F9BA2C0654D5C7FB6CBA7C5F5BC17295D8418E06c4y4H" TargetMode="External"/><Relationship Id="rId5" Type="http://schemas.openxmlformats.org/officeDocument/2006/relationships/hyperlink" Target="consultantplus://offline/ref=75E6520321F9D881A789614DA7B39C2743F755BDFAB624560C8A9CA63BB376081C8E2BD79C4C890F46F08FcCy1H" TargetMode="External"/><Relationship Id="rId6" Type="http://schemas.openxmlformats.org/officeDocument/2006/relationships/hyperlink" Target="consultantplus://offline/ref=75E6520321F9D881A789614DA7B39C2743F755BDF8BB22530D8A9CA63BB37608c1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Машбюро</dc:creator>
  <dc:description/>
  <cp:keywords/>
  <dc:language>en-US</dc:language>
  <cp:lastModifiedBy>User</cp:lastModifiedBy>
  <cp:lastPrinted>2013-10-25T09:22:00Z</cp:lastPrinted>
  <dcterms:modified xsi:type="dcterms:W3CDTF">2006-12-31T23:18:00Z</dcterms:modified>
  <cp:revision>86</cp:revision>
  <dc:subject/>
  <dc:title/>
</cp:coreProperties>
</file>