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5970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УХИНИЧ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 xml:space="preserve">СЕЛЬСКАЯ ДУ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О ШЛИППОВО»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u w:val="single"/>
        </w:rPr>
        <w:t>25 феврал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20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u w:val="single"/>
        </w:rPr>
        <w:t xml:space="preserve">13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года                             </w:t>
        <w:tab/>
        <w:t xml:space="preserve">            </w:t>
        <w:tab/>
        <w:t xml:space="preserve">                №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u w:val="single"/>
        </w:rPr>
        <w:t>129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107315</wp:posOffset>
                </wp:positionV>
                <wp:extent cx="3707765" cy="1214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б утверждении порядка планирования и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принятия решений об условиях приватизации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имущества, находящегося в муниципальной собственности сельского поселения «Село Шлиппов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5pt;height:95.6pt;mso-wrap-distance-left:9.05pt;mso-wrap-distance-right:9.05pt;mso-wrap-distance-top:0pt;mso-wrap-distance-bottom:0pt;margin-top:8.45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б утверждении порядка планирования и</w:t>
                      </w:r>
                    </w:p>
                    <w:p>
                      <w:pPr>
                        <w:pStyle w:val="ConsPlusTitle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принятия решений об условиях приватизации</w:t>
                      </w:r>
                    </w:p>
                    <w:p>
                      <w:pPr>
                        <w:pStyle w:val="ConsPlusTitle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имущества, находящегося в муниципальной собственности сельского поселения «Село Шлиппово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26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26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26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 приватизации государственного и муниципального имущества" от 21.12.2001 N 178-ФЗ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"Село Шлиппово", сельская Дума сельского поселения "Село Шлиппово"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color w:val="000000"/>
          <w:spacing w:val="-2"/>
          <w:sz w:val="28"/>
          <w:szCs w:val="28"/>
        </w:rPr>
      </w:pPr>
      <w:r>
        <w:rPr>
          <w:rFonts w:cs="Calibri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 и принятия решений об условиях приватизации имущества, находящегося в муниципальной собственности СП "Село Шлиппово" (прилагается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Контроль за исполнением настоящего решения возложить на администрацию сельского поселения  «Село Шлиппово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о Шлиппово »                                                                      А.Н.Алексанки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й Думы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П«Село Шлиппово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 февраля 2013</w:t>
      </w:r>
      <w:r>
        <w:rPr>
          <w:rFonts w:cs="Times New Roman" w:ascii="Times New Roman" w:hAnsi="Times New Roman"/>
          <w:sz w:val="28"/>
          <w:szCs w:val="28"/>
        </w:rPr>
        <w:t xml:space="preserve"> года  №   </w:t>
      </w:r>
      <w:r>
        <w:rPr>
          <w:rFonts w:cs="Times New Roman" w:ascii="Times New Roman" w:hAnsi="Times New Roman"/>
          <w:sz w:val="28"/>
          <w:szCs w:val="28"/>
          <w:u w:val="single"/>
        </w:rPr>
        <w:t>129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ЛАНИРОВАНИЯ И ПРИНЯТИЯ РЕШЕНИЙ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ЛОВИЯХ ПРИВАТИЗ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, НАХОДЯЩЕГОСЯ В МУНИЦИПАЛЬНОЙ СОБСТВЕННО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 "СЕЛО ШЛИППОВО"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нирование приватизации муниципального имуще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2001 N 178-ФЗ "О приватизации государственного и муниципального имущества" и определяет структуру, содержание, порядок разработки прогнозного плана (программы) приватизации муниципального имущества, находящегося в собственности СП "Село Шлиппово" (далее - муниципальное имущество) на очередной финансовый год (далее - програм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полномоченным органом по разработке проекта программы приватизации и его реализации является администрация сельского поселения "Село Шлиппово" (далее - администр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дминистрация ежегодно разрабатывает проект программы приватизации муниципального имущества в соответствии с основными направлениями развития сельского поселения "Село Шлиппово" и программой социально-экономического развития района на основе ежегодно проводимого анализа объектов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оект программы формируется уполномоченным органом и состоит из двух раздел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раздел программы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я политики сельского поселения "Село Шлиппово" в сфере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чи приватизации муниципального имущества на очередно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влияния приватизации на структурные изменения в экономике сельского поселения "Село Шлиппово", в том числе в соответствующих отраслях экономики (сферах управл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поступления в бюджет сельского поселения "Село Шлиппово" полученных от продажи муниципального имущества денеж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раздел программы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ни сгруппированного по отраслям экономики (сферам управления) муниципального имущества, приватизация которого планируется в плановом периоде (муниципальных унитарных предприятий, акций акционерных обществ и долей в уставных капиталах обществ с ограниченной ответственностью, находящихся в собственности сельского поселения "Село Шлиппово", иного имущества, составляющего казну сельского поселения "Село Шлиппово"), с указанием характеристики соответствующе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ткрытых акционерных обществах, акции которых подлежат внесению в уставный капитал иных открытых акционерных обще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 включении муниципального имущества в соответствующие перечн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муниципальных унитарных предприятий - наименование и местонахож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ля акций открытого акционерного общества, находящихся в собственности сельского поселения "Село Шлиппово"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местонахождение открытого акционерного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принадлежащих сельского поселения "Село Шлиппово" акций в общем количестве акций открытого акционерного общества либо, если доля акций менее 0,01 процента, количество акц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акций, подлежащих приватизации, с указанием доли этих акций в общем количестве акций открытого акционерного общества (при доле акций более 0,01 процен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ля долей в уставных капиталах обществ с ограниченной ответственностью, находящихся в собственности сельского поселения  "Село Шлиппово"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местонахождение общества с ограниченной ответствен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в уставном капитале общества с ограниченной ответственностью, принадлежащая сельскому поселению "Село Шлиппово" и подлежащая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ля иного имущества - наименование, местонахождение, назначение и иные характеристики согласно данным реестра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оект программы направляется в сельскую Думу СП "Село Шлиппово" для утверждения вместе с проектом бюджета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рограмму могут вноситься изменения и (или) дополнения. Порядок рассмотрения изменений (дополнений) аналогичен порядку рассмотрения программы приватизации муниципального имущества на очередной финансовый год. Изменения (дополнения) в программу утверждаются решением сельской  Думы СП "Село Шлиппово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Утвержденная решением сельской Думы СП "Село Шлиппово" программа подлежит официальному опубликованию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Утвержденный сельской Думой СП "Село Шлиппово" прогнозный план (программа) приватизации передается в администрацию на исполнение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Администрация в срок не позднее 1 марта года, следующего за отчетным финансовом годом, представляет для сведения в сельскую Думу СП "Село Шлиппово" отчет о выполнении программы за прошедший год. Отчет о выполнении программы содержит перечень приватизированного в прошедшем финансовом году имущества с указанием способа, срока, цены сделки приватизации, а также перечень имущества, сроки приватизации которого переходят на очередной го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ие решения об условиях приватизации муниципальног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анием для подготовки и принятия решения об условиях приватизации муниципального имущества является утвержденный сельской Думой СП "Село Шлиппово" прогнозный план (программа) приватизации муниципального имущества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дготовка решения об условиях приватизации осуществляется комиссией по приватизации муниципального имущества администрации СП "Село Шлиппово" (далее - комиссия), состав и порядок работы которой утверждаются постановлением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ешения об условиях приватизации муниципального имущества предусматривает определение состава имущества, подлежащего приватизации, способа его приватизации и нормативной цены, а также иных необходимых для приватизации имущества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необходимости подготавливается решение об установлении обременения в отношении имущества, подлежащего приватизации, а также о дальнейшем использовании муниципального имущества, не подлежащего приват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шения об условиях приватизации муниципального имущества, решения об установлении обременения в отношении имущества, подлежащего приватизации (при необходимости), а также о дальнейшем использовании муниципального имущества, не подлежащего приватизации, рассматриваются комиссией и утверждаются постановлением администрации СП "Село Шлиппово" в соответствии с прогнозным планом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шение об условиях приватизации муниципального имущества принимается по каждому виду приватизируемого имущества, включенного в программу приватизации, в сроки, позволяющие обеспечить его приватизацию в соответствии с программ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Наименование имущества и иные данные, позволяющие его индивидуализирова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Способ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Начальная цена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Срок рассрочки платежа (в случае ее предостав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5. Преимущественное право арендаторов муниципального имущества, соответствующих установлен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акты Российской Федерации" требованиям, на приобретение арендуемого недвижим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Иные необходимые для приватизации муниципального имущества све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Несостоявшаяся продажа муниципального имущества влечет за собой изменение решения об условиях приватизации этого муниципального имущества в части способа приватизации и условий, связанных с указанным способом, либо отмену такого решения в месячный срок со дня признания продажи муниципального имущества несостоявшей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тмена либо изменение решений об условиях приватизации муниципального имущества принимается комиссией и утверждается постановлением администрации СП "Село Шлиппово"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E4BAEAC6F13D285EEEFD8F3DAA8CA00383E140F8C99EFEB8EF17B0429E5AC280B894778377A266mAq6E" TargetMode="External"/><Relationship Id="rId4" Type="http://schemas.openxmlformats.org/officeDocument/2006/relationships/hyperlink" Target="consultantplus://offline/ref=9BE4BAEAC6F13D285EEEE3822BC6D2AE058BBC4DF9C997A0E5B04CED15975095C7F7CD35C77AA265AE711Cm5q7E" TargetMode="External"/><Relationship Id="rId5" Type="http://schemas.openxmlformats.org/officeDocument/2006/relationships/hyperlink" Target="consultantplus://offline/ref=9BE4BAEAC6F13D285EEEFD8F3DAA8CA00383E140F8C99EFEB8EF17B0429E5AC280B894778377A266mAq6E" TargetMode="External"/><Relationship Id="rId6" Type="http://schemas.openxmlformats.org/officeDocument/2006/relationships/hyperlink" Target="consultantplus://offline/ref=9BE4BAEAC6F13D285EEEFD8F3DAA8CA00380E041FECC9EFEB8EF17B0429E5AC280B894778377A367mAqE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20:00Z</dcterms:created>
  <dc:creator>Admin</dc:creator>
  <dc:description/>
  <cp:keywords/>
  <dc:language>en-US</dc:language>
  <cp:lastModifiedBy>User</cp:lastModifiedBy>
  <cp:lastPrinted>2012-08-20T08:58:00Z</cp:lastPrinted>
  <dcterms:modified xsi:type="dcterms:W3CDTF">2007-01-01T12:35:00Z</dcterms:modified>
  <cp:revision>3</cp:revision>
  <dc:subject/>
  <dc:title> </dc:title>
</cp:coreProperties>
</file>