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97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ШЛИПП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22 октябр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ода                             </w:t>
        <w:tab/>
        <w:t xml:space="preserve">                      </w:t>
        <w:tab/>
        <w:t xml:space="preserve">                №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158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й Думы СП «Село Шлиппово»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т 25.03.2013 № 137</w:t>
      </w:r>
      <w:r>
        <w:rPr>
          <w:rFonts w:cs="Times New Roman" w:ascii="Times New Roman" w:hAnsi="Times New Roman"/>
          <w:bCs/>
          <w:sz w:val="28"/>
          <w:szCs w:val="28"/>
        </w:rPr>
        <w:t xml:space="preserve"> « Об утверждении Порядка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об имуществе 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орган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П «Село Шлиппово» и член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х сем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йте администраци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 «Сухиничский район» в информационно-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коммуникационной сети Интернет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ставления этих сведений средствам массовой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для опубликовани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т.  8 Федерального закона от 25.12.2008 № 273-ФЗ  «О противодействии коррупции»,  руководствуясь Уставом сельского поселения «Село Шлиппово»,  Сельская  Дума сельского поселения"Село Шлиппово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ложить название решения Сельской Думы СП «Село Шлиппово» от </w:t>
      </w:r>
      <w:r>
        <w:rPr>
          <w:rFonts w:cs="Times New Roman" w:ascii="Times New Roman" w:hAnsi="Times New Roman"/>
          <w:color w:val="FF0000"/>
          <w:sz w:val="28"/>
          <w:szCs w:val="28"/>
        </w:rPr>
        <w:t>25.03.2013г № 1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размещ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в органах администрации  СП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Шлиппово»</w:t>
      </w:r>
      <w:r>
        <w:rPr>
          <w:rFonts w:cs="Times New Roman" w:ascii="Times New Roman" w:hAnsi="Times New Roman"/>
          <w:sz w:val="28"/>
          <w:szCs w:val="28"/>
        </w:rPr>
        <w:t>» и членов их сем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администрации муниципального района «Сухиничский район» в информационно-телекоммуникационной сети Интернет и предоставления этих сведений средствам массовой информации» в новой редакции: «Об утверждении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в органах администрации  СП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Шлиппово»</w:t>
      </w:r>
      <w:r>
        <w:rPr>
          <w:rFonts w:cs="Times New Roman" w:ascii="Times New Roman" w:hAnsi="Times New Roman"/>
          <w:sz w:val="28"/>
          <w:szCs w:val="28"/>
        </w:rPr>
        <w:t>» и членов их сем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района «Сухиничский район» в информационно-телекоммуникационной сети Интернет и предоставления этих сведений средствам массовой информ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рядок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если сумма сделки превышает общий доход муниципального служащего и  его супруги (супруга) за три последних года, предшествующих совершению сделки,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средствам массовой информации для опубликования (приложение № 3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Шлиппово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Шлиппово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А.Н.Алексанкин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64" w:gutter="0" w:header="720" w:top="776" w:footer="0" w:bottom="851"/>
          <w:pgNumType w:fmt="decimal"/>
          <w:formProt w:val="false"/>
          <w:titlePg/>
          <w:textDirection w:val="lrTb"/>
          <w:docGrid w:type="default" w:linePitch="327" w:charSpace="0"/>
        </w:sect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Шлиппово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 ок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N  </w:t>
      </w:r>
      <w:r>
        <w:rPr>
          <w:rFonts w:cs="Times New Roman" w:ascii="Times New Roman" w:hAnsi="Times New Roman"/>
          <w:sz w:val="28"/>
          <w:szCs w:val="28"/>
          <w:u w:val="single"/>
        </w:rPr>
        <w:t>1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ЕНИЯ СВЕДЕНИЙ ОБ ИСТОЧНИКАХ ПОЛУЧЕНИЯ СРЕДСТВ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ПИТАЛАХ ОРГАНИЗАЦИЙ), ЕСЛИ СУММА СДЕЛКИ ПРЕВЫШАЕТ ОБЩИЙ ДОХОД МУНИЦИПАЛЬНОГО СЛУЖАЩЕГО, И ЕГО СУПРУГИ (СУПРУГА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ТРИ ПОСЛЕДНИХ ГОД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ШЕСТВУЮЩИХ СОВЕРШЕНИЮ СДЕЛКИ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Е 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РАЙОНА  В  ИНФОРМАЦИОННО-ТЕЛЕКОММУНИКАЦИОННОЙ СЕТИ  ИНТЕРНЕТ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 ПРЕДОСТАВЛЕНИЯ  ЭТИХ   СВЕДЕНИЙ СРЕДСТВ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СОВОЙ  ИНФОРМАЦИИ  ДЛЯ  ОПУБЛИК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bCs/>
          <w:color w:val="FF0000"/>
          <w:sz w:val="24"/>
          <w:szCs w:val="24"/>
        </w:rPr>
      </w:pPr>
      <w:r>
        <w:rPr>
          <w:rFonts w:cs="Calibr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размещение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замещающего должность муниципальной службы в администрации сельского поселения «Село Шлиппово», включенные в перечень, установленный муниципальным правовым актом администрации сельского поселения «Село Шлиппово» (далее - муниципальные служащие), и его супруги (супруга) за три последних года, предшествующих совершению сделки (далее - сведения об источниках получения средств),  на сайте администрации муниципального района в информационно-телекоммуникационной сети Интернет (далее - сайт), а также по предоставлению этих сведений средствам массовой информации,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сайте размещаются и средствам массовой информации предоставляются для опубликования следующие сведения об источниках получения средст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источника получе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мер средств, полученных от каждого источ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ых на сайте и предоставляемых средствам массовой информации для опубликования сведениях об источниках получения средств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об источниках получения средств муниципального служащего, его супруги (супруг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сональные данные супруги (супруга), несовершеннолетних детей, иных членов семьи муниципального служащего, и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,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ведения об источниках получения средств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ведений о расходах муниципальными служа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мещение на сайте сведений о доходах, об имуществе и обязательствах имущественного характера, указанных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беспечивается муниципальными служащими, в ведении которых находится этот вопрос по их должностным обяза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униципальные служащие, отвечающие за размещение сведений на сайте и предоставление сведений средствам массово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ют о нем муниципальному служащему,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тветственные за размещение сведений на сайте и предоставление сведений средствам массовой информ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D3C66EF727CB3F2DFD616BCEAB52E05C5A43AF03C1C30F40469244907DEABCBFBD8ECE2AAFEFB3C104DA1C2zEL" TargetMode="External"/><Relationship Id="rId6" Type="http://schemas.openxmlformats.org/officeDocument/2006/relationships/hyperlink" Target="consultantplus://offline/ref=7D3C66EF727CB3F2DFD616BCEAB52E05C5A43AF03C1C30F40469244907DEABCBFBD8ECE2AAFEFB3C104DA1C2zE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6:00Z</dcterms:created>
  <dc:creator>Admin</dc:creator>
  <dc:description/>
  <cp:keywords/>
  <dc:language>en-US</dc:language>
  <cp:lastModifiedBy>User</cp:lastModifiedBy>
  <cp:lastPrinted>2007-01-01T01:03:00Z</cp:lastPrinted>
  <dcterms:modified xsi:type="dcterms:W3CDTF">2006-12-31T22:04:00Z</dcterms:modified>
  <cp:revision>13</cp:revision>
  <dc:subject/>
  <dc:title> </dc:title>
</cp:coreProperties>
</file>