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6"/>
          <w:sz w:val="36"/>
          <w:szCs w:val="36"/>
        </w:rPr>
        <w:t xml:space="preserve">«СЕЛО ШЛИППОВО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6"/>
          <w:sz w:val="36"/>
          <w:szCs w:val="36"/>
        </w:rPr>
        <w:t>Сельская дума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6"/>
          <w:szCs w:val="36"/>
        </w:rPr>
      </w:pPr>
      <w:r>
        <w:rPr>
          <w:rFonts w:cs="Calibri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6 авгу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а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7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 распоряжения имуществом, находящимс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обственност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ело Шлиппо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порядка владения, пользования и распоряжения имуществом, находящимся в муниципальной собственности сельского поселения «Село Шлиппово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4,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Сельская  Дума СП  "Село Шлиппово" , РЕШИЛ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сельского поселения «Село Шлиппово» (приложение N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П "Село Шлиппово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ело Шлиппово"                                                                    А.Н. Алексан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28"/>
      <w:bookmarkEnd w:id="2"/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й 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ло Шлиппово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8.2014г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sz w:val="28"/>
          <w:szCs w:val="28"/>
          <w:u w:val="single"/>
        </w:rPr>
        <w:t>207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 УПРАВЛЕНИЯ  И  РАСПОРЯЖЕНИЯ  ИМУЩЕСТВОМ, НАХОДЯЩИМСЯ  В  МУНИЦИПАЛЬНОЙ  СОБСТВЕННОСТИ  СЕЛЬСКОГО ПОСЕЛЕНИЯ  "СЕЛО ШЛИППОВО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40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Шлиппово» (далее - Устав) порядок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убъектом права муниципальной собственности является сельское поселение "Село Шлиппово" (далее – сельское поселение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ава собственника от имени сельского поселения «Село Шлиппово» осуществляет администрация (исполнительно-распорядительный орган) сельского поселения «Село Шлиппово» (далее - Администрация) в пределах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опросы управления и распоряжения муниципальным имуществом, не урегулированные настоящим Положением, регулируются в соответствии с действующим законодательством и принимаемыми в соответствии с ним решениями сельской  Думы сельского поселения «Село Шлиппово» (далее - Сельская Дум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7"/>
      <w:bookmarkEnd w:id="5"/>
      <w:r>
        <w:rPr>
          <w:rFonts w:cs="Times New Roman" w:ascii="Times New Roman" w:hAnsi="Times New Roman"/>
          <w:sz w:val="28"/>
          <w:szCs w:val="28"/>
        </w:rPr>
        <w:t>2. Полномочия Сельской Ду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Сельской Думы в сфере управления и распоряжения муниципальным имуществом относя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ение порядка управления и распоряжения имуществом, находящимся в муниципальной собственности, установление полномочий органов местного самоуправления сельского поселения «Село Шлиппово» в управлении и распоряжении муниципальным имуществом, а также установление тарифов на услуги муниципальных предприятий и учрежд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порядка приватизации муниципального имущества, находящегося в муниципальной собственности, в соответствии с федеральным законодательством, за исключением случаев, предусмотренных настоящим Положением и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й о передаче недвижимого имущества, находящегося в муниципальной собственности, в государственную и иную собственность в порядке, предусмотренном действующим законодательством РФ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решений об установлении базовых ставок арендной платы за арендуемое муниципальное имуще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нятие решений относительно порядка определения размера, условий и сроков внесения арендной платы за земельные участки, находящиеся в собственности сельского поселения «Село Шлиппово», и за земельные участки, находящиеся в государственной собственности до разграничения собственности на земл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нятие решений о приобретении за счет бюджетных средств недвижимого имущества в казну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нятие решений о внесении муниципального недвижимого имущества, составляющего казну сельского поселения «Село Шлиппово», в уставной капитал хозяйственных обществ, создаваемых с участием сельского поселения «Село Шлиппово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58"/>
      <w:bookmarkEnd w:id="6"/>
      <w:r>
        <w:rPr>
          <w:rFonts w:cs="Times New Roman" w:ascii="Times New Roman" w:hAnsi="Times New Roman"/>
          <w:sz w:val="28"/>
          <w:szCs w:val="28"/>
        </w:rPr>
        <w:t>3. Полномочия Администрац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фере управления и распоряжения муниципальным имуществом Администрац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няет решения Сельской Ду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ет интересы сельского поселения «Село Шлиппово» в судах, представительствах, на переговорах, подписывает от имени сельского поселения «Село Шлиппово» договоры и соглашения, принимает решения (постановления) в порядке и случаях, установленных настоящи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няет полномочия учредителя при создании, реорганизации и ликвидации муниципальных предприятий и учрежд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имает решения об участии сельского поселения в других хозяйственных обществ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закрепляет муниципальное имущество на праве хозяйственного ведения и оперативного управления за муниципальными предприятиями и учреждениями;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зымает в казну закрепленное за муниципальными предприятиями и учреждениями муниципальное имущество в случаях, предусмотренных действующим законодательством РФ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водит работу по приватизации муниципального имущества, составляющего казну сельского поселения «Село Шлиппово», в соответствии с решениями Сельской Думы, а также осуществляет полномочия организатора торгов и продавца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ает письменное разрешение муниципальным предприятиям и учреждениям на сдачу в аренду, передачу в безвозмездное пользование и доверительное управление закрепленного за ними муниципального имущества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 соответствии с настоящим Положением и действующим законодательством Российской Федерации исполняет полномочия собственника в отношении земельных участков, находящихся в собственности сельского поселения, и земельных участков, находящихся в государственной собственности до разграничения собственности на земл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 соответствии с действующим законодательством управляет и распоряжается находящимися в собственности сельского поселения акциями и долями в хозяйственных обществах через представителей администрации сельского поселения в органах управления хозяйственных общест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формляет в собственность сельского поселения земельные участки и природные ресурсы, которые в соответствии с действующим законодательством подлежат передаче в собственность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в порядке, предусмотренном действующим законодательством Российской Федерации, принимает решения о приемке в собственность сельского поселения имущества государственной и иных форм собствен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существляет учет объектов муниципальной собственности, ведет реестр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ередает объекты муниципальной собственности в установленном порядке во временное или постоянное пользование физическим и юридическим лицам, в аренду, отчуждает, а также совершает с имуществом, находящимся в муниципальной собственности, иные сделки в соответствии с действующим законодательством, определяет в договорах и соглашениях условия использования приватизируемого или передаваемого в пользование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рганизует работы по проведению оценки стоимости и экспертизы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существляет мероприятия по страхованию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осуществляет контроль над целевым использованием муниципального имущества и его сохранность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передает в залог имущество, находящееся в казне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осуществляет иные полномочия, не отнесенные к компетенции Сельской Думы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фере управления муниципальными предприятиями и учреждениям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ет цели, условия и порядок деятельности предприятий, учреждений и организаций, находящихся в собственности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ает уставы, назначает и увольняет руководителей предприятий, учреждений и организаций, находящихся в собственности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прашивает и заслушивает отчеты руководителей о деятельности предприятий, учреждений и организаций, находящихся в собственности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ет письменное разрешение о внесении муниципального имущества в уставные капиталы юридических лиц, создаваемых с участием муниципальных предприятий и учреждений сельского поселения «Село Шлиппово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ет письменное разрешение муниципальным предприятиям и учреждениям о передаче в залог муниципального имущества, закрепленного за ними на праве хозяйственного ведения и оперативного 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ет письменное разрешение муниципальным предприятиям и учреждениям на совершение крупных сдело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 имени Администрации в пределах ее полномочий решения принимаются Главой Администрации путем принятия соответствующих нормативно-правовых ак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93"/>
      <w:bookmarkEnd w:id="7"/>
      <w:r>
        <w:rPr>
          <w:rFonts w:cs="Times New Roman" w:ascii="Times New Roman" w:hAnsi="Times New Roman"/>
          <w:sz w:val="28"/>
          <w:szCs w:val="28"/>
        </w:rPr>
        <w:t>4. Порядок учета имущества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ниципальное имущество, его движение и учет отражаются в Реестре муниципальной собственности сельского поселения (далее - Реестр муниципальной собственност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включением объекта муниципального имущества в Реестр муниципальной собственности ему присваивается идентификационный номе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ет муниципального имущества осуществляется Администрацией путем ведения реестра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ое имущество сельского поселения, не переданное муниципальным предприятиям на праве хозяйственного ведения и муниципальным учреждениям на праве оперативного управления, составляет имущество казны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муниципальные унитарные предприятия, муниципальные учреждения обязаны представлять документы о составе и движении имущества держателю реестра - Администрации - ежегодно или по его запроса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01"/>
      <w:bookmarkEnd w:id="8"/>
      <w:r>
        <w:rPr>
          <w:rFonts w:cs="Times New Roman" w:ascii="Times New Roman" w:hAnsi="Times New Roman"/>
          <w:sz w:val="28"/>
          <w:szCs w:val="28"/>
        </w:rPr>
        <w:t>5. Имущество казны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ую казну составляют средства местного бюджета и иное имущество, не закрепленное за муниципальными организациями на праве хозяйственного ведения и оперативного 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став муниципальной казны входит движимое и недвижимое имущество, а именно: средства местного бюджета, земельные участки, находящиеся в муниципальной собственности, жилищный фонд, нежилые здания, сооружения, помещения, в том числе объекты незавершенного строительства, оборудование и автотранспорт, пакеты акций (долей) в уставном капитале хозяйствующих субъектов, иные ценные бума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ъекты муниципальной казны могут находиться как на территории сельского поселения, так и за его предел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униципальная казна образуется из имуществ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ного или приобретенного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нного безвозмездно в муниципальную собственность юридическими и физическими лиц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ого на законных основаниях из хозяйственного ведения и оперативного управления у муниципальных предприятий и учрежд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шегося после ликвидации муниципальных предприятий и учрежд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его в собственность сельского поселения  по другим не противоречащим закону основа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Учет, оформление документов для государственной регистрации прав собственности на имущество, составляющее муниципальную казну, осуществляет Администрация в соответствии с требованиями </w:t>
      </w:r>
      <w:hyperlink w:anchor="Par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за целевым использованием и сохранностью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в соответствии с условиями заключенных договоров о передаче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мя содержания и риск случайной гибели муниципального имущества казны ложатся на пользователя по договор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ями для включения имущественных объектов в состав муниципальной казны являются постановление Администрации и соответствующий акт приема-передач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мущественные объекты могут быть исключены из муниципальной казны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здной или безвозмездной передачи из муниципальной собственности в муниципальную собственность муниципальных образований, государственную собственность субъектов Российской Федерации либо федеральную собственность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муниципального имущества в уставные фонды создаваемых муниципальных предприят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я на праве хозяйственного ведения за муниципальными унитарными предприятия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я на праве оперативного управления за муниципальными учреждениями и казенными предприятия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я (в том числе приватизац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сключения имущественных объектов из состава муниципальной казны является постановление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аспоряжение имуществом муниципальной казны, а именно: аренда, залог, передача его в хозяйственное ведение, оперативное управление, безвозмездное пользование, а также управление пакетами акций (долями) - осуществляется в порядке и на условиях, установленных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Доходы от использования имущества муниципальной казны в полном объеме поступают в бюджет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нтроль за использованием по назначению и сохранностью объектов муниципальной собственности, составляющих муниципальную казну, осуществляет Администрац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29"/>
      <w:bookmarkEnd w:id="9"/>
      <w:r>
        <w:rPr>
          <w:rFonts w:cs="Times New Roman" w:ascii="Times New Roman" w:hAnsi="Times New Roman"/>
          <w:sz w:val="28"/>
          <w:szCs w:val="28"/>
        </w:rPr>
        <w:t>6. Прием в состав муниципальной казны имущества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государственной, муниципальн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ной собственност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ем в состав муниципальной казны объектов, находящихся в государственной, муниципальной или частной собственности, осуществляется на основании постановления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ем в состав муниципальной казны объектов, находящихся в государственной, муниципальной или частной собственности, обеспечивает Администрац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36"/>
      <w:bookmarkEnd w:id="10"/>
      <w:r>
        <w:rPr>
          <w:rFonts w:cs="Times New Roman" w:ascii="Times New Roman" w:hAnsi="Times New Roman"/>
          <w:sz w:val="28"/>
          <w:szCs w:val="28"/>
        </w:rPr>
        <w:t>7. Принятие в муниципальную собственност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Бесхозяйные вещи могут поступать в муниципальную собственность в порядке, предусмотренном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ление о постановке бесхозяйного недвижимого имущества на учет в орган, осуществляющий государственную регистрацию права на недвижимое имущество, подается Администраци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готовку заявления в суд о признании права муниципальной собственности обеспечивает Администрац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43"/>
      <w:bookmarkEnd w:id="11"/>
      <w:r>
        <w:rPr>
          <w:rFonts w:cs="Times New Roman" w:ascii="Times New Roman" w:hAnsi="Times New Roman"/>
          <w:sz w:val="28"/>
          <w:szCs w:val="28"/>
        </w:rPr>
        <w:t>8. Порядок передачи муниципального имущества в хозяйственно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ли оперативное управлени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еречень муниципального имущества, передаваемого в хозяйственное ведение или оперативное управление, определяется Администрацией при учреждении муниципальных унитарных предприятий или муниципальных учреждений и утверждается постановл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ередача муниципального имущества в хозяйственное ведение или оперативное управление оформляется постановл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Администрация сельского поселения вправе изъять излишнее, неиспользуемое или используемое не по назначению имущество, закрепленное за учреждением или казенным предприятием на праве оперативного 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50"/>
      <w:bookmarkEnd w:id="12"/>
      <w:r>
        <w:rPr>
          <w:rFonts w:cs="Times New Roman" w:ascii="Times New Roman" w:hAnsi="Times New Roman"/>
          <w:sz w:val="28"/>
          <w:szCs w:val="28"/>
        </w:rPr>
        <w:t>9. Государственная регистрация пра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аво муниципальной собственности и другие вещные права на недвижимость, в т.ч. право хозяйственного ведения и право оперативного управления, подлежат государственной регистрац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54"/>
      <w:bookmarkEnd w:id="13"/>
      <w:r>
        <w:rPr>
          <w:rFonts w:cs="Times New Roman" w:ascii="Times New Roman" w:hAnsi="Times New Roman"/>
          <w:sz w:val="28"/>
          <w:szCs w:val="28"/>
        </w:rPr>
        <w:t>9.2. Регистрацию права муниципальной собственности на недвижимое имущество обеспечивает Администрация - держатель реестра. Свидетельства о собственности находятся на хранении у держателя реестр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плата государственной пошлины в соответствии с действующим законодательством за регистрацию права муниципальной собственности и других юридически значимых действий с недвижимым имуществом осуществляется из средств бюджета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аво хозяйственного ведения и оперативного управления на недвижимое имущество регистрируется муниципальными организациями самостоятель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Муниципальные унитарные предприятия, муниципальные учреждения и организации, приобретающие и вновь создающие объекты недвижимого имущества, обязаны представить держателю реестра все правоустанавливающие документы для регистрации права муниципальной собственности и внесения в Реестр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159"/>
      <w:bookmarkEnd w:id="14"/>
      <w:r>
        <w:rPr>
          <w:rFonts w:cs="Times New Roman" w:ascii="Times New Roman" w:hAnsi="Times New Roman"/>
          <w:sz w:val="28"/>
          <w:szCs w:val="28"/>
        </w:rPr>
        <w:t>10. Списание муниципального имуще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мущество казны сельского поселения, имущество, закрепленное за муниципальными унитарными предприятиями на праве хозяйственного ведения или оперативного управления, а также имущество, закрепленное за учреждениями на праве оперативного управления, может быть списано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использования вследствие физического или морального изн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и при аварии и не подлежащем восстановлени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хийного бедствия и иной чрезвычайной ситу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я недостачи или порчи при его инвентаризации и невозможности взыскать с виновного лиц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астичной ликвидации при выполнении работ по реконструк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вязи со строительством, реконструкцией и техническим перевооружением предприятий и других объе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иных случаях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униципальное имущество может быть списано лишь в тех случаях, когда восстановление его невозможно или экономически нецелесообразно, а также если оно не может быть в установленном порядке реализовано или передано другим организац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Муниципальные унитарные предприятия и учреждения готовят документы на списание муниципального имущества и представляют их на рассмотрение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Администрация на основании представленных документов в месячный срок принимает решение о списании муниципального имущества либо об отказе в списании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инятого решения Администрация издает постановле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73"/>
      <w:bookmarkEnd w:id="15"/>
      <w:r>
        <w:rPr>
          <w:rFonts w:cs="Times New Roman" w:ascii="Times New Roman" w:hAnsi="Times New Roman"/>
          <w:sz w:val="28"/>
          <w:szCs w:val="28"/>
        </w:rPr>
        <w:t>10.4. Для списания муниципального имущества необходимо представить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Главы Админист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имущества, подлежащего списанию, с указанием конкретных причин спис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лансовая и остаточная стоимость списываемого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по дальнейшему использованию пригодных запасных частей, узлов и деталей предназначенного к списанию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технического паспорта списываемого объекта недвижимости или транспортного сред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приказа о создании постоянно действующей комиссии по списанию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и списании автотранспортных средств указываются пробег автомобиля и технические характеристики агрегатов и деталей, а при списании объектов недвижимости представляется заключение межведомственной комиссии о техническом состоянии списываемого объек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муниципального имущества, утраченного вследствие кражи, пожара, аварий и других чрезвычайных ситуаций, в Администрацию дополнительно представляется документ, подтверждающий факт утраты имущества (постановление о возбуждении уголовного дела либо об отказе в его возбуждении, справка пожарной инспекции о факте пожара и т.п.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Для определения степени непригодности муниципального имущества к дальнейшему использованию, невозможности и неэффективности его восстановления, а также для подготовки документов на списание указанных объектов приказом руководителя муниципального унитарного предприятия или учреждения создается постоянно действующая комиссия по списанию основных средств, в состав которой входят должностные лица муниципального унитарного предприятия или учреждения, в том числе главный бухгалтер и лица, на которых возложена ответственность за сохранность объектов основных средств. Для участия в работе комиссии могут быть приглашены независимые экспер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комиссии по списанию муниципального имущества входя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осмотр объекта, подлежащего списанию, изучение необходимой технической документации, а также данных бухгалтерского учета, установление целесообразности его дальнейшего использования, определение возможности и эффективности его восстано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чин списания муниципального имущества (моральный и физический износ, нарушение условий эксплуатации, аварии, стихийные бедствия и иные чрезвычайные ситуации, снос объектов недвижимост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иц, по вине которых произошло преждевременное выбытие объектов муниципального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ости использования отдельных узлов, деталей, материалов списываемого объекта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изъятия из списываемых объектов цветных и драгоценных металлов, определение их количества, веса и сдачи на соответствующий скла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кта на списание объекта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инятого комиссией решения оформляются актами унифицированных форм первичной учетной документации по учету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ОС-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Акт о списании объекта основных средств (кроме автотранспортных средств)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ОС-4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Акт о списании автотранспортных средств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ОС-4б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Акт о списании групп объектов основных средств (кроме автотранспортных средств)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членами комиссии по списанию и утверждается руководителем муниципального унитарного предприятия или учреж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й эксперт (если он привлечен для участия в работе комиссии) оформляет дефектный акт с указанием причин списания пришедших в негодность объектов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 соответствующим образом документы в течение 7 дней после принятия комиссией решения о списании представляются на рассмотрение в Администрац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ное муниципальное имущество должно быть уничтожено с оформлением соответствующего акта ликвид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6. Списание муниципального имущества, находящегося в муниципальной казне и переданного в аренду или в безвозмездное пользование, производится постоянно действующей комиссией по списанию основных средств Администрации по письменному заявлению пользователя (арендатора) с представлением документов, указанных в </w:t>
      </w:r>
      <w:hyperlink w:anchor="Par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0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поручить уничтожение списанного муниципального имущества пользователю (арендатору) с оформлением соответствующего акта ликвид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ное муниципальное имущество после уничтожения исключается из реестра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199"/>
      <w:bookmarkEnd w:id="16"/>
      <w:r>
        <w:rPr>
          <w:rFonts w:cs="Times New Roman" w:ascii="Times New Roman" w:hAnsi="Times New Roman"/>
          <w:sz w:val="28"/>
          <w:szCs w:val="28"/>
        </w:rPr>
        <w:t>11. Аренда, безвозмездное пользование, доверительно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иные вещные права на муниципальное имущество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 в соответствии с законодательством о защите конкурен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Денежные средства, полученные от использования имущества, должны учитываться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205"/>
      <w:bookmarkEnd w:id="17"/>
      <w:r>
        <w:rPr>
          <w:rFonts w:cs="Times New Roman" w:ascii="Times New Roman" w:hAnsi="Times New Roman"/>
          <w:sz w:val="28"/>
          <w:szCs w:val="28"/>
        </w:rPr>
        <w:t>12. Приватизация (возмездное отчуждение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муниципального имущества осуществля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, планом приватизации на текущий финансовый год, разработанным Администрацией и утвержденным решением Сельской Думы сельского поселения «Село Шлиппово», нормативными правовыми актами сельского поселения «Село Шлиппово» в сроки, определенные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210"/>
      <w:bookmarkEnd w:id="18"/>
      <w:r>
        <w:rPr>
          <w:rFonts w:cs="Times New Roman" w:ascii="Times New Roman" w:hAnsi="Times New Roman"/>
          <w:sz w:val="28"/>
          <w:szCs w:val="28"/>
        </w:rPr>
        <w:t>13. Заключительные полож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нормативно-правовые акты по вопросам управления и распоряжения муниципальным имуществом, принятые до вступления в силу настоящего Положения, действуют в части, не противоречащей настоящему Положению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A687611F084B10889F4EE9552935B23E1116C05B3FDAD4525889D5B6667BA846731FB16B8EA487k6z6G" TargetMode="External"/><Relationship Id="rId4" Type="http://schemas.openxmlformats.org/officeDocument/2006/relationships/hyperlink" Target="consultantplus://offline/ref=ECA687611F084B10889F4EE9552935B23E1116C05B3FDAD4525889D5B6667BA846731FB16B8EA78Ck6zEG" TargetMode="External"/><Relationship Id="rId5" Type="http://schemas.openxmlformats.org/officeDocument/2006/relationships/hyperlink" Target="consultantplus://offline/ref=ECA687611F084B10889F4EE9552935B23E1116C05B3FDAD4525889D5B6667BA846731FB16B8EA78Ck6zEG" TargetMode="External"/><Relationship Id="rId6" Type="http://schemas.openxmlformats.org/officeDocument/2006/relationships/hyperlink" Target="consultantplus://offline/ref=ECA687611F084B10889F50E443456BBC381C4DC45B33D6870D07D288E16F71FF013C46F32F83A08F6E01F9k8z8G" TargetMode="External"/><Relationship Id="rId7" Type="http://schemas.openxmlformats.org/officeDocument/2006/relationships/hyperlink" Target="consultantplus://offline/ref=ECA687611F084B10889F50E443456BBC381C4DC45B33D6870D07D288E16F71FF013C46F32F83A08F6E01F0k8zFG" TargetMode="External"/><Relationship Id="rId8" Type="http://schemas.openxmlformats.org/officeDocument/2006/relationships/hyperlink" Target="consultantplus://offline/ref=ECA687611F084B10889F4EE9552935B23E1111CE5835DAD4525889D5B6667BA846731FB16B8FA38Fk6zBG" TargetMode="External"/><Relationship Id="rId9" Type="http://schemas.openxmlformats.org/officeDocument/2006/relationships/hyperlink" Target="consultantplus://offline/ref=ECA687611F084B10889F4EE9552935B23B1613C85F3C87DE5A0185D7B16924BF413A13B06B8FA8k8zCG" TargetMode="External"/><Relationship Id="rId10" Type="http://schemas.openxmlformats.org/officeDocument/2006/relationships/hyperlink" Target="consultantplus://offline/ref=ECA687611F084B10889F4EE9552935B23B1613C85F3C87DE5A0185D7B16924BF413A13B06B8CA1k8z7G" TargetMode="External"/><Relationship Id="rId11" Type="http://schemas.openxmlformats.org/officeDocument/2006/relationships/hyperlink" Target="consultantplus://offline/ref=ECA687611F084B10889F4EE9552935B23B1613C85F3C87DE5A0185D7B16924BF413A13B06B8CA3k8z8G" TargetMode="External"/><Relationship Id="rId12" Type="http://schemas.openxmlformats.org/officeDocument/2006/relationships/hyperlink" Target="consultantplus://offline/ref=ECA687611F084B10889F4EE9552935B23E1116C05431DAD4525889D5B6k6z6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0:00Z</dcterms:created>
  <dc:creator>User</dc:creator>
  <dc:description/>
  <cp:keywords/>
  <dc:language>en-US</dc:language>
  <cp:lastModifiedBy>User</cp:lastModifiedBy>
  <cp:lastPrinted>2014-09-30T09:20:00Z</cp:lastPrinted>
  <dcterms:modified xsi:type="dcterms:W3CDTF">2014-09-30T06:21:00Z</dcterms:modified>
  <cp:revision>8</cp:revision>
  <dc:subject/>
  <dc:title/>
</cp:coreProperties>
</file>