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179705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ШЛИППО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 декабря 2017 года                                                                                 № 1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равотворческ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ициативе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сельском поселе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ело Шлиппово»</w:t>
      </w:r>
    </w:p>
    <w:p>
      <w:pPr>
        <w:pStyle w:val="ConsPlusNormal"/>
        <w:spacing w:lineRule="auto" w:line="276"/>
        <w:ind w:right="-113" w:hanging="0"/>
        <w:jc w:val="both"/>
        <w:rPr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/>
          <w:bCs/>
        </w:rPr>
        <w:t xml:space="preserve">      </w:t>
      </w:r>
      <w:r>
        <w:rPr/>
        <w:t xml:space="preserve">В соответствии со </w:t>
      </w:r>
      <w:r>
        <w:rPr>
          <w:color w:val="000000"/>
        </w:rPr>
        <w:t xml:space="preserve">ст. 26 </w:t>
      </w:r>
      <w:r>
        <w:rPr/>
        <w:t>Федерального закона "Об общих принципах организации местного самоуправления в Российской Федерации" от 06.10.2003 N 131-ФЗ, р</w:t>
      </w:r>
      <w:r>
        <w:rPr>
          <w:bCs/>
        </w:rPr>
        <w:t xml:space="preserve">уководствуясь статьей 15 </w:t>
      </w:r>
      <w:hyperlink r:id="rId3">
        <w:r>
          <w:rPr>
            <w:rStyle w:val="InternetLink"/>
            <w:bCs/>
            <w:color w:val="000000"/>
            <w:u w:val="none"/>
          </w:rPr>
          <w:t>Устава</w:t>
        </w:r>
      </w:hyperlink>
      <w:r>
        <w:rPr>
          <w:bCs/>
        </w:rPr>
        <w:t xml:space="preserve"> СП «Село Шлиппово», Сельская Дума СП «Село Шлиппово»,  </w:t>
      </w:r>
      <w:r>
        <w:rPr>
          <w:b/>
          <w:bCs/>
        </w:rPr>
        <w:t>РЕШИЛА: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о правотворческой инициативе граждан в Сельском поселении «Село Шлиппово» (приложение № 1)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before="0" w:after="0"/>
        <w:ind w:left="0"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по </w:t>
      </w:r>
      <w:r>
        <w:rPr>
          <w:rFonts w:cs="Times New Roman" w:ascii="Times New Roman" w:hAnsi="Times New Roman"/>
          <w:sz w:val="28"/>
          <w:szCs w:val="28"/>
        </w:rPr>
        <w:t>силу после его официального обнарод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администрацию сельского поселения «Село Шлиппово».</w:t>
      </w:r>
      <w:bookmarkStart w:id="2" w:name="Par27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ло Шлиппово»                                                              Х.И.Триандафилиди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ельской Дум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П «Село Шлиппов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7г  №  1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АВОТВОРЧЕСКОЙ ИНИЦИАТИВЕ ГРАЖДАН В СЕЛЬСКОМ ПОСЕЛЕНИИ «СЕЛО ШЛИППОВО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Село Шлиппово» устанавливает порядок реализации правотворческой инициативы граждан (далее - правотворческая инициатив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рядке реализации правотворческой инициативы инициативная группа граждан может внести в орган местного самоуправления или должностному лицу местного самоуправления сельского поселения «Село Шлиппово» проект муниципального правового акта (далее - проект правового акта) по вопросам местного знач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инициативной групп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равотворческой инициатив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граждан по реализации правотворческой инициативы осуществляется на основе добровольного волеизъявления граждан путем включения их в список инициативной группы гражда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инимальная численность инициативной группы граждан не может превышать 3% процента от числа жителей сельского поселения «Село Шлиппово», обладающих избирательным прав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создании инициативной группы граждан определяются ее члены, уполномоченные представлять ее при внесении и рассмотрении проекта правового ак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</w:rPr>
        <w:t xml:space="preserve"> инициативной группы граждан составляется по форме согласно приложению к настоящему Положению и должен содержать сведения о каждом члене инициативной группы и подпись каждого члена инициативной группы. Если член инициативной группы является ее представителем, то в списке членов инициативной группы после написания фамилии, имени, отчества делается отметка "представитель".</w:t>
      </w:r>
      <w:bookmarkStart w:id="3" w:name="Par16"/>
      <w:bookmarkEnd w:id="3"/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формация о каждом члене инициативной группы, подпись и дата ее внесения в список вносятся каждым членом инициативной группы собственноручн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несение проекта муниципального правового ак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реализации правотворческой инициативы представители инициативной группы граждан направляют в Сельскую Думу сельского поселения «Село Шлиппово» (далее - Дума), если принятие соответствующего правового акта относится к компетенции Думы, в администрацию сельского поселения «Село Шлиппово» (далее - администрация), если принятие соответствующего правового акта относится к компетенции районной администрации, следующие документ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проводительное письмо с указанием представителя инициативной группы, который будет являться докладчиком (содокладчиком) по проекту правового ак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правового ак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яснительную записку к проекту правового акта, содержащую обоснование необходимости его принятия, ожидаемый от его принятия результат, а также финансово-экономическое обоснование проекта в случае, если его реализация повлечет затраты из местного бюдже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исок инициативной группы гражда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случае, если представленные документы не соответствуют требованиям настоящего Положения, предъявляемым к численности инициативной группы граждан, к перечню предоставляемых документов, обнаружения в списке недостоверных сведений о членах инициативной группы, несоблюдения треб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. 2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влекших предоставление недостаточного количества подписей, противоречия правового акта требованиям действующего законодательства, представленные документы возвращаются представителям инициативной группы с мотивированным отказ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орядок проверки  представленных документов на соответствие требования, установленным настоящим Положением, а также лица, уполномоченные на ее проведение, определяются правовым актом органа местного самоуправления сельского поселения «Село Шлиппово», в компетенцию которого входит принятие правового ак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каз в принятии документов не является препятствием для повторного внесения инициативной группой граждан проекта правового акта в порядке реализации правотворческой инициативы при условии устранения нарушений, вызвавших отказ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смотрение и принятие проекта правового акт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ект правового акта, внесенный в порядке реализации правотворческой инициативы, должен быть рассмотрен Думой или уполномоченными органами администрации не позднее трех месяцев со дня его внес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ителям инициативной группы граждан должна быть обеспечена возможность изложения своей позиции при рассмотрении проекта правового ак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, если принятие правового акта, проект которого внесен в порядке реализации правотворческой инициативы, относится к компетенции Думы, Дума не позднее чем за десять дней до даты рассмотрения проекта правового акта в письменной форме уведомляет представителей инициативной группы граждан о дате и времени рассмотрения внесенного ими проекта правового ак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авового акта, внесенный в порядке реализации правотворческой инициативы, рассматривается и принимается на открытом заседании Думы в порядке, установл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Село Шлиппово» и Регламентом Дум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инициативной группы граждан, указанный в сопроводительном письме, имеет право доклада или содоклада по рассматриваемому проекту правового ак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органах администрации рассмотрение и принятие проекта правового акта осуществляется в порядке, установл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Село Шлиппово» и принятыми в соответствии с ним правовыми актами районн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шение, принятое по результатам рассмотр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творческой инициативы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е, принятое по результатам рассмотрения правотворческой инициативы, должно быть мотивированным и в случае отказа в принятии правового акта должно содержать основания такого отказ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, принятое по результатам рассмотрения правотворческой инициативы, подлежит официальному опубликованию (обнародованию) в печатном средстве массовой информации для опубликования муниципальных правовых актов и иной официальной информации и в письменной форме должно быть доведено до сведения представителей внесшей его инициативной группы гражда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авотворческой инициатив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 в сельском поселени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Село Шлиппово"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bookmarkStart w:id="4" w:name="Par54"/>
      <w:bookmarkEnd w:id="4"/>
      <w:r>
        <w:rPr>
          <w:bCs/>
          <w:sz w:val="24"/>
          <w:szCs w:val="24"/>
        </w:rPr>
        <w:t>СПИСОК</w:t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ИНИЦИАТИВНОЙ ГРУППЫ ГРАЖДАН ПО ВНЕСЕНИЮ ПРОЕКТА</w:t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ПРАВОВОГО АКТА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НАЗВАНИЕ АКТ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Мы,  нижеподписавшиеся,  ознакомлены  с  текстом проекта муниципального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правового акта 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</w:t>
      </w:r>
      <w:r>
        <w:rPr>
          <w:b w:val="false"/>
          <w:bCs/>
          <w:sz w:val="24"/>
          <w:szCs w:val="24"/>
        </w:rPr>
        <w:t>(название акта)</w:t>
      </w:r>
    </w:p>
    <w:p>
      <w:pPr>
        <w:pStyle w:val="Heading1"/>
        <w:keepNext w:val="false"/>
        <w:autoSpaceDE w:val="false"/>
        <w:jc w:val="left"/>
        <w:rPr/>
      </w:pPr>
      <w:r>
        <w:rPr>
          <w:b w:val="false"/>
          <w:bCs/>
          <w:sz w:val="24"/>
          <w:szCs w:val="24"/>
        </w:rPr>
        <w:t>и   поддерживаем   его  внесение   в   порядке  реализации  правотворческой инициативы граждан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800"/>
        <w:gridCol w:w="1200"/>
        <w:gridCol w:w="1560"/>
        <w:gridCol w:w="2520"/>
        <w:gridCol w:w="192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N 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амилия, имя,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 xml:space="preserve">отчество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 xml:space="preserve">Год   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жд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адрес места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жительства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 xml:space="preserve">Серия и номер   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 xml:space="preserve">паспорта или    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 xml:space="preserve">документа,     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меняющего паспорт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 xml:space="preserve">гражданина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дпись и дата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ее внесения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bCs/>
                <w:sz w:val="20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bCs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  <w:t xml:space="preserve">2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bCs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bCs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  <w:t xml:space="preserve">4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bCs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  <w:t xml:space="preserve">5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bCs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b w:val="false"/>
                <w:bCs/>
                <w:sz w:val="20"/>
              </w:rPr>
              <w:t xml:space="preserve">6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bCs/>
                <w:sz w:val="20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"/>
      <w:kern w:val="2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6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C4BFA68773DF14F2191A6084801FE875D74BF944975D9FA1EECB26B65165B3F048F18873CB67D737EBECM4e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57:00Z</dcterms:created>
  <dc:creator>User</dc:creator>
  <dc:description/>
  <cp:keywords/>
  <dc:language>en-US</dc:language>
  <cp:lastModifiedBy>user</cp:lastModifiedBy>
  <cp:lastPrinted>2015-10-16T12:23:00Z</cp:lastPrinted>
  <dcterms:modified xsi:type="dcterms:W3CDTF">2017-12-08T12:40:00Z</dcterms:modified>
  <cp:revision>5</cp:revision>
  <dc:subject/>
  <dc:title/>
</cp:coreProperties>
</file>