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"/>
          <w:sz w:val="32"/>
          <w:szCs w:val="32"/>
        </w:rPr>
      </w:pPr>
      <w:r>
        <w:rPr>
          <w:b/>
          <w:bCs/>
          <w:caps/>
          <w:spacing w:val="6"/>
          <w:sz w:val="32"/>
          <w:szCs w:val="32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УХИНИЧСКИЙ  РАЙОН</w:t>
      </w:r>
    </w:p>
    <w:p>
      <w:pPr>
        <w:pStyle w:val="Normal"/>
        <w:ind w:left="708" w:hanging="0"/>
        <w:rPr/>
      </w:pPr>
      <w:r>
        <w:rPr>
          <w:b/>
          <w:bCs/>
          <w:caps/>
          <w:spacing w:val="6"/>
          <w:sz w:val="32"/>
          <w:szCs w:val="32"/>
        </w:rPr>
        <w:t xml:space="preserve">                                </w:t>
      </w:r>
      <w:r>
        <w:rPr>
          <w:b/>
          <w:bCs/>
          <w:caps/>
          <w:spacing w:val="6"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bCs/>
          <w:caps/>
          <w:spacing w:val="6"/>
          <w:sz w:val="32"/>
          <w:szCs w:val="32"/>
        </w:rPr>
      </w:pPr>
      <w:r>
        <w:rPr>
          <w:b/>
          <w:bCs/>
          <w:caps/>
          <w:spacing w:val="6"/>
          <w:sz w:val="32"/>
          <w:szCs w:val="32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1 июня 2017 года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№ 9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Об утверждении Положения о  порядке формирования, ведения и опубликования перечня муниципального имущества, свободного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имущественных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на территории сельского поселения  «Село Шлиппово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Руководствуясь пунктом 4 статьи 18 Федерального закона "О развитии малого и среднего предпринимательства в Российской Федерации" от 24.07.2007 N 209-ФЗ, постановлением от 01.12.2016 N 1283  Правительства Российской Федерации, приказом</w:t>
      </w:r>
      <w:r>
        <w:rPr/>
        <w:t xml:space="preserve"> от 20.04.2016 № 264  Минэкономразвития России, Решением Сельской  Думы сельского поселения «Село Шлиппово» от 26.08.2014г № 207а "Об утверждении Положения о порядке управления и распоряжения имуществом, находящимся в муниципальной собственности сельского поселения «Село Шлиппово», </w:t>
      </w:r>
      <w:r>
        <w:rPr>
          <w:color w:val="000000"/>
        </w:rPr>
        <w:t xml:space="preserve"> </w:t>
      </w:r>
      <w:r>
        <w:rPr/>
        <w:t xml:space="preserve">руководствуясь </w:t>
      </w:r>
      <w:r>
        <w:rPr>
          <w:bCs/>
        </w:rPr>
        <w:t xml:space="preserve">Уставом СП «Село Шлиппово», Сельская Дума СП «Село Шлиппово»,  </w:t>
      </w:r>
      <w:r>
        <w:rPr>
          <w:b/>
          <w:color w:val="000000"/>
        </w:rPr>
        <w:t>РЕШИЛА:</w:t>
      </w:r>
      <w:r>
        <w:rPr>
          <w:b/>
        </w:rPr>
        <w:t xml:space="preserve">                                            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твердить </w:t>
      </w:r>
      <w:r>
        <w:rPr>
          <w:color w:val="000000"/>
        </w:rPr>
        <w:t>Положение</w:t>
      </w:r>
      <w:r>
        <w:rPr/>
        <w:t xml:space="preserve"> 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сельского поселения «Село Шлиппово» (приложение N 1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 Утвердить форму </w:t>
      </w:r>
      <w:r>
        <w:rPr>
          <w:color w:val="000000"/>
        </w:rPr>
        <w:t>Перечня</w:t>
      </w:r>
      <w:r>
        <w:rPr/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сельского поселения «Село Шлиппово» (приложение N 2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сельского поселения «Село Шлиппово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 Контроль за исполнением решения возложить на администрацию сельского поселения «Село Шлиппово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о Шлиппово»                                                             Х.И.Триандафилиди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шению Сельской  Думы</w:t>
      </w:r>
    </w:p>
    <w:p>
      <w:pPr>
        <w:pStyle w:val="ConsPlusNormal"/>
        <w:jc w:val="right"/>
        <w:rPr/>
      </w:pPr>
      <w:r>
        <w:rPr/>
        <w:t>СП «Село Шлиппово»</w:t>
      </w:r>
    </w:p>
    <w:p>
      <w:pPr>
        <w:pStyle w:val="ConsPlusNormal"/>
        <w:jc w:val="right"/>
        <w:rPr/>
      </w:pPr>
      <w:r>
        <w:rPr/>
        <w:t>от 21.06.2017 г. N 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ФОРМИРОВАНИЯ, ВЕДЕНИЯ И ОПУБЛИКОВАНИЯ ПЕРЕЧН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 ПРАВ СУБЪЕКТОВ МАЛОГ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),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ЕЛО ШЛИППОВ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1. Настоящее Положение определяет порядок формирования, ведения и опубликования Перечня муниципального имущества сельского поселения «Село Шлиппово» (далее - Перечень), свободного от прав третьих лиц (за исключением имущественных прав субъектов малого и среднего предпринимательства), на территории сельского поселения «Село Шлиппово»  (далее - Положение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</w:t>
      </w:r>
      <w:r>
        <w:rPr>
          <w:color w:val="000000"/>
        </w:rPr>
        <w:t>законом</w:t>
      </w:r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4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Порядок формирования, ведения и опубликования перечн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3. Формирование, внесение сведений, опубликование, а также исключение сведений о муниципальном имуществе из Перечня осуществляются администрацией сельского поселения «Село Шлиппово»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69"/>
      <w:bookmarkEnd w:id="1"/>
      <w:r>
        <w:rPr/>
        <w:t>2.4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5. 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6. В Перечень не включается муниципальное имущество, 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бъекты недвижимости, непригодные к использованию, в т.ч. находящиеся в аварийном и руинированном состоян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- минимального срока заключения договора с субъектом малого и среднего предприним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движимое имущество, не обладающее индивидуально определенными признаками, позволяющими заключить в отношении его договор аренды или иной гражданско-правовой договор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81"/>
      <w:bookmarkEnd w:id="2"/>
      <w:r>
        <w:rPr/>
        <w:t>2.7. Внесение сведений об имуществе сельского поселения «Село Шлиппово» осуществляется на основе предложений органов местного самоуправления,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8. Муниципальное имущество исключается из Перечня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) прекращения существования имущества в результате гибели или уничтож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г) передачи в собственность другого публично-правового 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д) закрепления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е) признания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9. Решение об исключении имущества из Перечня должно включать указание на основании исключения и наименование органа или организации, за которой имущество закрепляетс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11. Рассмотрение предложения, указанного в </w:t>
      </w:r>
      <w:r>
        <w:rPr>
          <w:color w:val="000000"/>
        </w:rPr>
        <w:t>пункте 2.7</w:t>
      </w:r>
      <w:r>
        <w:rPr/>
        <w:t xml:space="preserve"> настоящего Положения, осуществляется администрацией сельского поселения «Село Шлиппово» в течение 30 календарных дней с даты его поступления. По результатам рассмотрения предложения администрацией сельского поселения «Село Шлиппово» принимается одно из следующих реш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rPr>
          <w:color w:val="000000"/>
        </w:rPr>
        <w:t>пунктом 2.4</w:t>
      </w:r>
      <w:r>
        <w:rPr/>
        <w:t xml:space="preserve"> настоящих Прави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2. В случае принятия решения об отказе в учете предложения администрация сельского поселения «Село Шлиппово»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3. Сведения о муниципальном имуществе могу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r>
        <w:rPr>
          <w:color w:val="000000"/>
        </w:rPr>
        <w:t xml:space="preserve">законом </w:t>
      </w:r>
      <w:r>
        <w:rPr/>
        <w:t>"О защите конкурен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4. Перечень подлежит утверждению Сельской Думой сельского поселения «Село Шлиппово» до 1 ноября текущего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5. Утвержденный перечень муниципального имущества, изменения и дополнения к нему подлежат обязательному опубликованию в районной газете "Организатор", а также размещению на сайте сельского поселения «Село Шлиппово»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Распоряжение имуществом, включенным в Перечень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2. 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ельского поселения «Село Шлиппово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заключает договор аренды без проведения торго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4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</w:t>
      </w:r>
      <w:r>
        <w:rPr>
          <w:color w:val="000000"/>
        </w:rPr>
        <w:t xml:space="preserve">Законом </w:t>
      </w:r>
      <w:r>
        <w:rPr/>
        <w:t xml:space="preserve">N 135-ФЗ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5. Торги на право заключения договора аренды или иного договора по передаче во владение и 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</w:t>
      </w:r>
      <w:r>
        <w:rPr>
          <w:color w:val="000000"/>
        </w:rPr>
        <w:t>Законом</w:t>
      </w:r>
      <w:r>
        <w:rPr/>
        <w:t xml:space="preserve"> N 209-ФЗ от 24.07.2007, а также организаций, образующих инфраструктуру поддержки субъектов МСП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6. В случае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7. В соответствии с </w:t>
      </w:r>
      <w:r>
        <w:rPr>
          <w:color w:val="000000"/>
        </w:rPr>
        <w:t>частью 3 статьи 18</w:t>
      </w:r>
      <w:r>
        <w:rPr/>
        <w:t xml:space="preserve"> Закона N 209-ФЗ администрация сельского поселения «Село Шлиппово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</w:t>
      </w:r>
      <w:r>
        <w:rPr>
          <w:color w:val="000000"/>
        </w:rPr>
        <w:t>частью 2</w:t>
      </w:r>
      <w:r>
        <w:rPr/>
        <w:t xml:space="preserve"> указанной статьи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Приложение N 2</w:t>
      </w:r>
    </w:p>
    <w:p>
      <w:pPr>
        <w:pStyle w:val="ConsPlusNormal"/>
        <w:spacing w:lineRule="auto" w:line="276"/>
        <w:jc w:val="right"/>
        <w:rPr/>
      </w:pPr>
      <w:r>
        <w:rPr/>
        <w:t>к Решению Сельской Думы</w:t>
      </w:r>
    </w:p>
    <w:p>
      <w:pPr>
        <w:pStyle w:val="ConsPlusNormal"/>
        <w:spacing w:lineRule="auto" w:line="276"/>
        <w:jc w:val="right"/>
        <w:rPr/>
      </w:pPr>
      <w:r>
        <w:rPr/>
        <w:t>СП «Село Шлиппово»</w:t>
      </w:r>
    </w:p>
    <w:p>
      <w:pPr>
        <w:pStyle w:val="ConsPlusNormal"/>
        <w:spacing w:lineRule="auto" w:line="276"/>
        <w:jc w:val="right"/>
        <w:rPr/>
      </w:pPr>
      <w:r>
        <w:rPr/>
        <w:t>от 21.06.2017г  № 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31"/>
      <w:bookmarkEnd w:id="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СВОБОДНОГО ОТ ПРАВ ТРЕТЬИХ ЛИЦ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ПРАВ СУБЪЕКТОВ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)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ЕЛО ШЛИППОВ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2721"/>
        <w:gridCol w:w="1531"/>
        <w:gridCol w:w="2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сположения объекта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5:00Z</dcterms:created>
  <dc:creator>Admin</dc:creator>
  <dc:description/>
  <cp:keywords/>
  <dc:language>en-US</dc:language>
  <cp:lastModifiedBy>User</cp:lastModifiedBy>
  <cp:lastPrinted>2016-02-16T10:55:00Z</cp:lastPrinted>
  <dcterms:modified xsi:type="dcterms:W3CDTF">2017-06-26T06:13:00Z</dcterms:modified>
  <cp:revision>5</cp:revision>
  <dc:subject/>
  <dc:title>                                                                 </dc:title>
</cp:coreProperties>
</file>