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 xml:space="preserve">  </w:t>
      </w:r>
      <w:r>
        <w:rPr/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aps/>
          <w:spacing w:val="6"/>
          <w:sz w:val="32"/>
          <w:szCs w:val="32"/>
        </w:rPr>
        <w:t xml:space="preserve">                                   </w:t>
      </w:r>
      <w:r>
        <w:rPr>
          <w:b/>
          <w:bCs/>
          <w:caps/>
          <w:spacing w:val="6"/>
          <w:sz w:val="32"/>
          <w:szCs w:val="32"/>
        </w:rPr>
        <w:t>КАЛУЖСКАЯ  ОБЛАСТЬ</w:t>
      </w:r>
    </w:p>
    <w:p>
      <w:pPr>
        <w:pStyle w:val="Normal"/>
        <w:ind w:left="708" w:hanging="0"/>
        <w:rPr>
          <w:b/>
          <w:b/>
          <w:bCs/>
          <w:caps/>
          <w:spacing w:val="6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СУХИНИЧСКИЙ  РАЙОН</w:t>
      </w:r>
    </w:p>
    <w:p>
      <w:pPr>
        <w:pStyle w:val="Normal"/>
        <w:ind w:left="708" w:hanging="0"/>
        <w:rPr>
          <w:b/>
          <w:b/>
          <w:bCs/>
          <w:caps/>
          <w:spacing w:val="6"/>
          <w:sz w:val="32"/>
          <w:szCs w:val="32"/>
        </w:rPr>
      </w:pPr>
      <w:r>
        <w:rPr>
          <w:b/>
          <w:bCs/>
          <w:caps/>
          <w:spacing w:val="6"/>
          <w:sz w:val="32"/>
          <w:szCs w:val="32"/>
        </w:rPr>
        <w:t xml:space="preserve">                                </w:t>
      </w:r>
      <w:r>
        <w:rPr>
          <w:b/>
          <w:bCs/>
          <w:caps/>
          <w:spacing w:val="6"/>
          <w:sz w:val="32"/>
          <w:szCs w:val="32"/>
        </w:rPr>
        <w:t>СЕЛЬСКАЯ  ДУМА</w:t>
      </w:r>
    </w:p>
    <w:p>
      <w:pPr>
        <w:pStyle w:val="Normal"/>
        <w:jc w:val="center"/>
        <w:rPr/>
      </w:pPr>
      <w:r>
        <w:rPr>
          <w:b/>
          <w:bCs/>
          <w:caps/>
          <w:spacing w:val="6"/>
          <w:sz w:val="32"/>
          <w:szCs w:val="32"/>
        </w:rPr>
        <w:t xml:space="preserve">    </w:t>
      </w:r>
      <w:r>
        <w:rPr>
          <w:b/>
          <w:bCs/>
          <w:caps/>
          <w:spacing w:val="6"/>
          <w:sz w:val="32"/>
          <w:szCs w:val="32"/>
        </w:rPr>
        <w:t>СЕЛЬСКОГО  ПОСЕЛЕНИЯ</w:t>
      </w:r>
    </w:p>
    <w:p>
      <w:pPr>
        <w:pStyle w:val="Normal"/>
        <w:jc w:val="center"/>
        <w:rPr>
          <w:b/>
          <w:b/>
          <w:bCs/>
          <w:caps/>
          <w:spacing w:val="6"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«СЕЛО ШЛИППОВО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 июня 2017 года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№ 91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нформации о деятельности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й Думы сельского поселения «Село Шлиппово»»,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аемой в информационно-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коммуникационной сети «Интернет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color w:val="000000"/>
        </w:rPr>
        <w:t xml:space="preserve">             </w:t>
      </w:r>
      <w:r>
        <w:rPr/>
        <w:t xml:space="preserve">В соответствии с Федеральным </w:t>
      </w:r>
      <w:r>
        <w:rPr>
          <w:color w:val="000000"/>
        </w:rPr>
        <w:t>законом от 09.02.2009 N 8-ФЗ "Об обеспечении доступа к информации о деятельности государственных органов и органов местного самоуправления", постановлением Правительства Российской Федерации от 10.07.2013 N 583 "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Интернет в форме открытых данных", Указом</w:t>
      </w:r>
      <w:r>
        <w:rPr/>
        <w:t xml:space="preserve"> Президента Российской Федерации от 07.05.2012 N 601 "Об основных направлениях совершенствования системы государственного управления", руководствуясь </w:t>
      </w:r>
      <w:r>
        <w:rPr>
          <w:bCs/>
        </w:rPr>
        <w:t xml:space="preserve">Уставом СП «Село Шлиппово»», Сельская Дума СП «Село Шлиппово»»,  </w:t>
      </w:r>
      <w:r>
        <w:rPr>
          <w:b/>
          <w:color w:val="000000"/>
        </w:rPr>
        <w:t>РЕШ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еречень </w:t>
      </w:r>
      <w:r>
        <w:rPr>
          <w:sz w:val="28"/>
          <w:szCs w:val="28"/>
        </w:rPr>
        <w:t>общедоступной информации о деятельности Сельской Думы СП "Село Шлиппово»", размещаемой в сети Интернет в форме открытых данных (приложение № 1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 обнарод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 Контроль за исполнением настоящего Решения возложить на администрацию сельского поселения "Село Шлиппово»"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ело Шлиппово»»                                                               Х.И.Триандафилиди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ельской  Думы</w:t>
      </w:r>
    </w:p>
    <w:p>
      <w:pPr>
        <w:pStyle w:val="ConsPlusNormal"/>
        <w:jc w:val="right"/>
        <w:rPr/>
      </w:pPr>
      <w:r>
        <w:rPr/>
        <w:t>СП «Село Шлиппово»»</w:t>
      </w:r>
    </w:p>
    <w:p>
      <w:pPr>
        <w:pStyle w:val="ConsPlusNormal"/>
        <w:jc w:val="right"/>
        <w:rPr/>
      </w:pPr>
      <w:r>
        <w:rPr/>
        <w:t>от  21.06.  2017 г. N 91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</w:t>
      </w:r>
      <w:r>
        <w:rPr>
          <w:b/>
          <w:sz w:val="24"/>
          <w:szCs w:val="24"/>
        </w:rPr>
        <w:t xml:space="preserve">общедоступной информации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еятельности Сельской Думы СП "Село Шлиппово»",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аемой в сети Интернет в форме открытых данных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3628"/>
        <w:gridCol w:w="1978"/>
        <w:gridCol w:w="305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ц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ериодичность размещения и обнов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щая информация о Сельской  Думе сельского поселения  «Село Шлиппово»», </w:t>
            </w:r>
          </w:p>
          <w:p>
            <w:pPr>
              <w:pStyle w:val="ConsPlus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Наименование и состав Сельской Думы сельского поселения «Село Шлиппово»»: почтовый адрес, адрес электронной почты, номера телефонов справочных служб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недели с момента изменения свед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Ответственное лицо (депутат) Сельской Думы сельского поселения «Село Шлиппово»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Сведения о полномочиях Сельской Думы сельского поселения «Село Шлиппово»», задачах и функц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недели с момента изменения свед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Ответственное лицо (депутат) Сельской Думы сельского поселения «Село Шлиппово»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Сведения о главе сельского поселения «Село Шлиппово»», (фамилия, имя, отчество, а также при согласии указанных лиц - иные сведения о них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недели с момента изменения свед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Ответственное лицо (депутат) Сельской Думы сельского поселения «Село Шлиппово»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ведения о средствах массовой информации, учрежденных органом местного самоуправ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недели с момента изменения свед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Ответственное лицо (депутат) Сельской Думы сельского поселения «Село Шлиппово»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</w:rPr>
              <w:t xml:space="preserve">Информация о нормотворческой деятельности Сельской Думе сельского 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селения «Село Шлиппово»»,  в том числе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Муниципальные правовые акты, изданные Сельской Думой СП «Село Шлиппово»», включая сведения о внесении в них изменений, признании их утратившими силу, признании их судом недействующи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и недели с момента издании, внесения изменений, признания утратившим силу или недействующим, государственной регист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Ответственное лицо (депутат) Сельской Думы сельского поселения «Село Шлиппово»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Тексты проектов муниципальных правовых актов, внесенных в представительный орган муниципально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недели со дня внесения на рассмотрен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Ответственное лицо (депутат) Сельской Думы сельского поселения «Село Шлиппово»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2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Установленные формы обращений, заявлений и иных документов, принимаемых Сельской  Думой сельского поселения «Село Шлиппово»» 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недели со дня внесения на рассмотрен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Ответственное лицо (депутат) Сельской Думы сельского поселения «Село Шлиппово»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2.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орядок обжалования муниципальных правовых ак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недели со дня внесения на рассмотрен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Ответственное лицо (депутат) Сельской Думы сельского поселения «Село Шлиппово»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Информация об участии Сельской Думы сельского поселения «Село Шлиппово»» в целевых и иных программах, а также о мероприятиях, проводимых Сельской Думы сельского поселения «Село Шлиппово»», в том числе сведения об официальных визитах и о рабочих поездках руководителей и официальных делегаций Сельской Думы сельского поселения «Село Шлиппово»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Ответственное лицо (депутат) Сельской Думы сельского поселения «Село Шлиппово»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Тексты официальных выступлений и заявлений главы сельского поселения «Село Шлиппово»» и депутатов Сельской Думы сельского поселения «Село Шлиппово»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Ответственное лицо (депутат) Сельской Думы сельского поселения «Село Шлиппово»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татистическая информация о деятельности Сельской Думы сельского поселения «Село Шлиппово»», в том числе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Сельской Думы сельского поселения «Село Шлиппово»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Ответственное лицо (депутат) Сельской Думы сельского поселения «Село Шлиппово»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Сведения об использовании Сельской Думы сельского поселения «Село Шлиппово»»,  выделяемых бюджет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Ответственное лицо (депутат) Сельской Думы сельского поселения «Село Шлиппово»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формация о кадровом обеспечении Сельской Думы сельского поселения «Село Шлиппово»»,  в том числе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тупления граждан на муниципальную служб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недели с момента изменения свед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Ответственное лицо (депутат) Сельской Думы сельского поселения «Село Шлиппово»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кандидатам на замещение  вакантных должностей муниципальной служб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недели с момента изменения свед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Ответственное лицо (депутат) Сельской Думы сельского поселения «Село Шлиппово»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  <w:sz w:val="22"/>
              </w:rPr>
              <w:t>Информация о работе Сельской Думы сельского поселения «Село Шлиппово»», 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bookmarkStart w:id="0" w:name="P149"/>
            <w:bookmarkEnd w:id="0"/>
            <w:r>
              <w:rPr>
                <w:sz w:val="22"/>
              </w:rPr>
              <w:t>7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недели с момента изменения свед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Ответственное лицо (депутат) Сельской Думы сельского поселения «Село Шлиппово»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  <w:sz w:val="22"/>
              </w:rPr>
              <w:t>Фамилия, имя и отчество должностного лица, к полномочиям которых отнесены организация приема лиц, указанных в подпункте 8.1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недели с момента изменения свед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Ответственное лицо (депутат) Сельской Думы сельского поселения «Село Шлиппово»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  <w:sz w:val="22"/>
              </w:rPr>
              <w:t>Обзоры обращений лиц, указанных в подпункте 8.1 настоящего Перечн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аз в полугод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Ответственное лицо (депутат) Сельской Думы сельского поселения «Село Шлиппово»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отиводействие корруп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ведения о доходах, об имуществе и обязательствах имущественного характера (Федеральный закон от 25.12.2008 № 273-ФЗ «О противодействии коррупции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Ответственное лицо (депутат) Сельской Думы сельского поселения «Село Шлиппово»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, муниципальную должность и его  супруги (супруга) за три последних года, предшествующих отчетному периоду (ч.4 ст. 8 федерального закона от 03.12.2012 3 230-ФЗ «О контроле за соответствием расходов лиц, замещающих государственные должности. И иных лиц их доходами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Ответственное лицо (депутат) Сельской Думы сельского поселения «Село Шлиппово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"/>
      <w:kern w:val="2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2:00Z</dcterms:created>
  <dc:creator>Admin</dc:creator>
  <dc:description/>
  <cp:keywords/>
  <dc:language>en-US</dc:language>
  <cp:lastModifiedBy>User</cp:lastModifiedBy>
  <cp:lastPrinted>2016-02-16T10:55:00Z</cp:lastPrinted>
  <dcterms:modified xsi:type="dcterms:W3CDTF">2017-06-26T06:04:00Z</dcterms:modified>
  <cp:revision>7</cp:revision>
  <dc:subject/>
  <dc:title/>
</cp:coreProperties>
</file>