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79705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32"/>
          <w:szCs w:val="32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32"/>
          <w:szCs w:val="32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32"/>
          <w:szCs w:val="32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ЛО ШЛИПП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8 ноября 2017 года                                                                               № 1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Решение </w:t>
      </w:r>
    </w:p>
    <w:p>
      <w:pPr>
        <w:pStyle w:val="Normal"/>
        <w:autoSpaceDE w:val="false"/>
        <w:spacing w:before="0" w:after="0"/>
        <w:ind w:left="-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й Думы СП «Село Шлиппово» </w:t>
      </w:r>
    </w:p>
    <w:p>
      <w:pPr>
        <w:pStyle w:val="Normal"/>
        <w:autoSpaceDE w:val="false"/>
        <w:spacing w:before="0" w:after="0"/>
        <w:ind w:left="-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0.11.2015 № 21 «Об  определении размера </w:t>
      </w:r>
    </w:p>
    <w:p>
      <w:pPr>
        <w:pStyle w:val="Normal"/>
        <w:autoSpaceDE w:val="false"/>
        <w:spacing w:before="0" w:after="0"/>
        <w:ind w:lef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ной платы, порядка, условий и сроков </w:t>
      </w:r>
    </w:p>
    <w:p>
      <w:pPr>
        <w:pStyle w:val="Normal"/>
        <w:autoSpaceDE w:val="false"/>
        <w:spacing w:before="0" w:after="0"/>
        <w:ind w:lef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я арендной платы за земельные </w:t>
      </w:r>
    </w:p>
    <w:p>
      <w:pPr>
        <w:pStyle w:val="Normal"/>
        <w:autoSpaceDE w:val="false"/>
        <w:spacing w:before="0" w:after="0"/>
        <w:ind w:lef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и, находящиеся в собственности</w:t>
      </w:r>
    </w:p>
    <w:p>
      <w:pPr>
        <w:pStyle w:val="Normal"/>
        <w:autoSpaceDE w:val="false"/>
        <w:spacing w:before="0" w:after="0"/>
        <w:ind w:left="-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 «Село Шлиппово» и предоставленные</w:t>
      </w:r>
    </w:p>
    <w:p>
      <w:pPr>
        <w:pStyle w:val="Normal"/>
        <w:autoSpaceDE w:val="false"/>
        <w:spacing w:before="0" w:after="0"/>
        <w:ind w:lef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ренду без торгов»</w:t>
      </w:r>
    </w:p>
    <w:p>
      <w:pPr>
        <w:pStyle w:val="ConsPlus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В соответствии со статьей 39.7 Земельного Кодекса РФ, </w:t>
      </w:r>
      <w:r>
        <w:rPr/>
        <w:t>р</w:t>
      </w:r>
      <w:r>
        <w:rPr>
          <w:bCs/>
        </w:rPr>
        <w:t xml:space="preserve">уководствуясь </w:t>
      </w:r>
      <w:hyperlink r:id="rId3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Село Шлиппово», Сельская Дума СП «Село Шлиппово»,  </w:t>
      </w:r>
      <w:r>
        <w:rPr>
          <w:b/>
          <w:bCs/>
        </w:rPr>
        <w:t>РЕШИЛА:</w:t>
      </w:r>
    </w:p>
    <w:p>
      <w:pPr>
        <w:pStyle w:val="Normal"/>
        <w:autoSpaceDE w:val="false"/>
        <w:spacing w:before="0" w:after="0"/>
        <w:ind w:left="-28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ложение № 1 к Решению </w:t>
      </w: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"Село Шлиппово"  от 20.11.2015г  N 21 "Об определении размера арендной платы, порядка, условий и сроков внесения арендной платы за земельные участки, находящиеся в собственности СП  «Село Шлиппово» и предоставленные в аренду без торгов» изложить в новой редакции согласно Приложению №1 к настоящему Решению. (Прилагается).</w:t>
      </w:r>
    </w:p>
    <w:p>
      <w:pPr>
        <w:pStyle w:val="Normal"/>
        <w:autoSpaceDE w:val="false"/>
        <w:spacing w:before="0" w:after="0"/>
        <w:ind w:lef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и применяется к правоотношениям, возникшим с 01.01.2017 года.</w:t>
      </w:r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Село Шлиппово».</w:t>
      </w:r>
      <w:bookmarkStart w:id="2" w:name="Par27"/>
      <w:bookmarkEnd w:id="2"/>
    </w:p>
    <w:p>
      <w:pPr>
        <w:pStyle w:val="Normal"/>
        <w:widowControl w:val="false"/>
        <w:autoSpaceDE w:val="false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ло Шлиппово»                                                                Х.И.Триандафили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</w:rPr>
        <w:t xml:space="preserve">              </w:t>
      </w: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"Село Шлиппово"</w:t>
      </w:r>
    </w:p>
    <w:p>
      <w:pPr>
        <w:pStyle w:val="ConsPlus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8.11.2017г</w:t>
      </w:r>
      <w:r>
        <w:rPr>
          <w:sz w:val="24"/>
          <w:szCs w:val="24"/>
        </w:rPr>
        <w:t xml:space="preserve">   N </w:t>
      </w:r>
      <w:r>
        <w:rPr>
          <w:sz w:val="24"/>
          <w:szCs w:val="24"/>
          <w:u w:val="single"/>
        </w:rPr>
        <w:t>101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ЕНДНОЙ ПЛАТЫ И ПОПРАВОЧНЫЕ КОЭФФИЦИЕНТЫ ЗА ИСПОЛЬЗОВАНИЕЗЕМЕЛЬНЫХ УЧАСТКОВ, НАХОДЯЩИХСЯ В СОБСТВЕННОСТИ СП "СЕЛО ШЛИППОВО" И ПРЕДОСТАВЛЕННЫХ В АРЕНДУ БЕЗ ТОРГ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емли населенных пункт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79"/>
        <w:gridCol w:w="4252"/>
        <w:gridCol w:w="113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(в %)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е коэффициенты (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змещение жилых домов, предназначенных для разделения на квартиры, каждая из которых пригодна для постоянного про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мельные участки для благоустройства и озеленения придомовых территорий; обустройство спортивных  детских площадок, хозяйственных площа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малоэтажной жилой за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Разведение декоративных и плодовых деревьев, овощных и ягод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Размещение индивидуальных гаражей и иных вспомогатель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Обустройство спортивных и детских площадок, площадок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азмещение объектов обслуживания жилой застройки во встроенных, пристроенных и встроено-пристроенных помещениях малоэтажного многоквартирного дома, если общая площадь таких помещений в малоэтажном  многоквартирном доме не составляет более 15% общей  площади помещений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змещение индивидуального жилого дома (дом, пригодный для постоянного проживания, высотой не выше трех надземных этаже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ыращивание плодовых, ягодных, овощных, бахчевых или иных декаративных или сельско- хозяйственных  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змещение индивидуальных гаражей и подсоб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блокированной  жилой за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Размещение жилого дома, не предназначенного для раздела на 2,3 квартиры, имеющего одну или несколько общих стен с соседними жилыми домами (количество этажей не более чем три, при общем количестве совмещенных домов не более десяти и каждый из которых предназначен для  проживания одной семьи, имеет общую стену (общие стены) без проемов с соседним блоком или соседними блоками, расположен на 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ыращивание плодовых, ягодных, овощных, бахчевых или иных декоративных или сельско- хозяйственных  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Размещение индивидуальных гаражей и подсоб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 предназначенные для ведения личного подсоб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Размещение жилого дома, не предназначенного для раздела на квартиры; производство сельскохозяй-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 продукции, размещение гаража и иных вспомогательных сооружений, содержание сельскохозяйственны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, если их размещение связано с удовлетворением  повседневных потребностей жителей, не 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.ч. подземных, предназначенных для хранения личного автотранспорта граждан, с возможностью размещения автомобильных моек, стоянки так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садоводства,  дач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обслуживания автотранспорта и объектов придорожного серв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Для размещения постоянных или временных гаражей с  несколькими стояночными местами, стоянок (парковок), гаражей, в т.ч. многояру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для размещения автозаправочных станций ( бензиновых, газов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для размещения магазинной сопутствующе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для размещения зданий для организации общественного питания в качестве объектов  при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Для размещения зданий для предоставления гостиничных услуг в качестве при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 Для размещения автомобильных моек и прачечных для автомобильных принадлежностей, и прочих объектов при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7. Для размещения мастерских, предназначенных для ремонта и обслуживания автомоби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 Для размещения объектов капитального строительства, общей площадью свыше 5000 кв.м.  целью размещения одной или нескольких организаций, осуществляющих продажу товаров , и (или) оказание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 Для  размещения  капитального строительства, сооружений, предназначенных  для организации постоянной или временной торговли , размещение гаражей и (или) стоянок для автомобилей  сотрудников и  посетителей ры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Для размещения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Для размещения временных торговых  палаток и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Для размещения б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азвлечений, отдыха (реакреации), спорта, туристического обслуживания, охоты и рыбал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 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баз и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 энергетики, связи,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фисных  зданий делового и коммерческ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емельные участки для строительства объектов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 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особленными водными объектами, находящимися в обор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для содержания и обслуживания пруд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железнодорожных путей, автомобильных дорог, искусственно созданных внутренних водных пут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обороны, безопасно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 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 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 Для обслуживания охотничье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 Для обслуживания ры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. Для размещения 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. Проч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Для размещения средств наружной рекламы, в т.ч. размещение отдельно стоящих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 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ладбищ, крематориев и мест захоронения; размеще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 культов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емли сельскохозяйственного назнач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20"/>
        <w:gridCol w:w="1080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(в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е коэффициенты (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занятые внутрихозяйственными дорогами, коммуникациями, древесно-кустарниковой растительностью, предназначенной для обеспечения защиты от воздействия негативных (вредных) природных, антропогенных и техногенных явлений, замкнутыми водоемами, а также занятые зданиями, строениями, сооружениями, используемыми для производства, хранения и переработки сельскохозяй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используемые для целей, не связанных с сельскохозяйственным произ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емли промышленности, энергетики, транспорта, связи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вещания, телевидения, информатики, земл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космической деятельности, земли обороны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и земли иного специального назнач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20"/>
        <w:gridCol w:w="1080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(в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е коэффициенты (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вязи, радиовещания, телевидения,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предназначенные для добычи полезных ископаемых, карь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предоставленные для обслуживания охотничьего и ры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предназначенные для размещения производствен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на которых расположены автозаправочные станции и объекты автосерв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категории земель и земли, категория котор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пределен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20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(в %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, категория которых не опред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1:00Z</dcterms:created>
  <dc:creator>User</dc:creator>
  <dc:description/>
  <cp:keywords/>
  <dc:language>en-US</dc:language>
  <cp:lastModifiedBy>User</cp:lastModifiedBy>
  <cp:lastPrinted>2017-11-10T14:21:00Z</cp:lastPrinted>
  <dcterms:modified xsi:type="dcterms:W3CDTF">2017-11-10T11:27:00Z</dcterms:modified>
  <cp:revision>5</cp:revision>
  <dc:subject/>
  <dc:title/>
</cp:coreProperties>
</file>