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БОГДАНОВЫ КОЛОДЕЗ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15.06.2023г                                                                               № 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4091940" cy="181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/>
                              <w:t xml:space="preserve">О внесении изменений в Решение Сельской Думы сельского поселения «Село Богдановы Колодези» от </w:t>
                            </w:r>
                            <w:r>
                              <w:rPr>
                                <w:color w:val="000000"/>
                              </w:rPr>
                              <w:t>28.06.2017 № 102 «О порядке утверждения перечней информации о деятельности органов местного самоуправления сельского поселения «Село Богдановы Колодез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3.05pt;mso-wrap-distance-left:9.05pt;mso-wrap-distance-right:9.05pt;mso-wrap-distance-top:0pt;mso-wrap-distance-bottom:0pt;margin-top: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/>
                        <w:t xml:space="preserve">О внесении изменений в Решение Сельской Думы сельского поселения «Село Богдановы Колодези» от </w:t>
                      </w:r>
                      <w:r>
                        <w:rPr>
                          <w:color w:val="000000"/>
                        </w:rPr>
                        <w:t>28.06.2017 № 102 «О порядке утверждения перечней информации о деятельности органов местного самоуправления сельского поселения «Село Богдановы Колодез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Село Богдановы Колодези», Сельская Дума СП  «Село Богдановы Колодез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Пункт 1 </w:t>
      </w:r>
      <w:r>
        <w:rPr>
          <w:b w:val="false"/>
        </w:rPr>
        <w:t xml:space="preserve">Решения Сельской Думы сельского поселения «Село Богдановы Колодези» от </w:t>
      </w:r>
      <w:r>
        <w:rPr>
          <w:b w:val="false"/>
          <w:color w:val="000000"/>
        </w:rPr>
        <w:t>28.06.2017 № 102 «О порядке утверждения перечней информации о деятельности органов местного самоуправления сельского поселения «Село Богдановы Колодези», изложить в новой редакции:</w:t>
      </w:r>
    </w:p>
    <w:p>
      <w:pPr>
        <w:pStyle w:val="ConsPlusTitl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1. «</w:t>
      </w:r>
      <w:r>
        <w:rPr>
          <w:rFonts w:cs="Arial"/>
          <w:b w:val="false"/>
        </w:rPr>
        <w:t>Определить следующий порядок утверждения перечней информации о деятельности органов местного самоуправления сельского поселения «Село Богдановы Колодези», размещаемой на официальном сайте администрации МР «Сухиничский район» в сети « Интернет»: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к Решению Сельской Думы сельского поселения «Село Богдановы Колодези»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06.2017 № 102 «О порядке утверждения перечней информации о деятельности органов местного самоуправления сельского поселения «Село Богдановы Колодези»,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решение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онтроль за исполнением настоящего  Решения возложить на администрацию СП «Село Богдановы Колодез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Богдановы Колодези»                                               Г.М.Минакова       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6:00Z</dcterms:created>
  <dc:creator>User</dc:creator>
  <dc:description/>
  <cp:keywords/>
  <dc:language>en-US</dc:language>
  <cp:lastModifiedBy>Пользователь Windows</cp:lastModifiedBy>
  <cp:lastPrinted>2023-06-15T16:05:00Z</cp:lastPrinted>
  <dcterms:modified xsi:type="dcterms:W3CDTF">2023-06-15T13:06:00Z</dcterms:modified>
  <cp:revision>5</cp:revision>
  <dc:subject/>
  <dc:title/>
</cp:coreProperties>
</file>