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Деревня Субботники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8.10.2023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 </w:t>
            </w:r>
            <w:r>
              <w:rPr>
                <w:sz w:val="28"/>
                <w:szCs w:val="28"/>
              </w:rPr>
              <w:t>27-а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утверждении регламента реализации </w:t>
      </w:r>
    </w:p>
    <w:p>
      <w:pPr>
        <w:pStyle w:val="Normal"/>
        <w:rPr/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«Деревня Суббот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«Деревня Субботники», администрация сельского поселения «Деревня Субботники»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ельском поселении «Деревня Субботники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Р «Сухиничский район» в разделе администрации сельского поселения «Деревня Субботник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еревня Субботники»</w:t>
        <w:tab/>
        <w:tab/>
        <w:tab/>
        <w:t xml:space="preserve">                               А.В.Карханина</w:t>
        <w:tab/>
        <w:tab/>
        <w:t xml:space="preserve">          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администрации СП «Деревня Субботники»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от 18.10.2023г №  27а</w:t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ламент реализации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й главными администраторами (администраторами) доходов бюджета сельского поселения «Деревня Субботники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.</w:t>
        <w:tab/>
        <w:t>Настоящий регламент разработан с учетом общих требований, установленных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определяет порядок действий ответственных структурных подразделений администрации сельского поселения «Деревня Субботники» (далее по тексту – администрация поселения), указанных в прилагаемом к настоящему регламенту перечне, являющихся администраторами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2.</w:t>
        <w:tab/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оселения применяются в части, не противоречащей настоящему регламент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3.</w:t>
        <w:tab/>
        <w:t>Контроль за правильностью исчисления, полнотой и своевременностью осуществления платежей в бюджет поселения, пеням и штрафам по ним осуществляется администрацией  поселения и включает в себя контроль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 xml:space="preserve">за фактическим зачислением платежей в бюджет поселения, в размерах и сроки, установленные законодательством Российской Федерации, в течение трёх рабочих дней с даты уплаты денежных средст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не позднее рабочего дня, следующего за днем поступления документов, подтверждающих уплату доходо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>поселения,  в порядке и случаях, предусмотренных законодательством Российской Федерации, в течение трех рабочих дней с даты, указанной в соответствующем графике платеже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администрации поселения администратора доходов бюджета, осуществляющего ведение бюджетного учета (централизованной бухгалтерии) в соответствии с условиями договоров, контрактов, соглашени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4.</w:t>
        <w:tab/>
        <w:t xml:space="preserve"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5.</w:t>
        <w:tab/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6.</w:t>
        <w:tab/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    администрации поселения осуществляется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V.</w:t>
        <w:tab/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7.</w:t>
        <w:tab/>
        <w:t>При непоступлении в адрес администрации поселения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  администрации поселения, 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администрация поселен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9. Администрация поселения принимае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0.</w:t>
        <w:tab/>
        <w:t xml:space="preserve">При удовлетворении судебными органами заявленных требований   администрация поселения, осуществляющее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t>V.</w:t>
        <w:tab/>
        <w:t xml:space="preserve">Порядок обмена информацией (первичными учетными документами) </w:t>
      </w:r>
      <w:r>
        <w:rPr>
          <w:sz w:val="26"/>
          <w:szCs w:val="26"/>
          <w:highlight w:val="yellow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администрация поселения,  ), осуществляющая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1.</w:t>
        <w:tab/>
        <w:t>Обмен информацией между   администрацией поселения, и структурными подразделениями (сотрудниками)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главы  администрации поселения в соответствии с правилами делопроизводства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2.</w:t>
        <w:tab/>
        <w:t xml:space="preserve"> Обмен информацией между   администрацией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3.</w:t>
        <w:tab/>
        <w:t>При обмене информации  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ответственных   администрации сельского поселения  «Деревня Субботники»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ответств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х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Администрация СП «Деревня Субботники»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оказания платных услуг и компенсации затрат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продажи материальных и нематериальных активо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Штрафы, санкции, возмещение ущерба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7:00Z</dcterms:created>
  <dc:creator>ADMIN</dc:creator>
  <dc:description/>
  <cp:keywords/>
  <dc:language>en-US</dc:language>
  <cp:lastModifiedBy>Subbotniki</cp:lastModifiedBy>
  <cp:lastPrinted>2024-11-07T16:32:00Z</cp:lastPrinted>
  <dcterms:modified xsi:type="dcterms:W3CDTF">2024-11-07T13:49:00Z</dcterms:modified>
  <cp:revision>3</cp:revision>
  <dc:subject/>
  <dc:title/>
</cp:coreProperties>
</file>