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04.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МР «Сухиничский район» от 17.11.2016 №169 «Об установлении оплаты труда работников отдела образования администрации муниципального района «Сухинич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внесении изменений в решение Районной Думы МР «Сухиничский район» от 17.11.2016 №169 «Об установлении оплаты труда работников отдела образования администрации муниципального района «Сухиничски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4 статьи 86 Бюджетного кодекса Российской Федерации, законом Калужской области от 03.12.2007 №382-О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 муниципальной службе в Калужской области», постановлением Правительства Калужской области от 02.11.2009 N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руководствуясь решением Районной Думы МР «Сухиничский район» от 22.12.2022 №255 «О бюджете муниципального района «Сухиничский район» на 2023 год и плановый период 2024 и 2025 годов»,  Районная Дума муниципального района «Сухиничский район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Внести изменения в приложения №1 к решению Районной Думы муниципального района «Сухиничский район» от 17.11.2016 №169 «Об установлении оплаты труда работников отдела образования администрации муниципального района «Сухиничский район» (приложения)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>Настоящее решение вступает в силу после его обнародования и распространяется на правоотношения, возникшие с 01.01.2023 год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Cs w:val="26"/>
        </w:rPr>
      </w:pPr>
      <w:r>
        <w:rPr>
          <w:szCs w:val="26"/>
        </w:rPr>
        <w:t>Контроль за исполнением настоящего решения Районной Думы муниципального района «Сухиничский район» возложить на администрацию муниципального района «Сухиничский район» и комиссию Районной Думы по бюджету, финансам и налогам (Аноприкова Л.М.).</w:t>
      </w:r>
    </w:p>
    <w:p>
      <w:pPr>
        <w:pStyle w:val="Style16"/>
        <w:autoSpaceDE w:val="false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ухиничский район»                                                                                 Н.А. Ег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Районной Думы</w:t>
      </w:r>
    </w:p>
    <w:p>
      <w:pPr>
        <w:pStyle w:val="Normal"/>
        <w:ind w:left="-360" w:firstLine="37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Р  «Сухиничский район»</w:t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__</w:t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е №1  к решению Районной Думы муниципального района «Сухиничский район» «Об установлении оплаты труда работников отдела образования администрации муниципального района «Сухиничский район» внести следующие изменения:</w:t>
      </w:r>
    </w:p>
    <w:p>
      <w:pPr>
        <w:pStyle w:val="Normal"/>
        <w:shd w:fill="FFFFFF" w:val="clear"/>
        <w:spacing w:lineRule="auto" w:line="276" w:before="14" w:after="0"/>
        <w:ind w:left="1152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4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подпункте 2.1 Положения об оплате труда муниципальных служащих, замещающих муниципальные должности муниципальной службы отдела образования администрации муниципального района «Сухиничский район» слова «материальная помощь в размере 2-х должностных окладов в год» заменить словами «материальная помощь в размере 4-х должностных окладов в год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4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пункт 9.1 Положения об оплате труда муниципальных служащих, замещающих муниципальные должности муниципальной службы отдела образования администрации муниципального района «Сухиничский район» изложить в следующей редакции:</w:t>
      </w:r>
    </w:p>
    <w:p>
      <w:pPr>
        <w:pStyle w:val="Normal"/>
        <w:shd w:fill="FFFFFF" w:val="clear"/>
        <w:spacing w:lineRule="auto" w:line="276" w:before="14" w:after="0"/>
        <w:ind w:left="1152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атериальная помощь муниципальному служащему предоставляется 2 раза в год:</w:t>
      </w:r>
    </w:p>
    <w:p>
      <w:pPr>
        <w:pStyle w:val="Normal"/>
        <w:shd w:fill="FFFFFF" w:val="clear"/>
        <w:spacing w:lineRule="auto" w:line="276" w:before="14" w:after="0"/>
        <w:ind w:left="1152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при предоставлении ежегодного оплачиваемого отпуска в размере 3 должностного оклада;</w:t>
      </w:r>
    </w:p>
    <w:p>
      <w:pPr>
        <w:pStyle w:val="Normal"/>
        <w:shd w:fill="FFFFFF" w:val="clear"/>
        <w:spacing w:lineRule="auto" w:line="276" w:before="14" w:after="0"/>
        <w:ind w:left="1152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в течение года  в размере 1 должностного оклада с надбавкой за классный чин».</w:t>
      </w:r>
    </w:p>
    <w:p>
      <w:pPr>
        <w:pStyle w:val="Normal"/>
        <w:shd w:fill="FFFFFF" w:val="clear"/>
        <w:spacing w:lineRule="auto" w:line="276" w:before="14" w:after="0"/>
        <w:ind w:left="1152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152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1:00Z</dcterms:created>
  <dc:creator>User</dc:creator>
  <dc:description/>
  <cp:keywords/>
  <dc:language>en-US</dc:language>
  <cp:lastModifiedBy>HP</cp:lastModifiedBy>
  <cp:lastPrinted>2023-04-20T10:08:00Z</cp:lastPrinted>
  <dcterms:modified xsi:type="dcterms:W3CDTF">2023-04-28T08:58:00Z</dcterms:modified>
  <cp:revision>52</cp:revision>
  <dc:subject/>
  <dc:title> </dc:title>
</cp:coreProperties>
</file>