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АЙОНН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8.07.2023  </w:t>
        <w:tab/>
        <w:t xml:space="preserve">                                                                                № 330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3474720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внесении изменений и дополнений в Устав муниципального района "Сухиничский район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9.5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внесении изменений и дополнений в Устав муниципального района "Сухиничский район"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ассмотрев протокол публичных слушаний по проекту изменений и дополнений  в Устав МР  «Сухиничский район» года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МР «Сухиничский район», Районная Дума МР «Сухиничский район»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auto" w:line="276"/>
        <w:ind w:left="0" w:firstLine="6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целях приведения Устава муниципального района «Сухиничский район» 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6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править изменения и дополнения, внесенные в  Устав муниципального района «Сухиничский район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rStyle w:val="FontStyle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rStyle w:val="FontStyle12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ешение </w:t>
      </w:r>
      <w:r>
        <w:rPr>
          <w:sz w:val="26"/>
          <w:szCs w:val="26"/>
        </w:rPr>
        <w:t>подлежит обнародованию после государственной регистрации в органах юстиции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4. Контроль за исполнением настоящего решения возложить на комиссию Районной Думы по нормотворчеству (Симоненков А.П.)  и администрацию МР «Сухиничский район».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Н.А.Ег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ухиничский район»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Решению Районной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Р «Сухиничский район»                                                                                                                                    от   28.07.2023 № 33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Сухинич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4 статьи 12 Устава слова «избирательную комиссию муниципального района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6 статьи 12 Устава слова «избирательной комиссией муниципального образования» заменить словами «комиссией, организующей подготовку и проведение местного референдума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ь статью 36 Устава частью 1.1 следующего содержания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1.</w:t>
      </w:r>
      <w:r>
        <w:rPr>
          <w:rFonts w:cs="Times New Roman" w:ascii="Times New Roman" w:hAnsi="Times New Roman"/>
          <w:sz w:val="26"/>
          <w:szCs w:val="26"/>
        </w:rPr>
        <w:t xml:space="preserve">Полномочия депутата Районной Думы муниципального района прекращаются досрочно решением Районной Думы муниципального района в случае отсутствия депутата без уважительных причин на всех заседаниях Районной Думы муниципального района в течение шести месяцев подряд.»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42 Устава «Избирательная комиссия муниципального района» признать утратившей си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0:00Z</dcterms:created>
  <dc:creator>User</dc:creator>
  <dc:description/>
  <cp:keywords/>
  <dc:language>en-US</dc:language>
  <cp:lastModifiedBy>HP</cp:lastModifiedBy>
  <cp:lastPrinted>2022-05-18T10:04:00Z</cp:lastPrinted>
  <dcterms:modified xsi:type="dcterms:W3CDTF">2023-07-28T07:39:00Z</dcterms:modified>
  <cp:revision>4</cp:revision>
  <dc:subject/>
  <dc:title/>
</cp:coreProperties>
</file>