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23265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ОРОДСКОЕ ПОС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СЕЛОК СЕРЕДЕЙ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ЕЛКОВАЯ ДУМ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от   22.09.2023 г.                      </w:t>
        <w:tab/>
        <w:tab/>
        <w:t xml:space="preserve">                                                № 137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4576445" cy="154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О внесении изменения в Решение Поселковой Думы ГП «Поселок Середейский» от 21.02.2023  № 118 «Об утверждении Положения об оплате труда муниципальных служащих, замещающих муниципальные должности муниципальной службы в администрации ГП  «Поселок Середей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5pt;height:122pt;mso-wrap-distance-left:9.05pt;mso-wrap-distance-right:9.05pt;mso-wrap-distance-top:0pt;mso-wrap-distance-bottom:0pt;margin-top:12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</w:rPr>
                        <w:t>О внесении изменения в Решение Поселковой Думы ГП «Поселок Середейский» от 21.02.2023  № 118 «Об утверждении Положения об оплате труда муниципальных служащих, замещающих муниципальные должности муниципальной службы в администрации ГП  «Поселок Середей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Трудовым кодексом Российской Федерации, Федеральным законом от 02.03.2007 N 25-ФЗ "О муниципальной службе в Российской Федерации"; Законом Калужской области от 03.12.2007 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82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Калужской области", Постановлением Правительства Калужской области от 25.12.2009 N 544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городских и сельских поселений"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ГП  «Поселок Середейский», Поселковая Дума ГП «Поселок Середейский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 Внести изменения и дополнения в Решение Поселковой Думы </w:t>
      </w:r>
      <w:r>
        <w:rPr>
          <w:rFonts w:cs="Times New Roman" w:ascii="Times New Roman" w:hAnsi="Times New Roman"/>
          <w:sz w:val="28"/>
          <w:szCs w:val="28"/>
        </w:rPr>
        <w:t xml:space="preserve">ГП «Поселок Середейский» от 21.02.2023 № 118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Об утверждении Положения об оплате труда муниципальных служащих, замещающих муниципальные должности муниципальной службы в администрации ГП «Поселок Середейский» (приложение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после его обнародования, подлежит размещению на официальном сайте администрации МР «Сухиничский район».</w:t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76"/>
        <w:ind w:left="5" w:hanging="5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3. Контроль за исполнением настоящего решения возложить на администрацию ГП «Поселок Середейский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селок Середей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»                                                    Т.Д.Цыбранкова                           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 Решению Поселковой  Думы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П «Поселок Середейский»                                                                                                                                    от  22.09.2023 №  137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и дополнения в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Решение Поселковой Думы </w:t>
      </w:r>
      <w:r>
        <w:rPr>
          <w:rFonts w:cs="Times New Roman" w:ascii="Times New Roman" w:hAnsi="Times New Roman"/>
          <w:b/>
          <w:sz w:val="28"/>
          <w:szCs w:val="28"/>
        </w:rPr>
        <w:t xml:space="preserve">ГП «Поселок Середейский» от 21.02.2023 № 118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«Об утверждении Положения об оплате труда муниципальных служащих, замещающих муниципальные должности муниципальной службы в администрации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ГП «Поселок Середейский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Пункт 2.1 Положения изложить в новой редакции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Муниципальным служащим устанавливается следующий размер должностных окладов в соответствии с занимаемой должностью: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262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>Наименование долж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>Размер должностных окладов (руб.)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</w:rPr>
              <w:t>Глава местной администр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</w:rPr>
              <w:t>13 849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</w:rPr>
              <w:t>8 908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полнить пункт 2.2 Положения абзацем следующего содержания: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«Установить, что при повышении (индексации) денежного содержания, должностных окладов и окладов за классный чин, их размеры подлежат округлению до целого рубля в сторону увеличения.».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ункт 5.2 Положения изложить в новой редакции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Ежемесячная надбавка к должностному окладу за классный чин муниципальным служащим устанавливается в следующих размерах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3147"/>
      </w:tblGrid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>Наименование классного чина муниципальной служб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>Ежемесячная надбавка к должностному окладу за классный чин муниципальным служащим (в рублях в месяц)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</w:rPr>
              <w:t>Действительный муниципальный советник 1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</w:rPr>
              <w:t>3 558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</w:rPr>
              <w:t>Действительный муниципальный советник 2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</w:rPr>
              <w:t>3 367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</w:rPr>
              <w:t>Действительный муниципальный советник 3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</w:rPr>
              <w:t>3 172</w:t>
            </w:r>
          </w:p>
        </w:tc>
      </w:tr>
      <w:tr>
        <w:trPr>
          <w:trHeight w:val="434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</w:rPr>
              <w:t>1 722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</w:rPr>
              <w:t>Референт муниципальной службы 2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</w:rPr>
              <w:t>1 444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</w:rPr>
              <w:t>Референт муниципальной службы 3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</w:rPr>
              <w:t>1 345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</w:rPr>
              <w:t>Секретарь муниципальной службы 1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</w:rPr>
              <w:t>1 33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</w:rPr>
              <w:t>Секретарь муниципальной службы 2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</w:rPr>
              <w:t>1 307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</w:rPr>
              <w:t>Секретарь муниципальной службы 3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</w:rPr>
              <w:t>1 257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dbac0914-7840-44c2-af64-4b0d566f482b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05:00Z</dcterms:created>
  <dc:creator>User</dc:creator>
  <dc:description/>
  <cp:keywords/>
  <dc:language>en-US</dc:language>
  <cp:lastModifiedBy>i5</cp:lastModifiedBy>
  <cp:lastPrinted>2021-08-27T15:19:00Z</cp:lastPrinted>
  <dcterms:modified xsi:type="dcterms:W3CDTF">2023-09-25T06:21:00Z</dcterms:modified>
  <cp:revision>3</cp:revision>
  <dc:subject/>
  <dc:title/>
</cp:coreProperties>
</file>