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Cs/>
          <w:caps/>
          <w:spacing w:val="6"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 30.06.2023 </w:t>
        <w:tab/>
        <w:tab/>
        <w:t xml:space="preserve">                                                                                  №  138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440499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 внесении изменения в решение Сельской Думы сельского поселения «Деревня Алнеры от 21.08.2015 № 259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«О порядке определения цены земельного участка при заключении договора купли-продажи земельного участка, находящегося в собственности сельского поселения «Деревня Алнеры, без проведения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153.7pt;mso-wrap-distance-left:9.05pt;mso-wrap-distance-right:9.05pt;mso-wrap-distance-top:0pt;mso-wrap-distance-bottom:0pt;margin-top:1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О внесении изменения в решение Сельской Думы сельского поселения «Деревня Алнеры от 21.08.2015 № 259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«О порядке определения цены земельного участка при заключении договора купли-продажи земельного участка, находящегося в собственности сельского поселения «Деревня Алнеры,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соответствии со статьей 39.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Алнеры, Сельская Дума СП «Деревня Алнеры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Внести изменение в решение Сельской Думы муниципального района«Сухиничский район» о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1.08.2015 № 259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О порядке определения цены земельного участка при заключении договора купли-продажи земельного участка, находящегося в собственности сельского поселения «Деревня Алнеры, без проведения торгов» (далее – Решение), изложив пункт 2 приложения №1 к Решению в следующей редакции:</w:t>
      </w:r>
    </w:p>
    <w:p>
      <w:pPr>
        <w:pStyle w:val="Normal"/>
        <w:spacing w:lineRule="auto" w:line="276"/>
        <w:ind w:firstLine="48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Цена определяется как выраженная в рублях процентная доля кадастровой стоимости земельных участков (далее - процентная доля) и составляет: </w:t>
      </w:r>
    </w:p>
    <w:p>
      <w:pPr>
        <w:pStyle w:val="Normal"/>
        <w:spacing w:lineRule="auto" w:line="276"/>
        <w:ind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м в соответствии с Федеральным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действии развитию жилищного строительства", - 100 процентов; </w:t>
      </w:r>
    </w:p>
    <w:p>
      <w:pPr>
        <w:pStyle w:val="Normal"/>
        <w:spacing w:lineRule="auto" w:line="276"/>
        <w:ind w:firstLine="4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, - 100 процентов;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4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609"/>
        <w:gridCol w:w="4038"/>
        <w:gridCol w:w="144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  <w:t xml:space="preserve">N п/п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  <w:t xml:space="preserve">Категории земель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  <w:t xml:space="preserve">Разрешенное использование земельных участков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  <w:t xml:space="preserve">Процентная доля, %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1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Земли сельскохозяйственного назначения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Все виды разрешенного использования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5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2 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Земли населенных пунктов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размещения домов индивидуальной жилой застройки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5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Иное разрешенное использование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15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3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Иные категории земель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Все виды разрешенного использования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 xml:space="preserve">25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5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100 процентов;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100 процентов;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- 100 процентов;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 продаже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, предусмотренного </w:t>
      </w:r>
      <w:hyperlink r:id="rId7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- 100 процентов. </w:t>
      </w:r>
    </w:p>
    <w:p>
      <w:pPr>
        <w:pStyle w:val="Normal"/>
        <w:spacing w:lineRule="auto" w:line="276"/>
        <w:ind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</w:t>
      </w:r>
      <w:hyperlink r:id="rId9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7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Решению действует до 1 января 2024 года. </w:t>
      </w:r>
    </w:p>
    <w:p>
      <w:pPr>
        <w:pStyle w:val="Normal"/>
        <w:spacing w:lineRule="auto" w:line="276"/>
        <w:ind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решение вступает в силу после его официального опубликования, подлежит размещению на официальном сайте администрации МР «Сухиничский район» в сети Интернет.</w:t>
      </w:r>
    </w:p>
    <w:p>
      <w:pPr>
        <w:pStyle w:val="Normal"/>
        <w:tabs>
          <w:tab w:val="clear" w:pos="708"/>
          <w:tab w:val="left" w:pos="198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онтроль за исполнением настоящего Решения возложить на администрацию СП «Деревня Алнеры»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     Н.А.Дрозд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nla-service.minjust.ru:8080/rnla-links/ws/content/act/9cf2f1c3-393d-4051-a52d-9923b0e51c0c.html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3:00Z</dcterms:created>
  <dc:creator>User</dc:creator>
  <dc:description/>
  <cp:keywords/>
  <dc:language>en-US</dc:language>
  <cp:lastModifiedBy>User</cp:lastModifiedBy>
  <cp:lastPrinted>2021-08-27T15:19:00Z</cp:lastPrinted>
  <dcterms:modified xsi:type="dcterms:W3CDTF">2023-07-04T11:53:00Z</dcterms:modified>
  <cp:revision>12</cp:revision>
  <dc:subject/>
  <dc:title/>
</cp:coreProperties>
</file>