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3260" cy="835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ЕЛЬСКОЕ ПОСЕЛЕНИЕ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Деревня Алнеры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spacing w:val="6"/>
          <w:sz w:val="32"/>
          <w:szCs w:val="32"/>
        </w:rPr>
        <w:t>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14" w:after="0"/>
        <w:ind w:firstLine="11"/>
        <w:rPr/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8"/>
        </w:rPr>
        <w:t xml:space="preserve">от    30.06.2023г.                        </w:t>
        <w:tab/>
        <w:tab/>
        <w:t xml:space="preserve">                                                         № 140 </w: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b/>
          <w:b/>
          <w:color w:val="000000"/>
          <w:kern w:val="2"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16840</wp:posOffset>
                </wp:positionV>
                <wp:extent cx="4345940" cy="1748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940" cy="174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 внесении изменения в Решение Сельской Думы СП «Деревня Алнеры» от 28.02.2023 № 129 </w:t>
                            </w: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«Об утверждении Положения об оплате труда муниципальных служащих, замещающих муниципальные должности муниципальной службы в администрации СП  «Деревня Алнеры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2pt;height:137.65pt;mso-wrap-distance-left:9.05pt;mso-wrap-distance-right:9.05pt;mso-wrap-distance-top:0pt;mso-wrap-distance-bottom:0pt;margin-top:9.2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 внесении изменения в Решение Сельской Думы СП «Деревня Алнеры» от 28.02.2023 № 129 </w:t>
                      </w:r>
                      <w:r>
                        <w:rPr>
                          <w:rFonts w:cs="Arial" w:ascii="Times New Roman" w:hAnsi="Times New Roman"/>
                          <w:b/>
                          <w:bCs/>
                          <w:kern w:val="2"/>
                          <w:sz w:val="28"/>
                          <w:szCs w:val="28"/>
                        </w:rPr>
                        <w:t>«Об утверждении Положения об оплате труда муниципальных служащих, замещающих муниципальные должности муниципальной службы в администрации СП  «Деревня Алнер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Трудовым кодексом Российской Федерации, Федеральным законом от 02.03.2007 N 25-ФЗ "О муниципальной службе в Российской Федерации"; Законом Калужской области от 03.12.2007 N 382-ОЗ "О муниципальной службе в Калужской области", Постановлением Правительства Калужской области от 25.12.2009 N 544 "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 Калужской области для городских и сельских поселений"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уководствуясь Уставом СП  «Деревня Алнеры», Сельская Дума СП «Деревня Алнеры»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Arial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.Внести изменения в Решение Сельской </w:t>
      </w:r>
      <w:r>
        <w:rPr>
          <w:rFonts w:cs="Times New Roman" w:ascii="Times New Roman" w:hAnsi="Times New Roman"/>
          <w:sz w:val="28"/>
          <w:szCs w:val="28"/>
        </w:rPr>
        <w:t xml:space="preserve">СП «Деревня Алнеры» от 28.02.2023 №129 </w:t>
      </w:r>
      <w:r>
        <w:rPr>
          <w:rFonts w:cs="Arial" w:ascii="Times New Roman" w:hAnsi="Times New Roman"/>
          <w:bCs/>
          <w:kern w:val="2"/>
          <w:sz w:val="28"/>
          <w:szCs w:val="28"/>
        </w:rPr>
        <w:t>«Об утверждении Положения об оплате труда муниципальных служащих, замещающих муниципальные должности муниципальной службы в администрации СП  «Деревня Алнеры» (далее- Решение) 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 </w:t>
      </w:r>
      <w:r>
        <w:rPr>
          <w:rFonts w:cs="Arial" w:ascii="Times New Roman" w:hAnsi="Times New Roman"/>
          <w:bCs/>
          <w:kern w:val="2"/>
          <w:sz w:val="28"/>
          <w:szCs w:val="28"/>
        </w:rPr>
        <w:t>1.1. Преамбулу Решения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«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Трудовым кодексом Российской Федерации, Федеральным законом от 02.03.2007 N 25-ФЗ "О муниципальной службе в Российской Федерации"; Законом Калужской области от 03.12.2007 N 382-ОЗ "О муниципальной службе в Калужской области", Постановлением Правительства Калужской области от 25.12.2009 N 544 "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 Калужской области для городских и сельских поселений"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уководствуясь Уставом СП  «Деревня Алнеры», Сельская Дума СП «Деревня Алнеры»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А:»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</w:t>
      </w:r>
      <w:r>
        <w:rPr>
          <w:rFonts w:cs="Arial" w:ascii="Times New Roman" w:hAnsi="Times New Roman"/>
          <w:bCs/>
          <w:kern w:val="2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Пункт 1.1. приложения № 2 к Решению изложить в новой редакции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плата труда лиц, замещающих муниципальные должности муниципальной службы в администрации СП "Деревня Алнеры" производится в виде денежного содержания, которое состоит (в расчете на год) из: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ого оклада в соответствии с замещаемой должностью в размере 12 должностных окладов;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й надбавки к должностному окладу за выслугу лет на муниципальной службе в размере 2,5 должностного оклада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месячной надбавки к должностному окладу за особые условия муниципальной службы в размере 15,5 должностного оклада;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й надбавки к должностному окладу за классный чин в размере 2 должностных окладов;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овременной выплаты при предоставлении ежегодного оплачиваемого отпуска в размере 1 должностного оклада;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й помощи в размере 4-х должностных окладов в год;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мий за выполнение особо важных заданий в размере 1 должностного оклада в год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месячная надбавка к должностному окладу за работу со сведениями, составляющими государственную тайну в размере 1 должностного оклада».</w:t>
      </w:r>
    </w:p>
    <w:p>
      <w:pPr>
        <w:pStyle w:val="Normal"/>
        <w:spacing w:lineRule="auto" w:line="276"/>
        <w:jc w:val="both"/>
        <w:rPr>
          <w:rStyle w:val="FontStyle1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Настоящее Решение вступает в силу после его обнародования, подлежит размещению на официальной сайте администрации МР «Сухиничский район».</w:t>
      </w:r>
    </w:p>
    <w:p>
      <w:pPr>
        <w:pStyle w:val="Style41"/>
        <w:widowControl/>
        <w:tabs>
          <w:tab w:val="clear" w:pos="708"/>
          <w:tab w:val="left" w:pos="142" w:leader="none"/>
        </w:tabs>
        <w:spacing w:lineRule="auto" w:line="276"/>
        <w:ind w:left="5" w:hanging="5"/>
        <w:rPr/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3. Контроль за исполнением настоящего решения возложить на администрацию СП «Деревня Алнеры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Деревня Алнеры»                                                       Н.А.Дроздова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06:00Z</dcterms:created>
  <dc:creator>User</dc:creator>
  <dc:description/>
  <cp:keywords/>
  <dc:language>en-US</dc:language>
  <cp:lastModifiedBy>PIV</cp:lastModifiedBy>
  <cp:lastPrinted>2021-12-06T14:50:00Z</cp:lastPrinted>
  <dcterms:modified xsi:type="dcterms:W3CDTF">2023-07-06T07:51:00Z</dcterms:modified>
  <cp:revision>11</cp:revision>
  <dc:subject/>
  <dc:title/>
</cp:coreProperties>
</file>