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7.04.2023г. </w:t>
        <w:tab/>
        <w:t xml:space="preserve">                                                                              № 1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537710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Сельской Думы СП «Деревня Алнеры» от 28.10.2022  № 101 «Об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shd w:fill="FFFFFF" w:val="clear"/>
                              </w:rPr>
                              <w:t>утверждении  Положения об определении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Деревня Алнер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46.9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Сельской Думы СП «Деревня Алнеры» от 28.10.2022  № 101 «Об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shd w:fill="FFFFFF" w:val="clear"/>
                        </w:rPr>
                        <w:t>утверждении  Положения об определении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Деревня Алне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0103955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21.12.1994 года № 69-ФЗ "О пожарной безопасност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74680206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постановление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Деревня Алнер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Деревня Алнер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изменения в Решение Сельской Думы СП «Деревня Алнеры» от 28.10.2022 № 101 «Об утверждении Положения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Алнеры», пункт 2-6  Приложения –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                 Н.А.Дроз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9:00Z</dcterms:created>
  <dc:creator>User</dc:creator>
  <dc:description/>
  <cp:keywords/>
  <dc:language>en-US</dc:language>
  <cp:lastModifiedBy>User</cp:lastModifiedBy>
  <cp:lastPrinted>2023-04-25T08:27:00Z</cp:lastPrinted>
  <dcterms:modified xsi:type="dcterms:W3CDTF">2023-04-25T05:29:00Z</dcterms:modified>
  <cp:revision>2</cp:revision>
  <dc:subject/>
  <dc:title/>
</cp:coreProperties>
</file>