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АЛНЕР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27.04.2023г.  </w:t>
        <w:tab/>
        <w:t xml:space="preserve">                                                                                     № 1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042410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  <w:r>
                              <w:rPr/>
                              <w:t>О внесении изменений в Решение Сельской Думы сельского поселения «Деревня Алнеры» от 26.07.2022 № 94 «Об утверждении Положения о бюджетном процессе в сельском поселении «Деревня Алнер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100.8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>
                          <w:b w:val="false"/>
                        </w:rPr>
                        <w:t xml:space="preserve">    </w:t>
                      </w:r>
                      <w:r>
                        <w:rPr/>
                        <w:t>О внесении изменений в Решение Сельской Думы сельского поселения «Деревня Алнеры» от 26.07.2022 № 94 «Об утверждении Положения о бюджетном процессе в сельском поселении «Деревня Алне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ным кодексом Российской Федерации,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П «Деревня Алнеры», Сельская Дума СП  «Деревня Алнеры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Title"/>
        <w:numPr>
          <w:ilvl w:val="0"/>
          <w:numId w:val="3"/>
        </w:numPr>
        <w:spacing w:lineRule="auto" w:line="276"/>
        <w:ind w:left="0"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нести изменения в </w:t>
      </w:r>
      <w:r>
        <w:rPr>
          <w:b w:val="false"/>
        </w:rPr>
        <w:t>Решение Сельской Думы сельского поселения «Деревня Алнеры» от 26.07.2022 № 94 «Об утверждении Положения о бюджетном процессе в сельском поселении «Деревня Алнеры» (приложени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Деревня Алнер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Алнеры»                                                              Н.А.Дрозд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П «Деревня Алнеры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27.04.2023г. № 132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8"/>
        </w:rPr>
        <w:t>Решение Сельской Думы сельского поселения «Деревня Алнеры» от 26.07.2022 № 94 «Об утверждении Положения о бюджетном процессе в сельском поселении «Деревня Алне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Приложение к </w:t>
      </w:r>
      <w:r>
        <w:rPr>
          <w:rFonts w:cs="Times New Roman" w:ascii="Times New Roman" w:hAnsi="Times New Roman"/>
          <w:sz w:val="28"/>
          <w:szCs w:val="28"/>
        </w:rPr>
        <w:t xml:space="preserve">Решению Сельской Думы сельского поселения «Деревня Алнеры» от 26.07.2022 № 94 «Об утверждении Положения о бюджетном процессе в сельском поселении «Деревня Алнеры» следующими пунктам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5.2. Проект местного бюджета должен быть вынесен на публичные слушания в порядке, определенном нормативно-правовым актом органа местного самоуправления сельского пос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3. После проведения публичных слушаний по проекту местного бюджета, проекта решения о местном бюджете включает в себя рассмотрение результатов публичных слушаний, рассмотрение и голосование поправок к проекту решения о местном бюджете и голосование проекта местного бюджета в целом со всеми принятыми к нему поправка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4. Принятое Сельской Думой решение о местном бюджете на очередной финансовый год и плановый период подписывается главой сельского поселения и подлежит официальному опубликованию (обнародованию) не позднее 10 дней после его подписания в установленном порядк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5. Решение о местном бюджете вступает в силу с 1 января финансового года, если иное не предусмотрено Бюджетным кодексом Российской Федерации или решением о местном бюджете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6. Сроки утверждения решения о местном бюджете и последствия непринятия решения о местном бюджете на очередной финансовый год и плановый период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Решение о местном бюджете должно быть рассмотрено, утверждено Сельской Думой, подписано главой сельского поселения  и обнародовано до начала очередного финансового год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Органы и должностные лица местного самоуправления сельского поселения обязаны принимать все возможные меры в пределах их компетенции по обеспечению своевременного рассмотрения, утверждения и подписания решения о местном бюджет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В случае если решение о местном бюджете не вступило в силу с начала финансового года, временное управление бюджетом осуществляется в порядке, установленном Бюджетным кодексом Российской Федерац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несение изменений в решение о местном бюджете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Администрация сельского поселения вправе в соответствии с бюджетным законодательством Российской Федерации и настоящим Положением разработать и представить на рассмотрение Сельской Думы проект решения о внесении изменений в решение о местном бюджет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Решение о внесении изменений в решение о местном бюджете подлежат официальному опубликованию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Рассмотрение и утверждение Сельской Думы проекта Решения Сельской Думы о внесении изменений в местный бюджет осуществляется в течение 10 дней с момента вынесения проекта решения на заседания Сельской Ду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39:00Z</dcterms:created>
  <dc:creator>User</dc:creator>
  <dc:description/>
  <cp:keywords/>
  <dc:language>en-US</dc:language>
  <cp:lastModifiedBy>User</cp:lastModifiedBy>
  <cp:lastPrinted>2023-04-25T08:38:00Z</cp:lastPrinted>
  <dcterms:modified xsi:type="dcterms:W3CDTF">2023-04-25T05:39:00Z</dcterms:modified>
  <cp:revision>2</cp:revision>
  <dc:subject/>
  <dc:title/>
</cp:coreProperties>
</file>