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31.08.2023г.</w:t>
        <w:tab/>
        <w:tab/>
        <w:t xml:space="preserve">                                                                            № 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Сельской Думы сельского поселения «Деревня Алнеры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9.09.2022 № 96 «Об утверждении Положения о порядке организации и проведения публичных слушаний, общественных обсуждений в сельском поселении «Деревня Алнер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26.3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и дополнений в Решение Сельской Думы сельского поселения «Деревня Алнеры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9.09.2022 № 96 «Об утверждении Положения о порядке организации и проведения публичных слушаний, общественных обсуждений в сельском поселении «Деревня Алнеры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N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изменения и дополнения в Решение Сельской Думы сельского поселения «Деревня Алнеры» от 29.09.2022 № 96 «Об утверждении Положения о порядке организации и проведения публичных слушаний, общественных обсуждений в сельском поселении «Деревня Алнеры» (приложение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разделе «сельское поселение»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Алнеры»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3г.  № 142</w:t>
      </w:r>
    </w:p>
    <w:p>
      <w:pPr>
        <w:pStyle w:val="ConsPlusNormal"/>
        <w:spacing w:lineRule="auto" w:line="276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е изменений и дополнений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  Решение Сельской Думы сельского поселения «Деревня Алнеры» от 29.09.2022 № 96 «Об утверждении Положения о порядке организации и проведения публичных слушаний, общественных обсуждений в сельском поселен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Деревня Алнеры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5,6 статьи 3 Положения  исключить.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1 части 1 статьи 6 Полож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по проектам и вопросам, указанным в статье 3 настоящего Положения, определяется Уставом сельского поселения «Деревня Алнеры» и (или) нормативными правовыми актами представительного органа сельского поселения «Деревня Алнеры» 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лаговременное оповещение жителей сельского поселения о времени и месте проведения публичных слушаний, и порядок заблаговременного ознакомления с проектом муниципального правового акта производится в официальном печатном издании муниципального района «Сухиничский район» газете «Организатор», на официальном сайте исполнительно-распорядительного и (или) представительного органа местного самоуправления муниципального образования в сети Интернет  не менее чем за 7 дней до дня проведения слушаний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7:00Z</dcterms:created>
  <dc:creator>User</dc:creator>
  <dc:description/>
  <cp:keywords/>
  <dc:language>en-US</dc:language>
  <cp:lastModifiedBy>User</cp:lastModifiedBy>
  <cp:lastPrinted>2023-08-28T15:14:00Z</cp:lastPrinted>
  <dcterms:modified xsi:type="dcterms:W3CDTF">2023-08-29T12:05:00Z</dcterms:modified>
  <cp:revision>8</cp:revision>
  <dc:subject/>
  <dc:title/>
</cp:coreProperties>
</file>