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 31.08.2023года                            </w:t>
        <w:tab/>
        <w:tab/>
        <w:t xml:space="preserve">                                             № 1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258310" cy="177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«Деревня Алне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40.1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«Деревня Алнеры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5 Федерального закона 09.02.2009 N 8-ФЗ «Об обеспечении доступа к информации о деятельности государственных органов и органов местного самоуправления», Федеральным закон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.10.2003 N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вом СП  «Деревня Алнеры», Сельская Дума СП «Деревня Алнер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60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«Деревня Алнеры» (прилагается).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0" w:firstLine="600"/>
        <w:rPr>
          <w:rStyle w:val="FontStyle12"/>
        </w:rPr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после обнародования и подлежит размещению на сайте администрации МР «Сухиничский район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Алнер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                                                                        Н.А.Дрозд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Алнеры»                                                                                                                                    от 31.08.2023г № 14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bookmarkStart w:id="1" w:name="P34"/>
      <w:bookmarkEnd w:id="1"/>
      <w:r>
        <w:rPr/>
        <w:t>Положение</w:t>
      </w:r>
    </w:p>
    <w:p>
      <w:pPr>
        <w:pStyle w:val="ConsPlusTitle"/>
        <w:spacing w:lineRule="auto" w:line="276"/>
        <w:jc w:val="center"/>
        <w:rPr/>
      </w:pPr>
      <w:r>
        <w:rPr/>
        <w:t>о порядке присутствия граждан (физических лиц), в том числе</w:t>
      </w:r>
    </w:p>
    <w:p>
      <w:pPr>
        <w:pStyle w:val="ConsPlusTitle"/>
        <w:spacing w:lineRule="auto" w:line="276"/>
        <w:jc w:val="center"/>
        <w:rPr/>
      </w:pPr>
      <w:r>
        <w:rPr/>
        <w:t>представителей организаций (юридических лиц), общественных</w:t>
      </w:r>
    </w:p>
    <w:p>
      <w:pPr>
        <w:pStyle w:val="ConsPlusTitle"/>
        <w:spacing w:lineRule="auto" w:line="276"/>
        <w:jc w:val="center"/>
        <w:rPr/>
      </w:pPr>
      <w:r>
        <w:rPr/>
        <w:t>объединений, государственных органов и органов местного</w:t>
      </w:r>
    </w:p>
    <w:p>
      <w:pPr>
        <w:pStyle w:val="ConsPlusTitle"/>
        <w:spacing w:lineRule="auto" w:line="276"/>
        <w:jc w:val="center"/>
        <w:rPr/>
      </w:pPr>
      <w:r>
        <w:rPr/>
        <w:t>самоуправления, на заседаниях Сельской  Думы сельского поселения</w:t>
      </w:r>
    </w:p>
    <w:p>
      <w:pPr>
        <w:pStyle w:val="ConsPlusTitle"/>
        <w:spacing w:lineRule="auto" w:line="276"/>
        <w:jc w:val="center"/>
        <w:rPr/>
      </w:pPr>
      <w:r>
        <w:rPr/>
        <w:t>«Деревня Алнеры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, на заседаниях Сельской Думы сельского поселения «Деревня Алнеры»" (далее - Сельская Дума) и постоянных комиссий Сельской Думы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ях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не распространяется на случаи присутствия на заседаниях Сельской Думы, заседаниях комиссий Сельской  Думы (далее при совместном упоминании - заседания)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, приглашенных на заседание Сельской  Думы по инициативе Главы сельского поселения или на заседание комиссии Сельской  Думы по инициативе председателей комиссий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алужской области, иными нормативными правовыми актами Калужской области, Уставом сельского посел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ей средств массовой информ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I. Порядок оповещения о заседании и подачи заявок граждан,</w:t>
      </w:r>
    </w:p>
    <w:p>
      <w:pPr>
        <w:pStyle w:val="ConsPlusTitle"/>
        <w:spacing w:lineRule="auto" w:line="276"/>
        <w:jc w:val="center"/>
        <w:rPr/>
      </w:pPr>
      <w:r>
        <w:rPr/>
        <w:t>представителей организаций о присутствии на заседан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Главой сельского поселения (далее - уполномоченное должностное лицо)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5. Информация о заседаниях размещается на официальном сайте МР "Сухиничский район" в следующие сроки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чередном заседании Сельской  Думы - не позднее чем за 3 рабочих дня до дня его проведения, о внеочередном заседании Сельской  Думы - не позднее 1 рабочего дня, предшествующего дню его провед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чередном заседании постоянной комиссии Сельской  Думы - не позднее чем за 2 рабочих дня до дня его проведения, о внеочередном заседании постоянной комиссии Сельской  Думы - не позднее 1 рабочего дня, предшествующего дню его проведе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заседании, предусмот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естку заседания, утвержденную соответственно Главой сельского поселения, председателем постоянной комисс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bookmarkStart w:id="3" w:name="P61"/>
      <w:bookmarkEnd w:id="3"/>
      <w:r>
        <w:rPr>
          <w:rFonts w:cs="Times New Roman" w:ascii="Times New Roman" w:hAnsi="Times New Roman"/>
          <w:sz w:val="28"/>
          <w:szCs w:val="28"/>
        </w:rPr>
        <w:t xml:space="preserve">7. В целях присутствия на заседании граждане, представители организаций напр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о намерении присутствовать на заседании по форме согласно приложению к настоящему Положению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о намерении присутствовать на заседании направляется в форме электронного сообщения на имя Главы сельского поселения (далее - электронное сообщение) по адресу электронной почты, указанному в информации о заседании, предусмотр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5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>8. Электронное сообщение должно содержать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время проведения заседания, на котором гражданин, представитель организации желают присутствова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ют присутствова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- в случае подачи электронного сообщения представителем организац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несоответствия электронного сообщения требованиям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уполномоченное должностное лицо в течение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 если он указан в электронном сообщен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ю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должностное лицо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лектронное сообщение содержит не все сведен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ин, представитель организации с учетом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1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могут быть обеспечены местом в зале, где проходит заседани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исок граждан, представителей организаций утверждается Главой сельского поселения, председателем постоянной комиссии Сельской  Думы не позднее 17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 если он указан в электронном сообщении, о его не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II. Порядок присутствия граждан, представителей организаций</w:t>
      </w:r>
    </w:p>
    <w:p>
      <w:pPr>
        <w:pStyle w:val="ConsPlusTitle"/>
        <w:spacing w:lineRule="auto" w:line="276"/>
        <w:jc w:val="center"/>
        <w:rPr/>
      </w:pPr>
      <w:r>
        <w:rPr/>
        <w:t>на заседаниях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6"/>
      <w:bookmarkEnd w:id="5"/>
      <w:r>
        <w:rPr>
          <w:rFonts w:cs="Times New Roman" w:ascii="Times New Roman" w:hAnsi="Times New Roman"/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сельского поселения, председателем постоянной комиссии Сельской  Думы, но не более 5 мест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допускается присутствие не более 2 представителей от каждой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документа, удостоверяющего личнос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а, подтверждающего полномочия, - для представителя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раждане, представители организаций допускаются в зал не ранее чем за 30 минут и не позднее чем за 10 минут до начала заседания по предъявлении документа, удостоверяющего личность, и внесении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регистрации приобщаются к протоколу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V. Права и обязанности граждан, представителей организац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9"/>
      <w:bookmarkEnd w:id="6"/>
      <w:r>
        <w:rPr>
          <w:rFonts w:cs="Times New Roman" w:ascii="Times New Roman" w:hAnsi="Times New Roman"/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3"/>
      <w:bookmarkEnd w:id="7"/>
      <w:r>
        <w:rPr>
          <w:rFonts w:cs="Times New Roman" w:ascii="Times New Roman" w:hAnsi="Times New Roman"/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и не участвуют в обсуждении и принятии решений и не должны препятствовать ходу заседа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 случае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 23 - 2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сутствия граждан (физических лиц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редставителей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их лиц), общественных объедин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 и органов мест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на заседаниях Сельской 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Алнер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лнеры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125"/>
      <w:bookmarkEnd w:id="8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заседании Сельской Думы сельского поселения «Деревня Алнеры»"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оянной комиссии Сельской Думы сельского поселения «Деревня Алнеры»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 номер ________________ выда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"___" __________ 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число участников заседани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 комиссии, иного коллегиального органа представите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состоится "____" _______________ года в "_____" часов "_____" мин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утствия при обсуждении вопроса о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себе  сообщаю  следующие  контактные  данные:  телефон и (или)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 _______________________________________, адрес прожи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,  что  в  ходе  участия  в заседании Сельской  Думы СП «Деревня Алнеры»,    постоянной  комиссии   Сельской   Думы   СП   «Деревня Алнеры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 фото-,   аудио-  и  видеозапись,  использовать  персон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 средства  телефонной  и  сотовой  связи,  радиосвязи,  а  такж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вукозаписи и обработки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 представителем </w:t>
      </w:r>
      <w:r>
        <w:rPr>
          <w:rFonts w:cs="Times New Roman" w:ascii="Times New Roman" w:hAnsi="Times New Roman"/>
          <w:color w:val="0000FF"/>
          <w:sz w:val="24"/>
          <w:szCs w:val="24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юридического лица), общественного объедин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 или органа местного самоуправления, предста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торого является гражданин или в котором имеет иной стату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занимаю должность (являюсь) </w:t>
      </w:r>
      <w:r>
        <w:rPr>
          <w:rFonts w:cs="Times New Roman" w:ascii="Times New Roman" w:hAnsi="Times New Roman"/>
          <w:color w:val="0000FF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63"/>
      <w:bookmarkEnd w:id="9"/>
      <w:r>
        <w:rPr>
          <w:rFonts w:cs="Times New Roman" w:ascii="Times New Roman" w:hAnsi="Times New Roman"/>
          <w:sz w:val="24"/>
          <w:szCs w:val="24"/>
        </w:rPr>
        <w:t>&lt;1&gt;  Заполняется,  если  гражданин  является представителем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го лица), общественного объеди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65"/>
      <w:bookmarkEnd w:id="10"/>
      <w:r>
        <w:rPr>
          <w:rFonts w:cs="Times New Roman" w:ascii="Times New Roman" w:hAnsi="Times New Roman"/>
          <w:sz w:val="24"/>
          <w:szCs w:val="24"/>
        </w:rPr>
        <w:t>&lt;2&gt;  Заполняется,  если  гражданин  является представителем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го  лица) и находится в трудовых отношениях с ней  либо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общественного объединения и имеет статус в н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 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6:00Z</dcterms:created>
  <dc:creator>User</dc:creator>
  <dc:description/>
  <cp:keywords/>
  <dc:language>en-US</dc:language>
  <cp:lastModifiedBy>User</cp:lastModifiedBy>
  <cp:lastPrinted>2021-08-27T15:19:00Z</cp:lastPrinted>
  <dcterms:modified xsi:type="dcterms:W3CDTF">2023-08-31T11:56:00Z</dcterms:modified>
  <cp:revision>2</cp:revision>
  <dc:subject/>
  <dc:title/>
</cp:coreProperties>
</file>