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3260" cy="835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Алнеры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sz w:val="26"/>
        </w:rPr>
        <w:t xml:space="preserve">от  22.09.2023г.                          </w:t>
        <w:tab/>
        <w:tab/>
        <w:t xml:space="preserve">                                                       № 146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sz w:val="2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16840</wp:posOffset>
                </wp:positionV>
                <wp:extent cx="4345940" cy="174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я в Решение Сельской Думы СП «Деревня Алнеры» от 28.02.2023 № 129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</w:rPr>
                              <w:t>«Об утверждении Положения об оплате труда муниципальных служащих, замещающих муниципальные должности муниципальной службы в администрации СП  «Деревня Алнер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pt;height:137.65pt;mso-wrap-distance-left:9.05pt;mso-wrap-distance-right:9.05pt;mso-wrap-distance-top:0pt;mso-wrap-distance-bottom:0pt;margin-top:9.2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 внесении изменения в Решение Сельской Думы СП «Деревня Алнеры» от 28.02.2023 № 129 </w:t>
                      </w:r>
                      <w:r>
                        <w:rPr>
                          <w:rFonts w:cs="Arial" w:ascii="Times New Roman" w:hAnsi="Times New Roman"/>
                          <w:b/>
                          <w:bCs/>
                          <w:kern w:val="2"/>
                          <w:sz w:val="28"/>
                          <w:szCs w:val="28"/>
                        </w:rPr>
                        <w:t>«Об утверждении Положения об оплате труда муниципальных служащих, замещающих муниципальные должности муниципальной службы в администрации СП  «Деревня Алне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Трудовым кодексом Российской Федерации, Федеральным законом от 02.03.2007 N 25-ФЗ "О муниципальной службе в Российской Федерации"; Законом Калужской области от 03.12.2007 N 382-ОЗ "О муниципальной службе в Калужской области", Постановлением Правительства Калужской области от 25.12.2009 N 544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городских и сельских поселений"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уководствуясь Уставом СП  «Деревня Алнеры», Сельская Дума СП «Деревня Алнеры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1.Внести изменения и дополнения в Решение Сельской Думы </w:t>
      </w:r>
      <w:r>
        <w:rPr>
          <w:rFonts w:cs="Times New Roman" w:ascii="Times New Roman" w:hAnsi="Times New Roman"/>
          <w:sz w:val="28"/>
          <w:szCs w:val="28"/>
        </w:rPr>
        <w:t>СП «Деревня Алнеры» от 28.02.2023 № 129</w:t>
      </w:r>
    </w:p>
    <w:p>
      <w:pPr>
        <w:pStyle w:val="Normal"/>
        <w:spacing w:lineRule="auto" w:line="276"/>
        <w:jc w:val="both"/>
        <w:rPr>
          <w:rFonts w:ascii="Times New Roman" w:hAnsi="Times New Roman" w:cs="Arial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kern w:val="2"/>
          <w:sz w:val="28"/>
          <w:szCs w:val="28"/>
        </w:rPr>
        <w:t>«Об утверждении Положения об оплате труда муниципальных служащих, замещающих муниципальные должности муниципальной службы в администрации СП  «Деревня Алнеры» (приложение).</w:t>
      </w:r>
    </w:p>
    <w:p>
      <w:pPr>
        <w:pStyle w:val="Normal"/>
        <w:spacing w:lineRule="auto" w:line="276"/>
        <w:jc w:val="both"/>
        <w:rPr>
          <w:rStyle w:val="FontStyle1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Решение вступает в силу после его обнародования, подлежит размещению на официальном сайте администрации МР «Сухиничский район»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/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решения возложить на администрацию СП «Деревня Алнеры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Алнеры»                                                                         Н.А.Дроздова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Решению Сельской Думы</w:t>
      </w:r>
    </w:p>
    <w:p>
      <w:pPr>
        <w:pStyle w:val="Normal"/>
        <w:widowControl w:val="false"/>
        <w:ind w:firstLine="72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П "Деревня Алнеры"</w:t>
      </w:r>
    </w:p>
    <w:p>
      <w:pPr>
        <w:pStyle w:val="Normal"/>
        <w:widowControl w:val="false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9.2023г № 146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137"/>
      <w:bookmarkStart w:id="2" w:name="P137"/>
      <w:bookmarkEnd w:id="2"/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я и дополнения в Решение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Сельской Дум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 «Деревня Алнеры» 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8.02.2023 № 129 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 xml:space="preserve">«Об утверждении Положения об оплате труда муниципальных служащих, замещающих муниципальные должности муниципальной службы в администрации СП  «Деревня Алнеры» </w:t>
      </w:r>
      <w:r>
        <w:rPr>
          <w:rFonts w:cs="Times New Roman" w:ascii="Times New Roman" w:hAnsi="Times New Roman"/>
          <w:b/>
          <w:bCs/>
          <w:sz w:val="28"/>
          <w:szCs w:val="28"/>
        </w:rPr>
        <w:t>"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2.1 Положения изложить в новой редакци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Муниципальным служащим устанавливается следующий размер должностных окладов в соответствии с занимаемой должностью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262"/>
      </w:tblGrid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Наименование долж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Размер должностных окладов (руб.)</w:t>
            </w:r>
          </w:p>
        </w:tc>
      </w:tr>
      <w:tr>
        <w:trPr/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Глава администраци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11 876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полнить пункт 2.2 Положения абзацем следующего содержания: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«Установить, что при повышении (индексации) денежного содержания, должностных окладов и окладов за классный чин, их размеры подлежат округлению до целого рубля в сторону увеличения.»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ункт 6.2 Положения изложить в новой редакции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Ежемесячная надбавка к должностному окладу за классный чин муниципальным служащим устанавливается в следующих размерах: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Наименование классного чина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</w:rPr>
              <w:t>Ежемесячная надбавка к должностному окладу за классный чин муниципальным служащим ( в рублях в месяц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3 55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3 36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3 172</w:t>
            </w:r>
          </w:p>
        </w:tc>
      </w:tr>
      <w:tr>
        <w:trPr>
          <w:trHeight w:val="43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1 7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1 44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1 34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1 33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1 30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6"/>
                <w:szCs w:val="26"/>
              </w:rPr>
              <w:t>1 257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26:00Z</dcterms:created>
  <dc:creator>User</dc:creator>
  <dc:description/>
  <cp:keywords/>
  <dc:language>en-US</dc:language>
  <cp:lastModifiedBy>User</cp:lastModifiedBy>
  <cp:lastPrinted>2023-09-22T14:26:00Z</cp:lastPrinted>
  <dcterms:modified xsi:type="dcterms:W3CDTF">2023-09-22T11:26:00Z</dcterms:modified>
  <cp:revision>2</cp:revision>
  <dc:subject/>
  <dc:title/>
</cp:coreProperties>
</file>