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ЕРЕВНЯ АЛНЕРЫ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03.10.2023г.</w:t>
        <w:tab/>
        <w:t xml:space="preserve">                                                                                      № 1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866640" cy="199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рассмотрении инициативы Районной Думы муниципального района «Сухиничский район» о преобразовании путем объединения всех поселений, входящих в состав муниципального района «Сухиничский район» Калужской области, и наделения вновь образованного муниципального образования статусом муниципального округа и назначении публичных слуш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156.8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рассмотрении инициативы Районной Думы муниципального района «Сухиничский район» о преобразовании путем объединения всех поселений, входящих в состав муниципального района «Сухиничский район» Калужской области, и наделения вновь образованного муниципального образования статусом муниципального округа и назнач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частями 1, 3.1-1 статьи 13, частями 2-4 статьи 28 Федерального закона «Об общих принципах организации местного самоуправления в Российской Федерации», Уставом сельского поселения «Деревня Алнеры»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malinina/AppData/Local/Temp/tmpF1E1.html" \l "P40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о порядке организации и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в  сельском  поселении «Деревня Алнеры», утвержденным решением Сельской Думы сельского поселения «Деревня Алнеры» </w:t>
      </w:r>
      <w:r>
        <w:rPr>
          <w:rFonts w:cs="Times New Roman" w:ascii="Times New Roman" w:hAnsi="Times New Roman"/>
          <w:color w:val="000000"/>
          <w:sz w:val="28"/>
          <w:szCs w:val="28"/>
        </w:rPr>
        <w:t>от 22.09.2023 № 147</w:t>
      </w:r>
      <w:r>
        <w:rPr>
          <w:rFonts w:cs="Times New Roman" w:ascii="Times New Roman" w:hAnsi="Times New Roman"/>
          <w:sz w:val="28"/>
          <w:szCs w:val="28"/>
        </w:rPr>
        <w:t xml:space="preserve">, и в целях преобразования путем  объединения всех поселений, входящих в состав территории муниципального района «Сухиничский район» Калужской области, и наделения вновь образованного муниципального образования статусом муниципального округа, Сельская Дума сельского поселения «Деревня Алнеры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Рассмотреть инициативу Районной Думы муниципального района  «Сухинич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 преобразовании путем объединения всех поселений, входящих в состав муниципального района «Сухиничский район» Калужской области, и наделения вновь образованного муниципального образования статусом муниципального  округа, выдвинутую решением Районной Думы муниципального района «Сухиничский район» от 26.09.2023 № 343 «О выдвижении инициативы о преобразовании путем объединения всех поселений, входящих в состав муниципального района «Сухиничский  район» Калужской области, и наделения вновь образованного муниципального образования статусом муниципального округа» (далее- Инициати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вопросу: «О преобразовании путем объединения всех поселений, входящих в состав муниципального района «Сухиничский  района» Калужской области,  и наделения вновь образованного муниципального образования статусом муниципального округа» на  31 октября 2023 года в 15 час. 00 мин. по адресу: 249266, Калужская область, Сухиничский район, д. Алнеры, д.5 (здание  администрации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Определить адрес и контактную информацию для приема предложений по вопросу, вынесенному на публичные слуш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9266, Калужская обл., Сухиничский район, д. Алнеры, д.5</w:t>
      </w:r>
      <w:r>
        <w:rPr>
          <w:rFonts w:cs="Times New Roman" w:ascii="Times New Roman" w:hAnsi="Times New Roman"/>
          <w:sz w:val="28"/>
          <w:szCs w:val="28"/>
        </w:rPr>
        <w:t xml:space="preserve"> (здание  администрации),  с 09:00 до 16:00 час ежедневно (перерыв на обед с 13:00 до 14:00 час.)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lner.marina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 (48451)-592-72</w:t>
      </w:r>
      <w:r>
        <w:rPr>
          <w:rFonts w:cs="Times New Roman" w:ascii="Times New Roman" w:hAnsi="Times New Roman"/>
          <w:sz w:val="28"/>
          <w:szCs w:val="28"/>
        </w:rPr>
        <w:t xml:space="preserve">, уполномоченное лицо – Марина Светлана Николаевна, глава  администрации сельского поселения «Деревня Алнеры».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же предложения и замечания могут быть направлены через официальный сайт муниципального района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хиничский район»  в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suxinichi-r40.gosweb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«Публичные слушания» раздела «Сельское поселение «Деревня Алнеры»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проведения публичных слушаний возложить на администрацию сельского поселения «Деревня Алнеры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ревня Алнеры»                                                                       Н.А.Дроздова                                            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ner.marina@yandex.ru" TargetMode="External"/><Relationship Id="rId4" Type="http://schemas.openxmlformats.org/officeDocument/2006/relationships/hyperlink" Target="https://suxinichi-r4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3:00Z</dcterms:created>
  <dc:creator>User</dc:creator>
  <dc:description/>
  <cp:keywords/>
  <dc:language>en-US</dc:language>
  <cp:lastModifiedBy>User</cp:lastModifiedBy>
  <cp:lastPrinted>2023-10-03T10:11:00Z</cp:lastPrinted>
  <dcterms:modified xsi:type="dcterms:W3CDTF">2023-10-03T07:11:00Z</dcterms:modified>
  <cp:revision>6</cp:revision>
  <dc:subject/>
  <dc:title/>
</cp:coreProperties>
</file>