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22.12.2023г.                          </w:t>
        <w:tab/>
        <w:tab/>
        <w:t xml:space="preserve">                                                   № 162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73.8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Алнеры», Сельская Дума сельского поселения «Деревня Алнер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Решение Сельской Думы сельского поселения «Деревня Алнеры» от 22.11.2022 № 110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ередаче муниципальному району «Сухиничский район» отдельных полномочий по решению вопросов местного значения сельского поселения» Деревня Алнеры» на 2023 год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 и подлежит  официальному опубликованию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                                                                  Н.А.Дрозд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3:00Z</dcterms:created>
  <dc:creator>User</dc:creator>
  <dc:description/>
  <cp:keywords/>
  <dc:language>en-US</dc:language>
  <cp:lastModifiedBy>User</cp:lastModifiedBy>
  <cp:lastPrinted>2023-11-23T12:33:00Z</cp:lastPrinted>
  <dcterms:modified xsi:type="dcterms:W3CDTF">2023-12-21T06:02:00Z</dcterms:modified>
  <cp:revision>3</cp:revision>
  <dc:subject/>
  <dc:title/>
</cp:coreProperties>
</file>